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физической культуре и спорту Администрации городского округа Электросталь Москов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М.Ю. Журавл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2023 г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НО «Арта-Спорт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И.А. Артамо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2023 г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Д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СШОР «Электросталь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Ю.Г. Синицы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2023 г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ых забегов г.о. Электросталь «Царь горы» (кросс лыжников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ые забеги г.о. Электросталь «Царь горы» (кросс лыжников), (далее – соревнования) проводятся с целью пропаганды и популяризации кроссового бега, вовлечения населения в активные занятия физической культурой и спорт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соревнований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5 октября 2023 года (воскресенье). Старт – в 11:00 час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проведения соревнований – г.о. Электросталь, вблизи водоема «Юбилейный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тарт и финиш – в районе баскетбольной площад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зд: от железнодорожной и автостанции «Электросталь» на маршрутном такси №120 до остановки «Мичуринский проезд», далее пешком 400 метров до водоема «Юбилейный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нимание! </w:t>
      </w:r>
      <w:r>
        <w:rPr>
          <w:b/>
          <w:i/>
          <w:sz w:val="22"/>
          <w:szCs w:val="22"/>
        </w:rPr>
        <w:t>Въезд на территорию водоема личного автотранспорта запрещ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уководство соревнованиям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Общее руководство подготовкой и проведением соревнований осуществляет Управление по физической культуре и спорту Администрации г.о. Электросталь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посредственное проведение соревнований возлагается на МБУДО «КСШОР «Электросталь» и судейскую коллегию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лавный судья соревнований – Соколов К.В., главный секретарь – Артамонова И.А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ревнования – личные. Старт – массовый по возрастным группам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Длина основного соревновательного круга – 2 км, количество подъемов на круге – 6.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окрытие – грунт, пес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Участникам соревнований в день старта необходимо получить стартовые номера не позднее, чем за 30 минут до старта в своем забег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электронных чипов производится в стартовой зоне, не позднее, чем за 5-10 минут до своего стар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финиша необходимо сдать электронный чип и стартовый номе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грамма соревнований и определение результатов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артовые протоколы и регламент соревнований будут размещены на сайтах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arta-sport.ru/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https://elkdussh.ru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 октября 2023 года, не позднее 20:0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и и призеры определяются в каждой возрастной группе по наименьшему времени прохождения дистан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тоговые протоколы будет размещены на сайтах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arta-sport.ru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s://elkdussh.ru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позднее 17 октября 2023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оплаты за квалифицированное судейство соревнований, специализированной организацией «Арта-Спорт» с участников соревнований взимается стартовый взнос, который перечисляется на расчетный счет «Арта-Спорт» в момент электронной регистрации или вносится в день соревнований при получении стартового номе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2127"/>
        <w:gridCol w:w="2410"/>
      </w:tblGrid>
      <w:tr>
        <w:trPr>
          <w:trHeight w:val="4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ртового взноса при электронной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стартового взноса в день соревн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номера </w:t>
            </w:r>
            <w:r>
              <w:rPr>
                <w:b/>
                <w:sz w:val="22"/>
                <w:szCs w:val="22"/>
              </w:rPr>
              <w:t>(при наличии свободных)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чики и девочки 2016 г.р. и младш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0 м </w:t>
            </w:r>
            <w:r>
              <w:rPr>
                <w:sz w:val="22"/>
                <w:szCs w:val="22"/>
              </w:rPr>
              <w:t>(1 круг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ьчики и девочки </w:t>
            </w:r>
            <w:r>
              <w:rPr>
                <w:sz w:val="22"/>
                <w:szCs w:val="22"/>
              </w:rPr>
              <w:t>2014-2015 г.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и девушки </w:t>
            </w:r>
            <w:r>
              <w:rPr>
                <w:sz w:val="22"/>
                <w:szCs w:val="22"/>
              </w:rPr>
              <w:t>2012-201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км </w:t>
            </w:r>
            <w:r>
              <w:rPr>
                <w:sz w:val="22"/>
                <w:szCs w:val="22"/>
              </w:rPr>
              <w:t>(1 кр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ноши и девушки </w:t>
            </w:r>
            <w:r>
              <w:rPr>
                <w:sz w:val="22"/>
                <w:szCs w:val="22"/>
              </w:rPr>
              <w:t>2010-2011 г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км </w:t>
            </w:r>
            <w:r>
              <w:rPr>
                <w:sz w:val="22"/>
                <w:szCs w:val="22"/>
              </w:rPr>
              <w:t>(1 круг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ноши и девушки </w:t>
            </w:r>
            <w:r>
              <w:rPr>
                <w:sz w:val="22"/>
                <w:szCs w:val="22"/>
              </w:rPr>
              <w:t>2008-2009 г.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и девушки </w:t>
            </w:r>
            <w:r>
              <w:rPr>
                <w:sz w:val="22"/>
                <w:szCs w:val="22"/>
              </w:rPr>
              <w:t>2006-2007 г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 круга по 2 к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00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и женщины 1973 г.р. и старш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енщины 1984-2005 г.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арь го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круга по 2 к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00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енщины 1974-1983 г.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жчины 1984-2005 г.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арь го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руга по 2 к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жчины 1974-1983 г.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астник может зарегистрироваться только в одной возрастной групп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смены на дистанции </w:t>
      </w:r>
      <w:r>
        <w:rPr>
          <w:b/>
          <w:sz w:val="22"/>
          <w:szCs w:val="22"/>
        </w:rPr>
        <w:t>6 км</w:t>
      </w:r>
      <w:r>
        <w:rPr>
          <w:sz w:val="22"/>
          <w:szCs w:val="22"/>
        </w:rPr>
        <w:t xml:space="preserve"> среди мужчин и </w:t>
      </w:r>
      <w:r>
        <w:rPr>
          <w:b/>
          <w:sz w:val="22"/>
          <w:szCs w:val="22"/>
        </w:rPr>
        <w:t>4 км</w:t>
      </w:r>
      <w:r>
        <w:rPr>
          <w:sz w:val="22"/>
          <w:szCs w:val="22"/>
        </w:rPr>
        <w:t xml:space="preserve"> среди женщин, заявившиеся в любую из соответствующих возрасту групп, автоматически претендуют на призы в категории </w:t>
      </w:r>
      <w:r>
        <w:rPr>
          <w:b/>
          <w:sz w:val="22"/>
          <w:szCs w:val="22"/>
        </w:rPr>
        <w:t>«Царь горы»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категории </w:t>
      </w:r>
      <w:r>
        <w:rPr>
          <w:b/>
          <w:sz w:val="22"/>
          <w:szCs w:val="22"/>
        </w:rPr>
        <w:t xml:space="preserve">«Царь горы» </w:t>
      </w:r>
      <w:r>
        <w:rPr>
          <w:sz w:val="22"/>
          <w:szCs w:val="22"/>
        </w:rPr>
        <w:t xml:space="preserve">НЕ НОМИНИРУЮТСЯ на награждение в своей возрастной группе, а их результаты не учитываются при распределении мес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НИМАНИЕ! Стартовый взнос может быть возвращен в размере 75% (от оплаченной суммы) в случае, </w:t>
      </w:r>
      <w:r>
        <w:rPr>
          <w:rFonts w:eastAsia="Calibri"/>
          <w:b/>
          <w:sz w:val="22"/>
          <w:szCs w:val="22"/>
          <w:lang w:eastAsia="en-US"/>
        </w:rPr>
        <w:t>если соревнования не состоялись по вине Оргкомите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о всех остальных случаях стартовый взнос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ередача стартового взноса другому участнику осуществляется по эл. почте: </w:t>
      </w:r>
      <w:hyperlink r:id="rId6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vadimnorge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 xml:space="preserve"> по следующему алгорит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54" w:before="0" w:after="16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сайте в комментариях к мероприятию (или как-то иначе) находите спортсмена, договариваетесь о передаче слота, решаете вопрос с опла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54" w:before="0" w:after="16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 позднее, чем заканчивается онлайн-регистрация, отправляете данные о переносе на электронную почту (см. выше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участник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Для участия в соревнованиях необходимо </w:t>
      </w:r>
      <w:r>
        <w:rPr>
          <w:rFonts w:eastAsia="Calibri"/>
          <w:b/>
          <w:sz w:val="22"/>
          <w:szCs w:val="22"/>
          <w:lang w:eastAsia="en-US"/>
        </w:rPr>
        <w:t xml:space="preserve">ПРЕДВАРИТЕЛЬНО </w:t>
      </w:r>
      <w:r>
        <w:rPr>
          <w:rFonts w:eastAsia="Calibri"/>
          <w:sz w:val="22"/>
          <w:szCs w:val="22"/>
          <w:lang w:eastAsia="en-US"/>
        </w:rPr>
        <w:t>зарегистрироваться</w:t>
      </w:r>
      <w:r>
        <w:rPr>
          <w:sz w:val="22"/>
          <w:szCs w:val="22"/>
        </w:rPr>
        <w:t xml:space="preserve"> в онлайн-формате</w:t>
      </w:r>
      <w:r>
        <w:rPr>
          <w:rFonts w:eastAsia="Calibri"/>
          <w:sz w:val="22"/>
          <w:szCs w:val="22"/>
          <w:lang w:eastAsia="en-US"/>
        </w:rPr>
        <w:t xml:space="preserve"> на сайте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://arta-sport.ru/</w:t>
        </w:r>
      </w:hyperlink>
      <w:r>
        <w:rPr>
          <w:rFonts w:eastAsia="Calibri"/>
          <w:sz w:val="22"/>
          <w:szCs w:val="22"/>
          <w:lang w:eastAsia="en-US"/>
        </w:rPr>
        <w:t xml:space="preserve"> по ссылке, будет представлена после согласования положения,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до 18:00, 12 октября 2023 года или по достижению лимита участник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мит участников – 600 человек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случае достижения лимита участников, регистрация новых участников в день соревнований производиться не будет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получении номера на месте старта необходимо предъявить документ, удостоверяющий личность и медицинский допуск к участию в соревнованиях (командная заявка с визой врача, медицинская справка)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Участники без медицинского допуска к соревнованиям не допускаются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правочную информацию можно получи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айте: </w:t>
      </w:r>
      <w:hyperlink r:id="rId8">
        <w:r>
          <w:rPr>
            <w:rStyle w:val="InternetLink"/>
            <w:sz w:val="22"/>
            <w:szCs w:val="22"/>
          </w:rPr>
          <w:t>https://elkdussh.ru/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 8-915-084-02-34 (Константин Владимирович – главный судь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по телефону 8-916-636-37-10 (Ирина Анатольевна – главный секретарь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 8-925-437-29-40 (Вадим – общие вопросы, вопросы по регистрац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 8 926 446-39-22 (Олег – сотрудничество, реклама и партнеры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  Награжд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бедители, призеры в каждой группе награждаются медалями и грамотами </w:t>
      </w:r>
      <w:r>
        <w:rPr>
          <w:sz w:val="22"/>
          <w:szCs w:val="22"/>
        </w:rPr>
        <w:t>Управления по физической культуре и спорту Администрации г.о. Электросталь</w:t>
      </w:r>
      <w:r>
        <w:rPr>
          <w:rFonts w:eastAsia="Calibri"/>
          <w:sz w:val="22"/>
          <w:szCs w:val="22"/>
          <w:lang w:eastAsia="en-US"/>
        </w:rPr>
        <w:t xml:space="preserve"> и памятными призами от спонсора соревнований – магазина «Лидер»</w:t>
      </w:r>
      <w:r>
        <w:rPr>
          <w:sz w:val="22"/>
          <w:szCs w:val="22"/>
        </w:rPr>
        <w:t xml:space="preserve">.  Каждый из участников на финише получает памятный приз. 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номинации «Царь горы» учрежден специальный денежный приз от ООО «Контракт-Ресурс»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Царь горы» 6 км у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Царь горы» 4 км у женщи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 – 10 000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 – 7 000 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 место – 7 000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 – 5 000 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 место – 5 000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– 3 000 р.</w:t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градная атрибутика предоставляется за счет средств Управления по физической культуре и спорту Администрации городского округа Электросталь и спонсоров соревн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мятные призы участникам соревнований, а также денежные призы в номинации «Царь горы» предоставляются за счет спонсоров соревнований.</w:t>
      </w:r>
    </w:p>
    <w:p>
      <w:pPr>
        <w:pStyle w:val="Heading5"/>
        <w:shd w:fill="FFFFFF" w:val="clear"/>
        <w:spacing w:lineRule="auto" w:line="276" w:before="0" w:after="25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5"/>
        <w:shd w:fill="FFFFFF" w:val="clear"/>
        <w:spacing w:lineRule="auto" w:line="276" w:before="0" w:after="25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"/>
        <w:jc w:val="center"/>
        <w:outlineLvl w:val="4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дейская коллегия оставляет за собой право на изменение формата и программы соревно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"/>
        <w:jc w:val="center"/>
        <w:outlineLvl w:val="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a-sport.ru/" TargetMode="External"/><Relationship Id="rId3" Type="http://schemas.openxmlformats.org/officeDocument/2006/relationships/hyperlink" Target="https://elkdussh.ru/" TargetMode="External"/><Relationship Id="rId4" Type="http://schemas.openxmlformats.org/officeDocument/2006/relationships/hyperlink" Target="http://arta-sport.ru/" TargetMode="External"/><Relationship Id="rId5" Type="http://schemas.openxmlformats.org/officeDocument/2006/relationships/hyperlink" Target="https://elkdussh.ru/" TargetMode="External"/><Relationship Id="rId6" Type="http://schemas.openxmlformats.org/officeDocument/2006/relationships/hyperlink" Target="mailto:vadimnorge@mail.ru" TargetMode="External"/><Relationship Id="rId7" Type="http://schemas.openxmlformats.org/officeDocument/2006/relationships/hyperlink" Target="http://arta-sport.ru/" TargetMode="External"/><Relationship Id="rId8" Type="http://schemas.openxmlformats.org/officeDocument/2006/relationships/hyperlink" Target="https://elkduss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8:00Z</dcterms:created>
  <dc:creator>volkova</dc:creator>
  <dc:description/>
  <cp:keywords/>
  <dc:language>en-US</dc:language>
  <cp:lastModifiedBy>DIR</cp:lastModifiedBy>
  <cp:lastPrinted>2022-08-23T17:23:00Z</cp:lastPrinted>
  <dcterms:modified xsi:type="dcterms:W3CDTF">2023-09-13T05:58:00Z</dcterms:modified>
  <cp:revision>3</cp:revision>
  <dc:subject/>
  <dc:title/>
</cp:coreProperties>
</file>