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полумараф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забег «А побегать?» в Косино памяти нашего друга марафонца и просто ЗАМЕЧАТЕЛЬНОГО человека Валентина Гай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19 октябр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3 года по адресу: г. </w:t>
      </w:r>
      <w:r>
        <w:rPr>
          <w:b w:val="false"/>
          <w:spacing w:val="-6"/>
          <w:szCs w:val="24"/>
          <w:lang w:val="ru-RU"/>
        </w:rPr>
        <w:t>Москва, Косинский парк, вход со стороны улицы Медведева, дом 2. Там же будет находиться место сбор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17:30 часов 19 октября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в 18:00 часов 19 октября 2023</w:t>
      </w:r>
      <w:r>
        <w:rPr>
          <w:rFonts w:cs="Times New Roman" w:ascii="Times New Roman" w:hAnsi="Times New Roman"/>
          <w:spacing w:val="-6"/>
        </w:rPr>
        <w:t xml:space="preserve"> года</w:t>
      </w:r>
      <w:r>
        <w:rPr>
          <w:rFonts w:cs="Times New Roman" w:ascii="Times New Roman" w:hAnsi="Times New Roman"/>
        </w:rPr>
        <w:t>. По договорённости с организаторами можно стартовать раньше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 и 21,1 к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ревнованиях принимают участие мужчины и женщины 10 лет и старше предварительно оплатившие стартовый взнос. 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от 10 лет, на дистанцию 10 километров от 14 лет, на дистанцию полумарафон от 18 лет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Улица Дмитриевского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Улица Дмитриевского», то выход из последнего вагона, затем подняться на эскалаторе вверх, выйти удобнее всего из 2 выхода, затем дойти до улицы Салтыковская и двигаться по направлению в сторону парка. Время в пути примерно 8-10 минут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; 10 км и полумарафон (21,1 км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500 м. Покрытие – гранитная крошка (очень комфортно для бега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8 кругов + 1100 метров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юбую дистанцию составляет 650 рублей.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. По желанию участника можем выслать диплом в электронном виде (распечатать и заполнить нужно будет самому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нимание, в данном формате участники не обеспечиваются питанием. Поэтому при желании берите с собой что-нибудь перекусить или попить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 предусмотрено место для переодевания, поэтому желательно на старт приходить в спортивной одежде.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8 октября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</w:t>
      </w:r>
      <w:r>
        <w:rPr>
          <w:color w:val="000000"/>
          <w:spacing w:val="-3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7-26T18:08:00Z</dcterms:modified>
  <cp:revision>21</cp:revision>
  <dc:subject/>
  <dc:title/>
</cp:coreProperties>
</file>