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79"/>
      </w:tblGrid>
      <w:tr>
        <w:trPr>
          <w:trHeight w:val="3752" w:hRule="atLeast"/>
        </w:trPr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 «РЦСС Кузба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В. В.  Нефед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й «Новогод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хмараф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А. Н.  Удодик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 2023 г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соревнований по 6-часовому бегу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овогодний сверхмарафон»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о 2023 г.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г проводится с целью укрепления здоровья граждан, формирования навыков здорового и активного образа жизни, а также развития и популяризации бе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роведения соревнований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спортивного мастерства участник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совое привлечение населения к регулярным занятиям физкультурой и спорт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сильнейших спортсмен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: г. Кемерово, пр. Комсомольский, 28, Теннисный центр «Кузбасс», балкон 2 эт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/>
          <w:sz w:val="24"/>
          <w:szCs w:val="24"/>
        </w:rPr>
        <w:t>23.12.2023 г. с 7-00 до 16-00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Участники забега (мужчины и женщины) преодолевают  максимально возможные дистанции за фиксированное время – 6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бедителем признаётся участник, преодолевший наибольшую дистанцию за отведенное время. Остальные места распределяются в порядке уменьшения преодоленной дистан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тоги подводятся в личном зачёте у мужчин и у женщ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Описание трас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на круговой дорожке балкона Теннисного центра с длиной 270 метров. Покрытие железобетонное застеленное линолеу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й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 осуществляет Удодиков Александр Николаевич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судейскую коллегию. Главный судья Адамянц Антон Васильевич, т. 8-913-406-5722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тственное за проведение мероприятия: Удодиков Александр Николаевич, т. 8-903-047-590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ая страница в сети интернет:</w:t>
      </w:r>
      <w:r>
        <w:rPr/>
        <w:t xml:space="preserve"> </w:t>
      </w:r>
      <w:hyperlink r:id="rId2">
        <w:r>
          <w:rPr>
            <w:rStyle w:val="InternetLink"/>
          </w:rPr>
          <w:t>https://kuzbasstrail.ru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7" w:firstLine="3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, обеспечение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 соревнованиям допускаются участники по своим физическим возможностям, способные преодолевать расстояние в течение 6 часов и не имеющие медицинских противопоказаний к учас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Участники соревнований несут полную ответственность за свою жизнь, состояние своего здоровья и уровень физической подготовки, в чём расписываются при подаче заявки на участие в соревнованиях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 Если участник принял решение о прекращении участия в соревновании, он обязан проинформировать об этом организ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.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старту допускаются участники, достигшие возраста 18 лет и более (мужчины и женщины), при условии соблюдения условий, указанных в пп. 3.1, 3.2 и 4.1-4.8 настоящего Положения,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меющие опыт успешного преодоления дистанции 42 километра и более в рамках официальных соревнов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Организаторы вправе запросить у участника протокол или ссылку на электронный протокол, в котором зафиксирован результат прохождения марафонской дистанц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мит участников – 40 челов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, моложе 18 лет на момент проведения Соревнований не допускаются к старту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допуска к старту 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ра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врача о допуске на соревнования по бегу на дистанцию не менее 42 километров, спортивн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рахов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несчастного случая для вида спорта Легкая атлетика или Бег со сроком действия, включающим дату проведения настоящего соревнования, </w:t>
      </w:r>
      <w:r>
        <w:rPr>
          <w:rFonts w:cs="Times New Roman" w:ascii="Times New Roman" w:hAnsi="Times New Roman"/>
          <w:b/>
          <w:sz w:val="24"/>
          <w:szCs w:val="24"/>
        </w:rPr>
        <w:t>личная расписка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 ответственности за свое состояние здоровья и уровне физической подготовки, соответствующем соревнованию (заполняется перед стартом)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лучения стартового номера Участник обязан предоставить документ удостоверяющий личность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, водительское удостовер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участия в соревновании, Участник обяз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ать предварительную заяв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участие в Соревновании на официальном сайте Соревнований https://kuzbasstrail.ru/, предоставив следующую информацию: Фамилия, Имя, Отчество, год рождения, клуб и город, который представляет спортсмен, телефон для связи и/или адрес эл.почты. Подача заявок возмож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 24:00 часов 21 декабря 2023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ем заявок может быть завершен раньше срока при достижении лимита участников – 40 человек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одачи предварительной заявки, Участнику необходимо оплати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ртовый взнос в размере 2500 руб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квизитам указанным на официальном сайте Соревнований. Участник считается зарегистрированным после оплаты стартового взноса. 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на месте старта возможна при условии наличия свободных регистрационных номеров, а также при условии оплаты стартового взнос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0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лаченная регистрация отмене не подлежит</w:t>
      </w:r>
      <w:r>
        <w:rPr>
          <w:rFonts w:cs="Times New Roman" w:ascii="Times New Roman" w:hAnsi="Times New Roman"/>
          <w:b/>
          <w:sz w:val="24"/>
          <w:szCs w:val="24"/>
        </w:rPr>
        <w:t>, регистрационный взнос не возвращается</w:t>
      </w:r>
      <w:r>
        <w:rPr>
          <w:rFonts w:cs="Times New Roman" w:ascii="Times New Roman" w:hAnsi="Times New Roman"/>
          <w:sz w:val="24"/>
          <w:szCs w:val="24"/>
        </w:rPr>
        <w:t>, но может быть передан другому участнику по заявлению Организатору не позже даты окончания регистрации (21/12/2023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оимость операции по перенесению регистрации на другое лицо составляет 200 рублей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словия подведения итог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пределяются абсолютные победители и призеры (1,2,3 места) среди мужчин и среди женщин по показанному результ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бедители и призёры определяются по наибольшему расстоянию, преодоленному за отведенное время - 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Награждение победителей и призе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Участники, занявшие места с 1 по 3 в абсолютном зачёте у мужчин и у женщин награждаются грамотами, приз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Все участники соревнования получают памят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али финишера </w:t>
      </w:r>
      <w:r>
        <w:rPr>
          <w:rFonts w:cs="Times New Roman" w:ascii="Times New Roman" w:hAnsi="Times New Roman"/>
          <w:sz w:val="24"/>
          <w:szCs w:val="24"/>
        </w:rPr>
        <w:t>после завершения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 соревнований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7.30 Начало сбора участник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7.45-8.30 Регистрация, выдача стартовых номеров и чипов участникам соревн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8.50 Открытие Соревнований. Предстартовый брифинг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9.00 Старт участников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15.00 Закрытие финиша (Контрольное время 06:00:00 часов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15.15-15.45 Подведение итогов Соревн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15.45 -16.00 Награждение участников Соревнований. Закрытие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 оставляет за собой право вносить изменения в настоящее полож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приглашением всех любителей для участия в соревнованиях.</w:t>
      </w:r>
      <w:r>
        <w:rPr>
          <w:rFonts w:cs="Times New Roman" w:ascii="Times New Roman" w:hAnsi="Times New Roman"/>
          <w:sz w:val="24"/>
          <w:szCs w:val="24"/>
        </w:rPr>
        <w:t xml:space="preserve"> Питание, проживание и проезд участников к месту соревнований за счет средств командирующих организаци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 </w:t>
      </w:r>
    </w:p>
    <w:p>
      <w:pPr>
        <w:pStyle w:val="Normal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. Удодиков Александр 8-903-047-5909)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(гл. судья Адамянц Антон Васильевич, т. 8-913-406-5722)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zbasstr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10:00Z</dcterms:created>
  <dc:creator>Прусакова Наталья Ивановна</dc:creator>
  <dc:description/>
  <cp:keywords/>
  <dc:language>en-US</dc:language>
  <cp:lastModifiedBy>Александр</cp:lastModifiedBy>
  <cp:lastPrinted>2017-08-08T09:45:00Z</cp:lastPrinted>
  <dcterms:modified xsi:type="dcterms:W3CDTF">2023-11-14T10:29:00Z</dcterms:modified>
  <cp:revision>29</cp:revision>
  <dc:subject/>
  <dc:title/>
</cp:coreProperties>
</file>