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арафона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 забег «А ПОБЕГАТЬ?» в Люберцах, 18 февраля 2024 года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2. Популяризация бега на короткие и длинные дистанци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Организаторы пробега</w:t>
      </w:r>
      <w:r>
        <w:rPr>
          <w:b w:val="false"/>
          <w:szCs w:val="24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pacing w:val="-6"/>
          <w:szCs w:val="24"/>
          <w:lang w:val="ru-RU"/>
        </w:rPr>
      </w:pPr>
      <w:r>
        <w:rPr>
          <w:b w:val="false"/>
          <w:spacing w:val="-6"/>
          <w:szCs w:val="24"/>
        </w:rPr>
        <w:t xml:space="preserve">Пробег проводится </w:t>
      </w:r>
      <w:r>
        <w:rPr>
          <w:b w:val="false"/>
          <w:spacing w:val="-6"/>
          <w:szCs w:val="24"/>
          <w:lang w:val="ru-RU"/>
        </w:rPr>
        <w:t>18 февраля 2024</w:t>
      </w:r>
      <w:r>
        <w:rPr>
          <w:b w:val="false"/>
          <w:spacing w:val="-6"/>
          <w:szCs w:val="24"/>
        </w:rPr>
        <w:t xml:space="preserve"> года по адресу: г. Л</w:t>
      </w:r>
      <w:r>
        <w:rPr>
          <w:b w:val="false"/>
          <w:spacing w:val="-6"/>
          <w:szCs w:val="24"/>
          <w:lang w:val="ru-RU"/>
        </w:rPr>
        <w:t>юберцы</w:t>
      </w:r>
      <w:r>
        <w:rPr>
          <w:b w:val="false"/>
          <w:spacing w:val="-6"/>
          <w:szCs w:val="24"/>
        </w:rPr>
        <w:t>,</w:t>
      </w:r>
      <w:r>
        <w:rPr>
          <w:b w:val="false"/>
          <w:spacing w:val="-6"/>
          <w:szCs w:val="24"/>
          <w:lang w:val="ru-RU"/>
        </w:rPr>
        <w:t xml:space="preserve"> Московской области, Наташинский парк. Место сбора в тематической резиденции (двухэтажный бревенчатый домик), между катком и прудами (ориентир - высотные ПИКовские дома). Координаты: 55.698252, 37.88477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и можно припарковать на парковке возле дома на улице 8 Марта 20, к. 2 (200 метров от старта)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Выдача номеров будет проводиться с 9:00 до 9:45 часов 18 февраля </w:t>
      </w:r>
      <w:r>
        <w:rPr>
          <w:rFonts w:cs="Times New Roman" w:ascii="Times New Roman" w:hAnsi="Times New Roman"/>
          <w:spacing w:val="-6"/>
        </w:rPr>
        <w:t xml:space="preserve">2024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рт участников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9:45 - старт участников на 1 км (детский забег);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- 9:55 - предстартовый брифинг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:00 - старт участников на дистанции 5 км, 10 км и 21,1 к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- 12:00 - второй старт участников на любую дистанцию (по предварительному согласованию с организаторам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крытие всех дистанций по последнему финишё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граждение сразу после завершения Вашей дистан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1 км (детский забег); 5 км; 10 км и 21,1 км (полумарафон)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sz w:val="24"/>
          <w:u w:val="single"/>
        </w:rPr>
        <w:t xml:space="preserve">лимитом 30 чел. </w:t>
      </w:r>
      <w:r>
        <w:rPr>
          <w:rFonts w:cs="Times New Roman" w:ascii="Times New Roman" w:hAnsi="Times New Roman"/>
          <w:spacing w:val="-6"/>
          <w:sz w:val="24"/>
        </w:rPr>
        <w:t>Количество участников может быть расширенно, если на то есть основания и возможность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>На дистанцию 1 км допускаются участники от 4 лет, на дистанцию 5 км с 10 лет, на дистанцию 10 км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справка обязательна для участников, бегущих длинные дистанции от полумарафона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8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ться до парка можно тремя основными способами:</w:t>
      </w:r>
    </w:p>
    <w:p>
      <w:pPr>
        <w:pStyle w:val="Style18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</w:rPr>
        <w:t>1-ый</w:t>
      </w:r>
      <w:r>
        <w:rPr>
          <w:rFonts w:cs="Times New Roman" w:ascii="Times New Roman" w:hAnsi="Times New Roman"/>
        </w:rPr>
        <w:t xml:space="preserve"> - пешком от станции метро Улица Дмитриевского или Лухмановская, время в пути составит примерно 23 минуты спокойного шага.</w:t>
      </w:r>
    </w:p>
    <w:p>
      <w:pPr>
        <w:pStyle w:val="Style18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</w:rPr>
        <w:t>2-ой</w:t>
      </w:r>
      <w:r>
        <w:rPr>
          <w:rFonts w:cs="Times New Roman" w:ascii="Times New Roman" w:hAnsi="Times New Roman"/>
        </w:rPr>
        <w:t xml:space="preserve"> - 722 автобус от станции метро Выхино до остановки "3-я Красногорская улица". Время в пути на автобусе 15-18 минут, плюс 8-10 минут пешком до места старта.</w:t>
      </w:r>
    </w:p>
    <w:p>
      <w:pPr>
        <w:pStyle w:val="Style18"/>
        <w:spacing w:before="0" w:after="0"/>
        <w:ind w:left="708" w:hanging="0"/>
        <w:rPr/>
      </w:pPr>
      <w:r>
        <w:rPr>
          <w:rFonts w:cs="Times New Roman" w:ascii="Times New Roman" w:hAnsi="Times New Roman"/>
          <w:b/>
        </w:rPr>
        <w:t>3-ий</w:t>
      </w:r>
      <w:r>
        <w:rPr>
          <w:rFonts w:cs="Times New Roman" w:ascii="Times New Roman" w:hAnsi="Times New Roman"/>
        </w:rPr>
        <w:t xml:space="preserve"> - 723 автобус от станции метро Новокосино до остановки "Дом культуры Искра". Время в пути на автобусе составит 20-25 минут, плюс 5-7 минут до места старта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(детский забег); 5 км; 10 км и 21,1 км (полумарафон).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2300 м. Покрытие – брусчатка и галька. В зимний период времени на дистанции наледь, просьба пользоваться специальной зимней обувью с нескользящим протектором или надевать шипы, во избежание скольжения, падений и получения травм.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– 1 круг челночного типа (500 метров туда и столько же обратно);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 + 400 метров (200 метров туда и столько же обратно);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 + 800 метров (400 метров туда и столько же обратно);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– 9 кругов + 300 метров (150 метров туда и столько же обратно).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- 650 руб.; 5 км - 750 руб.; 10 км - 850 руб.; полумарафон - 950 руб.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color w:val="000000"/>
          <w:spacing w:val="-6"/>
          <w:szCs w:val="24"/>
          <w:u w:val="single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Спортсмены, успешно преодолевшие дистанцию, получают спортивную медаль финишёра.</w:t>
      </w:r>
      <w:r>
        <w:rPr>
          <w:rFonts w:cs="Times New Roman" w:ascii="Times New Roman" w:hAnsi="Times New Roman"/>
          <w:color w:val="000000"/>
          <w:spacing w:val="-6"/>
        </w:rPr>
        <w:t xml:space="preserve"> Медаль выполнена к данному забегу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Дополнительного награждения не предусмотрено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, кофе, сладкие угощения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будет предоставлена возможность оставить на столе индивидуальное питание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7 февраля 2024 г. или по достижению лимита участников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стартового взноса не предусмотрен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;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;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/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течении недели после проведения соревнования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 Обычно срок составляет 1-3 дня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3"/>
          <w:szCs w:val="24"/>
          <w:lang w:val="ru-RU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>Данное положение является официальным вызовом на соревнование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8">
    <w:name w:val="Обычный (веб)"/>
    <w:basedOn w:val="Normal"/>
    <w:qFormat/>
    <w:pPr>
      <w:spacing w:lineRule="atLeast" w:line="312" w:before="0" w:after="312"/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37:00Z</dcterms:created>
  <dc:creator>Admin</dc:creator>
  <dc:description/>
  <cp:keywords/>
  <dc:language>en-US</dc:language>
  <cp:lastModifiedBy>Дмитрий</cp:lastModifiedBy>
  <cp:lastPrinted>2021-11-04T14:00:00Z</cp:lastPrinted>
  <dcterms:modified xsi:type="dcterms:W3CDTF">2024-01-12T12:12:00Z</dcterms:modified>
  <cp:revision>26</cp:revision>
  <dc:subject/>
  <dc:title/>
</cp:coreProperties>
</file>