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ложение-оферта о проведении серии трейловых забег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-US" w:eastAsia="ru-RU"/>
        </w:rPr>
        <w:t>“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БвГ Трейлы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-US" w:eastAsia="ru-RU"/>
        </w:rPr>
        <w:t>”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рганизатор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алендарь забег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истан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Участн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Регистрация и опл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Другие важные момен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Награж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t>9</w:t>
      </w:r>
      <w:r>
        <w:rPr>
          <w:rFonts w:eastAsia="Times New Roman" w:cs="Arial" w:ascii="Arial" w:hAnsi="Arial"/>
          <w:color w:val="000000"/>
          <w:lang w:eastAsia="ru-RU"/>
        </w:rPr>
        <w:t>. Информир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Серия трейловых забегов “БвГ Трейлы” проводится с целью: 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паганды здорового образа жизни и приобщения населения к активным занятиям физической культуры и спор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я трейлраннинга, как вида спорта в Росс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я сильнейших спортсмен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внутреннего туризма и популяризации достопримечательностей Одинцовского городского округа в целом и г. Голицыно в част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я традиционного яркого события в регион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рганизато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Общее руководство осуществляет основатель бегового сообщества </w:t>
        <w:br/>
        <w:t>“Бег в Голицыно” Чугин А.В. и команда организаторов “Старты БвГ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Директор забегов и главный судья – Чугин Алексан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Гуру маршрутов –Борисéнков Витал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раса СФГ (регистратор) – Силина Алё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Календарь забе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враль – Вязёмский Дриф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прель – Апрельский Заме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юнь – Каринская Ж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густ – Голицынский полумараф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нтябрь – Звенигородский Ночной Трей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ябрь – Хард Р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Точное место проведения и программа каждого забега публикуются на странице ВКонтакте и канале Телеграм серии забе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Организаторы оставляют за собой право изменять даты и места проведения забего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Дистан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На каждом забеге серии предложена детская дистан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2 км, до 14 лет, допускается сопровождающий взросл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На каждом забеге серии на выбор предложено 3 взрослых диста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~5 километров, участие только с 12 л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~10 километров, участие только с 14 л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~18-22 километров, участие только с 16 л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3. Точная длина дистанций, набор высоты, количество ПП и другая важная информация, касаемая дистанций, будет добавлена на странице ВКонтакте </w:t>
        <w:br/>
        <w:t xml:space="preserve">и канале Телеграм серии забегов не позднее, чем за 3 дня до старта </w:t>
        <w:br/>
        <w:t>и дополнительно озвучена на брифи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Разметка на дистанции - красно-белая лента и указатели. В сложных местах – дополнительные указатели, “стоп-линии” и/или волонтё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частичном отсутствии маркировки на трассе участник должен руководствоваться загруженным треком, картой дистанции и здравым смысл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Участни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К участию в забеге допускаются все желающие в соответствии с возрастными ограничениями конкретной дистан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озраст участника определяется на 31 декабря 2024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Участники, подавшие заявку на участие в забеге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автоматически подтверждают наличие медицинской справки-допуска для участия в забе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4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частник осознает, что забег является спортивным, развлекательным, культурным мероприятием, не направлен на извлечение участниками прибыли, не носит для участников и судейского состава коммерческого характера и не служит для извлечения ими материальных выг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Регистрация и опл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1. Заявка на участие осуществляется путём подачи он-лайн заявки </w:t>
        <w:br/>
        <w:t>c одновременной оплатой на странице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ий лимит участник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забеге серии: взрослые дистанции - 100, </w:t>
        <w:br/>
        <w:t>детские - 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Регистрация закрывается за 6 дней до старта или при достижении лимита участ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Стоимость участия на взрослые дистанции фиксированная и соста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дистанции ~5 километров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99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дистанции ~10 километров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19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дистанции ~18-22 километров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39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Если при закрытии регистрации не выкуплены все слоты, организаторы могут открыть дополнительную регистрацию (или продлить основну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Стоимость участия на детские дистанции фиксированная и составляет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90 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7. Перерегистрация (передача слота) возможна через организаторов путем направления информации на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val="en-US" w:eastAsia="ru-RU"/>
        </w:rPr>
        <w:t>startsbvg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val="en-US" w:eastAsia="ru-RU"/>
        </w:rPr>
        <w:t>ya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8. Стартовый взнос идёт на организацию забега и не возвраща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9. Все расходы, связанные с перечислением взносов, несет участник или иной плательщик, осуществляющий платежи от имени участника, в том числе комиссии платежных систем и иные расх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0. Участник осознает и подтверждает, что полученные от него организатором денежные средства направляются на мероприятия по подготовке забегов, закупку необходимого инвентаря, материалов, подготовке и разметке трассы, оплате судейскому и обслуживающему персоналу, обеспечению пунктов питания для участников на трассе забегов, награждению победителей и призеров, изготовлению спортивной атрибутики, питанию участников, иные расходы, в связи с чем возврат денежных средств не возможен, в том числе в случае невозможности участия в забеге участником в связи с обстоятельствами непреодолимой сил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Другие важные момен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Обязательное снаряжение отсутству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Рекомендуемое снаряжение на диста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юкзак или жилет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меродержа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олненный гидратор или другая емкость с водой/изотони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ы или другое устройство с загруженным тре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с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ас-одеял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ечатанная карта дист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Наличие и видимость стартового номера на всём протяжении дистанции обязательны. Стартовый номер необходимо крепить спереди поверх всей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Участник, сошедший с дистанции по какой-либо причине, обязан незамедлительно сообщить об этом организатор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5. Организаторы оставляют за собой право дисквалифицировать участника в случае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чи оборудования и разметки организаторов,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я под стартовым номером, зарегистрированным на другого участника,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я без стартового номе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частник начал забег до официального старта,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ления фактов сокращения дистанции,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участник финишировал после закрытия финиша,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ния нецензурной лексики и пререкания с суд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6. В случае непредвиденных погодных или иных форс-мажорных ситуаций организаторы оставляет за собой право изменения дистанций, количества ПП, контрольного времени. Любые возможные изменения будут опубликованы в социальных сетях, либо могут быть озвучены на брифин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7. Данное положение может быть изменено вплоть до последнего забега с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8. Настоящим участник соглашается на передачу своих персональных данных организатору, а также дает согласие 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организатором персональных данных участника. Персональные данные участника являются конфиденциальными и не подлежат разглашению или предоставлению любым третьим лицам, а также несанкционированному использованию, за исключением случаев, установленных в положении-оферте либо законодательстве Российской Федерации. Организатор гарантирует участнику, что использование его персональных данных будет осуществляться организатором только в целях надлежащего исполнения своих обязательств по положению-офе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9. Организатор вправе передавать персональные данные участника привлекаемым для проведения забегов жюри, экспертным и квалификационным организациям, спортивным наблюдателям, СМИ, пограничным службам и иным органам государственной власти и местного самоуправления, в той необходимой степени, в которой это требует проведение забегов и соответствующей его целям, а также компаниям-партнерам организатора в области спорта, культуры и торговли спортивным инвентар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0. Организатор не несет ответственность за жизнь и здоровье участников забегов, а также сохранность их имущества. Участник осознает и подтверждает, что забег является спортивным соревнованием, сопряженным со значительными физическими нагрузками и риском для здоровья любого человека, в том числе при стечении различных объективных и субъективных обстоятельств (погодные условия, общее состояние здоровья участника, наличие хронических заболеваний и предрасположенностей к ним, физическая подготовка участника и опыт участия в марафонах и аналогичных соревнованиях, качество спортивной экипировки участника и иные), на которые организатор повлиять не мож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Награжд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 На каждом забеге серии награждаются 3 первых места в категории «Мальчики/Мужчины» и 3 первых места в категории «Девочки/Женщины» на каждой из дистанци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Информ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9.1. Социальные сети се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FF"/>
          <w:u w:val="single"/>
          <w:lang w:eastAsia="ru-RU"/>
        </w:rPr>
        <w:t>https://vk.com/</w:t>
      </w:r>
      <w:r>
        <w:rPr>
          <w:rFonts w:eastAsia="Times New Roman" w:cs="Arial" w:ascii="Arial" w:hAnsi="Arial"/>
          <w:color w:val="0000FF"/>
          <w:u w:val="single"/>
          <w:lang w:val="en-US" w:eastAsia="ru-RU"/>
        </w:rPr>
        <w:t>startsbv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FF"/>
          <w:u w:val="single"/>
          <w:lang w:eastAsia="ru-RU"/>
        </w:rPr>
        <w:t>https://t.me/</w:t>
      </w:r>
      <w:r>
        <w:rPr>
          <w:rFonts w:eastAsia="Times New Roman" w:cs="Arial" w:ascii="Arial" w:hAnsi="Arial"/>
          <w:color w:val="0000FF"/>
          <w:u w:val="single"/>
          <w:lang w:val="en-US" w:eastAsia="ru-RU"/>
        </w:rPr>
        <w:t>startsbv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-US" w:eastAsia="ru-RU"/>
        </w:rPr>
        <w:t>До встречи на наших стартах! :)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9:00Z</dcterms:created>
  <dc:creator>Михайлов ИЮ</dc:creator>
  <dc:description/>
  <cp:keywords/>
  <dc:language>en-US</dc:language>
  <cp:lastModifiedBy>Михайлов ИЮ</cp:lastModifiedBy>
  <dcterms:modified xsi:type="dcterms:W3CDTF">2024-01-15T07:09:00Z</dcterms:modified>
  <cp:revision>2</cp:revision>
  <dc:subject/>
  <dc:title/>
</cp:coreProperties>
</file>