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полумараф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 забег «А побегать?» в Жулеб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szCs w:val="24"/>
          <w:u w:val="single"/>
        </w:rPr>
      </w:pPr>
      <w:r>
        <w:rPr/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08" w:right="0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b w:val="false"/>
          <w:spacing w:val="-6"/>
          <w:szCs w:val="24"/>
          <w:lang w:val="ru-RU"/>
        </w:rPr>
        <w:t>Пробег проводится 16 марта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 </w:t>
      </w:r>
      <w:bookmarkEnd w:id="0"/>
      <w:r>
        <w:rPr>
          <w:b w:val="false"/>
          <w:spacing w:val="-6"/>
          <w:szCs w:val="24"/>
          <w:lang w:val="ru-RU"/>
        </w:rPr>
        <w:t>2024 года по адресу: г. Москва, Жулебинский лесопарк, вход со стороны улицы Привольной 14. Ориентиром является Привольный пруд. Место старта находится в 50 метрах от входа в парк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номеров будет проводиться с 9:30 часов 16  марта 2024</w:t>
      </w:r>
      <w:r>
        <w:rPr>
          <w:rFonts w:cs="Times New Roman" w:ascii="Times New Roman" w:hAnsi="Times New Roman"/>
          <w:spacing w:val="-6"/>
        </w:rPr>
        <w:t xml:space="preserve">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ind w:left="708" w:right="0" w:hanging="0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Старт в 10:00 часов 16 марта 2024</w:t>
      </w:r>
      <w:r>
        <w:rPr>
          <w:rFonts w:cs="Times New Roman" w:ascii="Times New Roman" w:hAnsi="Times New Roman"/>
          <w:spacing w:val="-6"/>
        </w:rPr>
        <w:t xml:space="preserve"> года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lineRule="auto" w:line="276"/>
        <w:ind w:left="708" w:right="-185" w:hanging="0"/>
        <w:jc w:val="both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, 21,1 км и 42,2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ревнованиях принимают участие спортсмены от 10 лет и старше предварительно оплатившие стартовый взнос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м допускаются участники с 10 лет, на дистанцию 10 км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и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участников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</w:t>
      </w:r>
      <w:r>
        <w:rPr>
          <w:rFonts w:cs="Times New Roman" w:ascii="Times New Roman" w:hAnsi="Times New Roman"/>
          <w:b/>
          <w:bCs/>
          <w:sz w:val="24"/>
        </w:rPr>
        <w:t>Лермонтовский проспект</w:t>
      </w:r>
      <w:r>
        <w:rPr>
          <w:rFonts w:cs="Times New Roman" w:ascii="Times New Roman" w:hAnsi="Times New Roman"/>
          <w:sz w:val="24"/>
        </w:rPr>
        <w:t>» или «</w:t>
      </w:r>
      <w:r>
        <w:rPr>
          <w:rFonts w:cs="Times New Roman" w:ascii="Times New Roman" w:hAnsi="Times New Roman"/>
          <w:b/>
          <w:bCs/>
          <w:sz w:val="24"/>
        </w:rPr>
        <w:t>Косино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дти от станции метро «Лермонтовский проспект», то выход из первого вагона, затем подняться на эскалаторе и выйти из выхода номер 3, затем двигаться по направлению в сторону парка по улице Хвалынский бульвар до улицы Привольной, перейти дорогу, повернуть направо и двигаться до Привольного пруда метров 400. Место старта находится в 50 метрах от входа в парк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 пути от метро примерно 10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1 день до нашего события в Телеграмм канале будет дополнительная информация, как до нас добраться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; 10 км, полумарафон (21,1 км) и марафон (42,2 км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270 м. Покрытие – асфальт и грун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60 метров (230 метров туда и столько же обратно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920 метров (460 метров туда и столько же обратно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670 метров (335 метров туда и столько же обратно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(43,13 км) — 19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: 5, 10 и 21,1 км - 650 рублей, на дистанцию 42,2 км — 85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5 марта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</w:rPr>
        <w:tab/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</w:t>
      </w:r>
      <w:r>
        <w:rPr>
          <w:color w:val="000000"/>
          <w:spacing w:val="-3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4-03-13T16:42:59Z</dcterms:modified>
  <cp:revision>24</cp:revision>
  <dc:subject/>
  <dc:title/>
</cp:coreProperties>
</file>