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 «Марафон друзей» в Люберцах, «Гагаринский», 23 марта 2024 года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короткие и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r>
        <w:rPr>
          <w:b w:val="false"/>
          <w:spacing w:val="-6"/>
          <w:szCs w:val="24"/>
          <w:lang w:val="ru-RU"/>
        </w:rPr>
        <w:t>23 марта 2024</w:t>
      </w:r>
      <w:r>
        <w:rPr>
          <w:b w:val="false"/>
          <w:spacing w:val="-6"/>
          <w:szCs w:val="24"/>
        </w:rPr>
        <w:t xml:space="preserve">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Наташинский парк. Место сбора в тематической резиденции (двухэтажный бревенчатый домик), между катком и прудами (ориентир - высотные ПИКовские дома). Координаты: 55.698252, 37.88477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 можно припарковать на парковке возле дома на улице 8 Марта 20, к. 2 (200 метров от старта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меров будет проводиться с 9:00 до 10:15 часов 23 марта </w:t>
      </w:r>
      <w:r>
        <w:rPr>
          <w:rFonts w:cs="Times New Roman" w:ascii="Times New Roman" w:hAnsi="Times New Roman"/>
          <w:spacing w:val="-6"/>
        </w:rPr>
        <w:t xml:space="preserve">2024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10:00 - старт участников на 1 км (детский забег);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- 10:15-10:25 - предстартовый брифинг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30 - старт участников на дистанции 5 км, 10 км, 21,1 км, 42,2 км и 50 км;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:30 - второй старт участников на любую дистанцию (по предварительному согласованию с организаторам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Закрытие всех дистанций по последнему финишё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граждение сразу после завершения Вашей дистан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 км (детский забег); 5 км; 10 км; 21,1 км (полумарафон); 42,2 км (марафон) и 50 км (ультрамарафон)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 xml:space="preserve">лимитом 80 чел. </w:t>
      </w:r>
      <w:r>
        <w:rPr>
          <w:rFonts w:cs="Times New Roman" w:ascii="Times New Roman" w:hAnsi="Times New Roman"/>
          <w:spacing w:val="-6"/>
          <w:sz w:val="24"/>
        </w:rPr>
        <w:t>Количество участников может быть расширенно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1 км допускаются участники от 4 лет, на дистанцию 5 км с 10 лет, на дистанцию 10 км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дицинская справка обязательна для участников, бегущих длинные дистанции от полумарафона </w:t>
      </w:r>
      <w:r>
        <w:rPr>
          <w:rFonts w:cs="Times New Roman" w:ascii="Times New Roman" w:hAnsi="Times New Roman"/>
          <w:sz w:val="24"/>
        </w:rPr>
        <w:t>(подойдёт её копия при наличии оригинала)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8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ться до парка можно тремя основными способами:</w:t>
      </w:r>
    </w:p>
    <w:p>
      <w:pPr>
        <w:pStyle w:val="Style18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>1-ый</w:t>
      </w:r>
      <w:r>
        <w:rPr>
          <w:rFonts w:cs="Times New Roman" w:ascii="Times New Roman" w:hAnsi="Times New Roman"/>
        </w:rPr>
        <w:t xml:space="preserve"> - пешком от станции метро Улица Дмитриевского или Лухмановская, время в пути составит примерно 23 минуты спокойного шага.</w:t>
      </w:r>
    </w:p>
    <w:p>
      <w:pPr>
        <w:pStyle w:val="Style18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ой</w:t>
      </w:r>
      <w:r>
        <w:rPr>
          <w:rFonts w:cs="Times New Roman" w:ascii="Times New Roman" w:hAnsi="Times New Roman"/>
        </w:rPr>
        <w:t xml:space="preserve"> - 722 автобус от станции метро Выхино до остановки "3-я Красногорская улица". Время в пути на автобусе 15-18 минут, плюс 8-10 минут пешком до места старта.</w:t>
      </w:r>
    </w:p>
    <w:p>
      <w:pPr>
        <w:pStyle w:val="Style18"/>
        <w:spacing w:before="0" w:after="0"/>
        <w:ind w:left="708" w:hanging="0"/>
        <w:rPr/>
      </w:pPr>
      <w:r>
        <w:rPr>
          <w:rFonts w:cs="Times New Roman" w:ascii="Times New Roman" w:hAnsi="Times New Roman"/>
          <w:b/>
        </w:rPr>
        <w:t>3-ий</w:t>
      </w:r>
      <w:r>
        <w:rPr>
          <w:rFonts w:cs="Times New Roman" w:ascii="Times New Roman" w:hAnsi="Times New Roman"/>
        </w:rPr>
        <w:t xml:space="preserve"> - 723 автобус от станции метро Новокосино до остановки "Дом культуры Искра". Время в пути на автобусе составит 20-25 минут, плюс 5-7 минут до места старт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детский забег); 5 км; 10 км; 21,1 км (полумарафон); 42,2 км (марафон) и 50 км (ультрамарафон)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галька. В зимний период времени на дистанции наледь, просьба пользоваться специальной зимней обувью с нескользящим протектором или надевать шипы, во избежание скольжения, падений и получения травм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 (200 метров туда и столько же обратно);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 (400 метров туда и столько же обратно);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 (150 метров туда и столько же обратно);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600 метров (300 метров туда и столько же обратно);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– 21 круг + 1700 метров (850 метров туда и столько же обратно)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- 700 руб.; 5 км - 1100 руб.; 10 км - 1200 руб.; полумарафон - 1400 руб.; марафон – 1600 руб.; ультрамарафон – 1700 руб.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озрастает по мере приближения к дате забега. За 2 недели до старта на 100 руб., за 1 неделю до старта на 200 руб.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(металлическую) и диплом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</w:rPr>
        <w:t>Медаль авторская, дизайнерская, выполненная к данному забегу.</w:t>
      </w:r>
    </w:p>
    <w:p>
      <w:pPr>
        <w:pStyle w:val="Normal"/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чай, кофе, сухофрукты, фрукты, солёные крекеры, салями, сладости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2 марта 2024 г. или по достижению лимита участников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;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 Обычно срок составляет 1-3 дн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11-15T18:27:00Z</dcterms:modified>
  <cp:revision>20</cp:revision>
  <dc:subject/>
  <dc:title/>
</cp:coreProperties>
</file>