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268" w:hRule="atLeast"/>
          <w:cantSplit w:val="true"/>
        </w:trPr>
        <w:tc>
          <w:tcPr>
            <w:tcW w:w="10139" w:type="dxa"/>
            <w:tcBorders/>
            <w:shd w:fill="FFFFFF" w:val="clea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«СОГЛАСОВАНО»                                                        «УТВЕРЖДАЮ»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                            Начальник Управления культуры, спорта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«Муниципальный округ Балезинский район УР»        и молодежной политики Администрации</w:t>
            </w:r>
          </w:p>
          <w:p>
            <w:pPr>
              <w:pStyle w:val="Heading2"/>
              <w:spacing w:lineRule="auto" w:line="240"/>
              <w:jc w:val="right"/>
              <w:rPr/>
            </w:pPr>
            <w:r>
              <w:rPr>
                <w:szCs w:val="24"/>
              </w:rPr>
              <w:t>________________Ю.В. Новойдарский                        МО «Муниципальный округ Балезинский      район УР»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________________Е.В. Антонова</w:t>
            </w:r>
          </w:p>
        </w:tc>
      </w:tr>
      <w:tr>
        <w:trPr>
          <w:trHeight w:val="1268" w:hRule="atLeast"/>
          <w:cantSplit w:val="true"/>
        </w:trPr>
        <w:tc>
          <w:tcPr>
            <w:tcW w:w="10139" w:type="dxa"/>
            <w:tcBorders/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  <w:bookmarkStart w:id="0" w:name="__UnoMark__53_760374921"/>
            <w:bookmarkStart w:id="1" w:name="__UnoMark__53_760374921"/>
            <w:bookmarkEnd w:id="1"/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-го традиционного Всероссийского легкоатле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 на призы ЗМС, Почетного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зинского района Анатолия Корепанов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1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ый Всероссийский легкоатлетический пробег на призы ЗМС, Почетного гражданина Балезинского района Анатолия Корепанова проводится согласно Календарного плана официальных физкультурных мероприятий и спортивных мероприятий Удмуртской Республики на 2024 г.</w:t>
      </w:r>
    </w:p>
    <w:p>
      <w:pPr>
        <w:pStyle w:val="TextBody"/>
        <w:shd w:fill="FFFFFF" w:val="clear"/>
        <w:spacing w:lineRule="auto" w:line="240"/>
        <w:ind w:firstLine="284"/>
        <w:rPr/>
      </w:pPr>
      <w:r>
        <w:rPr>
          <w:sz w:val="26"/>
          <w:szCs w:val="26"/>
        </w:rPr>
        <w:tab/>
        <w:t xml:space="preserve">Судейство соревнований осуществляется по правилам ИААФ. </w:t>
      </w:r>
      <w:r>
        <w:rPr>
          <w:color w:val="000000"/>
          <w:sz w:val="26"/>
          <w:szCs w:val="26"/>
        </w:rPr>
        <w:t>(Соревнования проводятся в соответствии с правилами по легкой атлетике, утв. приказом Минспорттуризма России от «12» апреля 2010 г. № 340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я массовой легкой атлетики в Удмуртской Республике, пропаганды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сильнейших бегунов, лучших районов УР, коллективов физической   культуры, спортив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казывать противоправное влияние на результаты спортивных соревнований, включенных в настоящее положение о спортивном мероприятии, а также участвовать в азартных играх в букмекерских канторах и тотализаторах путём заключения пари на официальных спортивных соревнованиях.</w:t>
      </w:r>
    </w:p>
    <w:p>
      <w:pPr>
        <w:pStyle w:val="Normal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вызовом на соревнования.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4"/>
          <w:rFonts w:cs="Times New Roman" w:ascii="Times New Roman" w:hAnsi="Times New Roman"/>
          <w:i w:val="false"/>
          <w:color w:val="000000"/>
          <w:sz w:val="26"/>
          <w:szCs w:val="26"/>
        </w:rPr>
        <w:t>Организаторы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 организации и проведению соревнований осуществляет Управление культуры, спорта и молодежной политики Администрации МО «Муниципальный округ Балезинский район УР» и РОО «Федерация легкой атлетики» Удмуртской Республики.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посредственное проведение и организация республиканских соревнований возлагаются на главную судейскую коллегию и главного судью соревнований. 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ирков А.А. судья первой категории. 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ный секретарь — Ашихмина С.Н. судья первой категории.</w:t>
      </w:r>
    </w:p>
    <w:p>
      <w:pPr>
        <w:pStyle w:val="Normal"/>
        <w:spacing w:before="0" w:after="0"/>
        <w:ind w:left="723"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723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Место, время и сроки проведения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п. Балезино </w:t>
      </w:r>
      <w:bookmarkStart w:id="2" w:name="__DdeLink__483_1148277055"/>
      <w:r>
        <w:rPr>
          <w:rFonts w:cs="Times New Roman" w:ascii="Times New Roman" w:hAnsi="Times New Roman"/>
          <w:b/>
          <w:sz w:val="26"/>
          <w:szCs w:val="26"/>
        </w:rPr>
        <w:t xml:space="preserve">13 АПРЕЛЯ </w:t>
      </w:r>
      <w:r>
        <w:rPr>
          <w:rFonts w:cs="Times New Roman" w:ascii="Times New Roman" w:hAnsi="Times New Roman"/>
          <w:b/>
          <w:bCs/>
          <w:sz w:val="26"/>
          <w:szCs w:val="26"/>
        </w:rPr>
        <w:t>2024 г</w:t>
      </w:r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бота мандатной комиссии и сбор участников соревнова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13 АПРЕЛЯ </w:t>
      </w:r>
      <w:r>
        <w:rPr>
          <w:rFonts w:cs="Times New Roman" w:ascii="Times New Roman" w:hAnsi="Times New Roman"/>
          <w:b/>
          <w:bCs/>
          <w:sz w:val="26"/>
          <w:szCs w:val="26"/>
        </w:rPr>
        <w:t>2024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с 8:00 до 10:00 в здании «Дома спорта» по адресу п. Балезино, ул. Советская 9. Парад открытия 10:30. Начало соревнований в 11:00.</w:t>
      </w:r>
    </w:p>
    <w:p>
      <w:pPr>
        <w:pStyle w:val="Normal"/>
        <w:spacing w:before="0" w:after="0"/>
        <w:ind w:left="723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3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29-м традиционном Всероссийского легкоатлетического пробега на призы ЗМС, Почетного гражданина Балезинского района Анатолия Корепанова на дистанциях 2, 5, 10, 21,1 км допускаются сильнейшие спортсмены Удмуртии и городов России, ветераны оздоровительного бега, учащиеся ДЮСШ и спортивных секций, имеющие соответствующую подготовку и допуск врача.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sz w:val="26"/>
          <w:szCs w:val="26"/>
          <w:lang w:val="ru-RU"/>
        </w:rPr>
        <w:t>Спортсмены, прибывающие на соревнование, должны представить в мандатную комиссию:</w:t>
      </w:r>
    </w:p>
    <w:p>
      <w:pPr>
        <w:pStyle w:val="Subtitle"/>
        <w:numPr>
          <w:ilvl w:val="0"/>
          <w:numId w:val="3"/>
        </w:numPr>
        <w:ind w:left="142" w:firstLine="284"/>
        <w:jc w:val="both"/>
        <w:rPr/>
      </w:pPr>
      <w:r>
        <w:rPr>
          <w:sz w:val="26"/>
          <w:szCs w:val="26"/>
          <w:lang w:val="ru-RU"/>
        </w:rPr>
        <w:t xml:space="preserve">Медицинскую именную заявку </w:t>
      </w:r>
      <w:r>
        <w:rPr>
          <w:bCs/>
          <w:sz w:val="26"/>
          <w:szCs w:val="26"/>
          <w:lang w:val="ru-RU"/>
        </w:rPr>
        <w:t>(Приложение 2)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 Медицинскую справку;</w:t>
      </w:r>
    </w:p>
    <w:p>
      <w:pPr>
        <w:pStyle w:val="Subtitle"/>
        <w:numPr>
          <w:ilvl w:val="0"/>
          <w:numId w:val="3"/>
        </w:numPr>
        <w:ind w:left="142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 страхования от несчастных случаев (оригинал);</w:t>
      </w:r>
    </w:p>
    <w:p>
      <w:pPr>
        <w:pStyle w:val="Subtitle"/>
        <w:numPr>
          <w:ilvl w:val="0"/>
          <w:numId w:val="3"/>
        </w:numPr>
        <w:ind w:left="142" w:firstLine="284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Техническую заявку;</w:t>
      </w:r>
    </w:p>
    <w:p>
      <w:pPr>
        <w:pStyle w:val="Subtitle"/>
        <w:numPr>
          <w:ilvl w:val="0"/>
          <w:numId w:val="3"/>
        </w:numPr>
        <w:ind w:left="720" w:hanging="294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Карточку участника.</w:t>
      </w:r>
    </w:p>
    <w:p>
      <w:pPr>
        <w:pStyle w:val="Subtitl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евнования лично-командные. Состав команд неограничен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Программа соревнований (Приложение 1)</w:t>
      </w:r>
    </w:p>
    <w:p>
      <w:pPr>
        <w:pStyle w:val="Subtitle"/>
        <w:ind w:firstLine="284"/>
        <w:rPr/>
      </w:pPr>
      <w:r>
        <w:rPr/>
        <w:t>Дистанции в соответствии с таблицей:</w:t>
      </w:r>
    </w:p>
    <w:tbl>
      <w:tblPr>
        <w:tblW w:w="10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3260"/>
        <w:gridCol w:w="1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, юно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– код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нщины, девуш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– код дисципли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р. и моложе – 2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11611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р. и моложе – 2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11611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.р.         – 2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21611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.р.         – 2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21611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 г.р.         – 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 г.р.         – 5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08 г.р.         – 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08 г.р.         – 5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06 г.р.         – 1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06 г.р.         – 10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04 г.р.      – 21.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04 г.р.      – 21.1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39 лет              – 21.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39 лет               – 21,1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44                     – 21.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54                      – 21,1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9                     – 21.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44                        – 10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4                    – 21.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9                        – 10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9                    – 21.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4                        – 10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 и старше   – 21.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9                        – 10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41611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61611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и старше       – 5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131611Я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км – для всех любителей бега 2004 г.р. и старше (мужчины),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04, 23-39 лет (женщины)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 – код дисциплины: 0020141611Я)</w:t>
            </w:r>
          </w:p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дистанции 21,1 км действует ограничение по времени преодолении дистанции </w:t>
            </w:r>
          </w:p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часа 45 мин.</w:t>
            </w:r>
          </w:p>
        </w:tc>
      </w:tr>
    </w:tbl>
    <w:p>
      <w:pPr>
        <w:pStyle w:val="Normal"/>
        <w:tabs>
          <w:tab w:val="clear" w:pos="720"/>
          <w:tab w:val="left" w:pos="11594" w:leader="none"/>
        </w:tabs>
        <w:spacing w:lineRule="auto" w:line="240" w:before="0" w:after="0"/>
        <w:ind w:left="723"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59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Условия подведения итогов</w:t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ные результаты среди школ Балезинского района определяются по коэффициенту суммы мест участников не зависимо от пола и возрастной группы: 1 группа – сумма 25 лучших мест; 2 группа - сумма 20 лучших мест; 3 группа - сумма 15 лучших мест; 4 группа – 10 лучших мест; 5 группа и основные школы - сумма 5 лучших мест. При подведении итогов в командном зачете среди школ будут учитываться группы: 2005-2006 г.р., 2007-2008 г.р., 2009-2010 г.р., 2011-2012 г.р., 2013 г.р. и моложе (без учета иногородних участников). </w:t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в личном первенстве определяются по лучшему времени участника в каждой возрастной группе. Команды-призеры награждаются грамотами и кубками.</w:t>
      </w:r>
    </w:p>
    <w:p>
      <w:pPr>
        <w:pStyle w:val="Normal"/>
        <w:pBdr>
          <w:bottom w:val="single" w:sz="6" w:space="0" w:color="000001"/>
        </w:pBdr>
        <w:tabs>
          <w:tab w:val="clear" w:pos="720"/>
          <w:tab w:val="left" w:pos="627" w:leader="none"/>
        </w:tabs>
        <w:spacing w:lineRule="auto" w:line="240" w:before="0" w:after="0"/>
        <w:ind w:right="-341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pBdr>
          <w:bottom w:val="single" w:sz="6" w:space="0" w:color="000001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соревнований в личном первенстве в каждой возрастной группе награждаются грамотами и медалями. </w:t>
      </w:r>
    </w:p>
    <w:p>
      <w:pPr>
        <w:pStyle w:val="Normal"/>
        <w:pBdr>
          <w:bottom w:val="single" w:sz="6" w:space="0" w:color="000001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пионы в абсолютном первенстве на дистанциях 2,5,10 км (мальчики/девочки, юноши/девушки, мужчины/женщины) – кубками.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Условия финансиров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награждению победителей и призеров соревнований в личном первенстве на дистанциях 2, 5, 10 км и 21,1 км в каждой возрастной группе грамотами и медалями за счет автономного учреждения Удмуртской Республики «Центр спортивной подготовки сборных команд» согласно утвержденной смете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оревнований, несет Администрация МО «Муниципальный округ Балезинский район УР» в рамках средств, предусмотренных в бюджете муниципального образования «Муниципальный округ Балезинский район УР», на исполнение подпрограммы «Создание условий для развития физической культуры и спорта в Балезинском районе», муниципальной программы «Охрана здоровья и формирование здорового образа жизни населения на 2021-2028 годы»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соревнований в абсолютном зачете на 2, 5, 10 и 21,1 км награждаются грамотами и денежными премиями в соответствии с Постановлением Правительства Удмуртской Республики от 22.01.2019 г. № 6 «Об утверждении Норм расходов средств бюджета УР при проведении официальных физкультурных и спортивных мероприятий». Все остальные расходы за счет командирующих организаций. Справки по телефону 5-20-70 (доб.5)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командированием команд, несут командирующие организации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ый взнос - 200 рублей с человека (только с групп 2004 г.р. и старше) расходуется на полиграфическую, сувенирную продукцию и изготовление нагрудных номеров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Обеспечение безопасности участников и зрител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ревновании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N 114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соответствии с Федеральным законом от 4 декабря 2007 года № 329-ФЗ «О физической культуре и спорте Российской Федерации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обеспечением медицинского сопровождения осуществляет РОО «Федерация легкой атлетики Удмуртской Республики» и главный судья соревнован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участников соревнований в пути следования, выполнением участниками соревнований правил техники безопасности, соблюдения дисциплины и порядка во время проведения соревнований несут руководители команд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Style24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требований безопасности обеспечивают руководители учреждений (спортивных сооружений), привлекаемых для проведения соревнований, контроль за выполнением требований и обследование безопасности трассы соревнований осуществляет главный судья соревнований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Заявки на участие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</w:t>
      </w:r>
      <w:r>
        <w:rPr>
          <w:rFonts w:cs="Times New Roman" w:ascii="Times New Roman" w:hAnsi="Times New Roman"/>
          <w:sz w:val="26"/>
          <w:szCs w:val="26"/>
          <w:lang w:val="en-US"/>
        </w:rPr>
        <w:t>XXI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м легкоатлетическом пробеге на призы ЗМС, Почетного гражданина Балезинского района Анатолия Корепанова на дистанциях 2, 5, 10 и 21.1 км приглашаются сильнейшие спортсмены Удмуртии и городов России, ветераны оздоровительного бега, учащиеся ДЮСШ и спортивных секций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варительная заявка (ФИО, дата рождения, дистанция, организация, тренер) подается в электронном виде на </w:t>
      </w:r>
      <w:r>
        <w:rPr>
          <w:rStyle w:val="Style12"/>
          <w:rFonts w:cs="Times New Roman" w:ascii="Times New Roman" w:hAnsi="Times New Roman"/>
          <w:b/>
          <w:sz w:val="26"/>
          <w:szCs w:val="26"/>
          <w:lang w:val="en-US"/>
        </w:rPr>
        <w:t>balezino</w:t>
      </w:r>
      <w:r>
        <w:rPr>
          <w:rStyle w:val="Style12"/>
          <w:rFonts w:cs="Times New Roman" w:ascii="Times New Roman" w:hAnsi="Times New Roman"/>
          <w:b/>
          <w:sz w:val="26"/>
          <w:szCs w:val="26"/>
        </w:rPr>
        <w:t>-</w:t>
      </w:r>
      <w:r>
        <w:rPr>
          <w:rStyle w:val="Style12"/>
          <w:rFonts w:cs="Times New Roman" w:ascii="Times New Roman" w:hAnsi="Times New Roman"/>
          <w:b/>
          <w:sz w:val="26"/>
          <w:szCs w:val="26"/>
          <w:lang w:val="en-US"/>
        </w:rPr>
        <w:t>sport</w:t>
      </w:r>
      <w:r>
        <w:rPr>
          <w:rStyle w:val="Style12"/>
          <w:rFonts w:cs="Times New Roman" w:ascii="Times New Roman" w:hAnsi="Times New Roman"/>
          <w:b/>
          <w:sz w:val="26"/>
          <w:szCs w:val="26"/>
        </w:rPr>
        <w:t>2021@</w:t>
      </w:r>
      <w:r>
        <w:rPr>
          <w:rStyle w:val="Style12"/>
          <w:rFonts w:cs="Times New Roman" w:ascii="Times New Roman" w:hAnsi="Times New Roman"/>
          <w:b/>
          <w:sz w:val="26"/>
          <w:szCs w:val="26"/>
          <w:lang w:val="en-US"/>
        </w:rPr>
        <w:t>yandex</w:t>
      </w:r>
      <w:r>
        <w:rPr>
          <w:rStyle w:val="Style12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Style12"/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 16:00 12 апреля 2024 г. По всем вопросам звонить по тел. 8 (34166)5-20-70 (доб. 5), 89090568947 (Алексей). </w:t>
      </w:r>
      <w:r>
        <w:rPr>
          <w:rFonts w:cs="Times New Roman" w:ascii="Times New Roman" w:hAnsi="Times New Roman"/>
          <w:b/>
          <w:sz w:val="26"/>
          <w:szCs w:val="26"/>
        </w:rPr>
        <w:t>Именная медицинская заявка предоставляется в день соревнований (Приложение 2).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XXIX</w:t>
      </w:r>
      <w:r>
        <w:rPr>
          <w:rFonts w:cs="Times New Roman" w:ascii="Times New Roman" w:hAnsi="Times New Roman"/>
          <w:sz w:val="36"/>
          <w:szCs w:val="36"/>
        </w:rPr>
        <w:t xml:space="preserve"> традиционного Всероссийского легкоатле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бега на призы ЗМС, Почетного граждани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лезинского района Анатолия Корепанова</w:t>
      </w:r>
    </w:p>
    <w:p>
      <w:pPr>
        <w:pStyle w:val="Style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Работа мандатной комиссии с 8:00 до 10:00. </w:t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10.30 – парад участников соревнований. </w:t>
      </w:r>
    </w:p>
    <w:p>
      <w:p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1.00 - мальчики 2013 г.р. и моложе (2 км) </w:t>
      </w:r>
    </w:p>
    <w:p>
      <w:p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1.03 - девочки 2013 г.р. и моложе (2 км) </w:t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11.15 - мальчики 2011-2012 г.р. (2 км) </w:t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11.18 - девочки 2011-2012 г.р. (2 км) </w:t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>11.30 – общий старт на 5 км.</w:t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>11.35 – общий старт на 10 и 21,1 км.</w:t>
        <w:tab/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>12:00 – награждение победителей и призеров на 2 км.</w:t>
      </w:r>
    </w:p>
    <w:p>
      <w:pPr>
        <w:pStyle w:val="Style24"/>
        <w:rPr/>
      </w:pPr>
      <w:r>
        <w:rPr>
          <w:rFonts w:cs="Times New Roman" w:ascii="Times New Roman" w:hAnsi="Times New Roman"/>
          <w:sz w:val="36"/>
          <w:szCs w:val="36"/>
        </w:rPr>
        <w:t xml:space="preserve">14:00 – лотерея 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284" w:top="709" w:footer="0" w:bottom="851"/>
          <w:pgNumType w:fmt="decimal"/>
          <w:formProt w:val="false"/>
          <w:textDirection w:val="lrTb"/>
          <w:docGrid w:type="default" w:linePitch="360" w:charSpace="28672"/>
        </w:sectPr>
        <w:pStyle w:val="Style24"/>
        <w:ind w:right="-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30 – награждение победителей и призеров на 5, 10 и 21,1 км.</w:t>
      </w:r>
    </w:p>
    <w:p>
      <w:pPr>
        <w:pStyle w:val="ConsPlusNormal"/>
        <w:jc w:val="right"/>
        <w:rPr>
          <w:rFonts w:ascii="Calibri" w:hAnsi="Calibri" w:cs="Calibri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Приложение </w:t>
      </w:r>
      <w:r>
        <w:rPr>
          <w:rFonts w:cs="Times New Roman;Times New Roman;Times New Roman" w:ascii="Calibri" w:hAnsi="Calibri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ar106"/>
      <w:bookmarkEnd w:id="3"/>
      <w:r>
        <w:rPr>
          <w:rFonts w:cs="Times New Roman" w:ascii="Times New Roman" w:hAnsi="Times New Roman"/>
        </w:rPr>
        <w:t>ИМЕННАЯ 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портивного соревн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манды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й район, организац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</w:t>
      </w:r>
    </w:p>
    <w:p>
      <w:pPr>
        <w:pStyle w:val="ConsPlusNonformat"/>
        <w:jc w:val="center"/>
        <w:rPr/>
      </w:pPr>
      <w:r>
        <w:rPr/>
        <w:t>(вид спорта)</w:t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74"/>
        <w:gridCol w:w="2141"/>
        <w:gridCol w:w="1387"/>
        <w:gridCol w:w="1517"/>
        <w:gridCol w:w="1559"/>
        <w:gridCol w:w="2600"/>
        <w:gridCol w:w="2198"/>
        <w:gridCol w:w="2759"/>
      </w:tblGrid>
      <w:tr>
        <w:trPr>
          <w:trHeight w:val="1401" w:hRule="atLeast"/>
          <w:cantSplit w:val="true"/>
        </w:trPr>
        <w:tc>
          <w:tcPr>
            <w:tcW w:w="4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спортсмена</w:t>
            </w:r>
          </w:p>
        </w:tc>
        <w:tc>
          <w:tcPr>
            <w:tcW w:w="138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51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 организация, учреждение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 (временная)  по месту    фактического проживания</w:t>
            </w:r>
          </w:p>
        </w:tc>
        <w:tc>
          <w:tcPr>
            <w:tcW w:w="2198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лность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го трене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а</w:t>
            </w:r>
          </w:p>
        </w:tc>
        <w:tc>
          <w:tcPr>
            <w:tcW w:w="27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допуска к соревнования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печать врача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2"/>
        <w:gridCol w:w="5671"/>
      </w:tblGrid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соревнованиям допущено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человек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ициальный представитель делегации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_____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 расшифровка полностью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 врач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_____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ачебно-физкультурного диспансера, кабинета)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 расшифровка полностью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организации (учреждения) направляющий делегацию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_____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 расшифровка полностью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ind w:left="4248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tyle11">
    <w:name w:val="Выделение жирным"/>
    <w:qFormat/>
    <w:rPr>
      <w:rFonts w:cs="Times New Roman"/>
      <w:b/>
      <w:bCs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yle17">
    <w:name w:val="Верхний колонтитул Знак"/>
    <w:qFormat/>
    <w:rPr>
      <w:rFonts w:eastAsia="SimSun;宋体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Заглавие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ubtitle1">
    <w:name w:val="Sub-title"/>
    <w:next w:val="Normal"/>
    <w:qFormat/>
    <w:pPr>
      <w:widowControl w:val="false"/>
      <w:autoSpaceDE w:val="false"/>
      <w:bidi w:val="0"/>
      <w:spacing w:lineRule="exact" w:line="200" w:before="113" w:after="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fr-F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2:00Z</dcterms:created>
  <dc:creator>Пользователь</dc:creator>
  <dc:description/>
  <cp:keywords/>
  <dc:language>en-US</dc:language>
  <cp:lastModifiedBy>Sport</cp:lastModifiedBy>
  <cp:lastPrinted>2021-04-06T09:36:00Z</cp:lastPrinted>
  <dcterms:modified xsi:type="dcterms:W3CDTF">2024-03-18T13:13:00Z</dcterms:modified>
  <cp:revision>114</cp:revision>
  <dc:subject/>
  <dc:title>“УТВЕРЖДАЮ”</dc:title>
</cp:coreProperties>
</file>