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Кунцево, 16 ма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16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ма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парк Москворецкий. Место сбора будет у стадиона Медик (55.7418574, 37.3925054)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3 старт в 19 часов для дистанций 5 и 10 км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Молодёжная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 автобусе или маршрутке №№ 58, 73, 135, 464, 794 до остановки Академика Павлова (ул. Партизанская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ли идти пешком, то получится примерно 2 км. </w:t>
      </w:r>
    </w:p>
    <w:p>
      <w:pPr>
        <w:pStyle w:val="TextBody"/>
        <w:spacing w:before="0" w:after="12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Академика Павлова нужно идти в сторону уменьшения нумерации домов, до пересечения с улицей Маршала Тимошенко, там находится стадион.</w:t>
      </w:r>
    </w:p>
    <w:p>
      <w:pPr>
        <w:pStyle w:val="TextBody"/>
        <w:spacing w:before="0" w:after="120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</w:rPr>
        <w:t>Вход через ворота со стороны ул. М. Тимошенко или Ак. Павлов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(координаты 55.7418574, 37.3925054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Место сбора будет у стадиона Меди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3000 м., по лесу. Покрытие –  грун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5 мая 2024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3-29T17:50:32Z</dcterms:modified>
  <cp:revision>59</cp:revision>
  <dc:subject/>
  <dc:title/>
</cp:coreProperties>
</file>