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Куркино, 21 мая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21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ма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природно-исторический парк «Тушинский», 73 км МКАДа. Место сбора будет у ТЦ «Арфа», со стороны леса (55.877051, 37.421745). Точный адрес: МКАД, 73-й километр, 7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</w:rPr>
        <w:t>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3 старт в 19 часов для дистанций 5 и 10 км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дицинская справка обязательна для дистанций полумарафон и марафон!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Планерная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 автобусе №№ 959, 268, 268к до остановки «2-й Б микрорайон Химок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близительное время в пути от метро, 16-18 мин.</w:t>
      </w:r>
    </w:p>
    <w:p>
      <w:pPr>
        <w:pStyle w:val="TextBody"/>
        <w:spacing w:before="0" w:after="12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lang w:val="ru-RU"/>
        </w:rPr>
        <w:t>Встречаемся с вами у ТЦ «Арфа», со стороны леса (55.877051, 37.421745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2500 м., по лесу. Покрытие –  грунт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20 мая 2024 г.,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Организаторы соревнований несут расходы</w:t>
      </w:r>
      <w:r>
        <w:rPr>
          <w:rFonts w:cs="Times New Roman" w:ascii="Times New Roman" w:hAnsi="Times New Roman"/>
          <w:szCs w:val="24"/>
        </w:rPr>
        <w:t xml:space="preserve">, связанные с </w:t>
      </w:r>
      <w:r>
        <w:rPr>
          <w:rFonts w:cs="Times New Roman" w:ascii="Times New Roman" w:hAnsi="Times New Roman"/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режиме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online. </w:t>
      </w: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 получите от нас. Это будет красивая, большая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80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4-03T18:25:13Z</dcterms:modified>
  <cp:revision>60</cp:revision>
  <dc:subject/>
  <dc:title/>
</cp:coreProperties>
</file>