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Лианозово, 4 июн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4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июн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Лианозовский парк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недалеко от входа в парк, со стороны улиц Череповецкая и Абрамцевской. Встречаемся у скамейки возле скейт-парка и кафе «Пончики»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дицинская справка обязательна для дистанций полумарафон и марафон!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Лианозово», 1 выход. Пешком до парка идти минут 8-10, по улице Череповецкая. Или можно проехать 2 остановки на общественном транспорте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55.899112, 37.572206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1800 м., по парку. Покрытие –  асфальт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..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3 июня 2024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Организаторы соревнований несут расходы</w:t>
      </w:r>
      <w:r>
        <w:rPr>
          <w:rFonts w:cs="Times New Roman" w:ascii="Times New Roman" w:hAnsi="Times New Roman"/>
          <w:szCs w:val="24"/>
        </w:rPr>
        <w:t xml:space="preserve">, связанные с </w:t>
      </w:r>
      <w:r>
        <w:rPr>
          <w:rFonts w:cs="Times New Roman" w:ascii="Times New Roman" w:hAnsi="Times New Roman"/>
          <w:spacing w:val="-3"/>
          <w:szCs w:val="24"/>
        </w:rPr>
        <w:t>награжде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80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5-06T16:13:14Z</dcterms:modified>
  <cp:revision>63</cp:revision>
  <dc:subject/>
  <dc:title/>
</cp:coreProperties>
</file>