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мероприят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125 районов-марафонов Москвы» в районе Ломоносовский, 6 июня 2024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Статус данного спортивного события 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е мероприятие, контрольный забе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4"/>
          <w:u w:val="single"/>
        </w:rPr>
        <w:t>Цели и задач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пуляризация бега на длинные дистанци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</w:rPr>
        <w:t>Организатор пробега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овой проект «</w:t>
      </w:r>
      <w:r>
        <w:rPr>
          <w:rFonts w:cs="Times New Roman" w:ascii="Times New Roman" w:hAnsi="Times New Roman"/>
          <w:b/>
          <w:lang w:val="en-US"/>
        </w:rPr>
        <w:t>C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UN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6"/>
          <w:szCs w:val="24"/>
        </w:rPr>
        <w:t>Пробег проводится 6</w:t>
      </w: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 xml:space="preserve"> июня</w:t>
      </w:r>
      <w:bookmarkStart w:id="0" w:name="_Hlk85536365"/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 xml:space="preserve"> </w:t>
      </w:r>
      <w:bookmarkEnd w:id="0"/>
      <w:r>
        <w:rPr>
          <w:rFonts w:cs="Times New Roman" w:ascii="Times New Roman" w:hAnsi="Times New Roman"/>
          <w:b w:val="false"/>
          <w:spacing w:val="-6"/>
          <w:szCs w:val="24"/>
        </w:rPr>
        <w:t xml:space="preserve">2024 года по адресу: г. </w:t>
      </w: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Москва, сквер по улице Крупской.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Место встречи/старта будет располагаться в сквере по улице Крупской, в 40 метрах от проспекта Вернадского. Встречаемся у скамейки, в самом начале сквера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</w:rPr>
        <w:t>Выдача номеров будет проводиться с 14:45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 месте старта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редусмотрено несколько стартов: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старт в 15 часов для дистанций 5, 10, 21,1 и 42,2;</w:t>
      </w:r>
    </w:p>
    <w:p>
      <w:pPr>
        <w:pStyle w:val="Normal"/>
        <w:ind w:left="708" w:right="0" w:hanging="0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</w:rPr>
        <w:t>- 2 старт в 18 часов для дистанций 5, 10 и 21,1 км;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- 3 старт в 19 часов для дистанций 5 и 10 км.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тартовать можно в любое удобное для вас время, согласно данному расписанию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zCs w:val="24"/>
          <w:u w:val="single"/>
        </w:rPr>
        <w:t>Программа и участник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  <w:sz w:val="24"/>
        </w:rPr>
        <w:t xml:space="preserve">В программу соревнований входят дистанции: 5 км; 10 км; 21,1 км (полумарафон) и 42,2 км (марафон). </w:t>
      </w:r>
    </w:p>
    <w:p>
      <w:pPr>
        <w:pStyle w:val="Normal"/>
        <w:ind w:left="708" w:right="0" w:hanging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u w:val="single"/>
        </w:rPr>
        <w:t xml:space="preserve">лимитом 20 чел. </w:t>
      </w:r>
      <w:r>
        <w:rPr>
          <w:rFonts w:cs="Times New Roman" w:ascii="Times New Roman" w:hAnsi="Times New Roman"/>
        </w:rPr>
        <w:t>Организаторы могут увеличить лимит участников по своему усмотрению, если на то есть основания и возможность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истанцию 5 километров допускаются участники с 10 лет, на дистанцию 10 километров с 14 лет, строго при нахождении с родителями, которые подписывают карточку участника, что несут полную ответственность за своего ребёнка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Остальные участники допускаются к старту при наличии личной подписи в карточке участника, подтверждающей, что они ознакомлены с настоящим Положением и несут персональную ответственность за свое здоровье и за свою подготовку к соревнованиям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дицинская справка обязательна для дистанций полумарафон и марафон!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лижайший ориентир – станция метро «Университет», 2 выход. Пешком до парка идти минут 8-10, по Вернадскому проспекту, в южном направлении. Или можно проехать 2 остановки на общественном транспорте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lang w:val="ru-RU"/>
        </w:rPr>
        <w:t>Координаты:</w:t>
      </w:r>
      <w:r>
        <w:rPr>
          <w:rFonts w:cs="Times New Roman" w:ascii="Times New Roman" w:hAnsi="Times New Roman"/>
          <w:b/>
          <w:bCs/>
          <w:spacing w:val="-6"/>
          <w:sz w:val="24"/>
          <w:lang w:val="ru-RU"/>
        </w:rPr>
        <w:t xml:space="preserve"> 55.685846, 37.523917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асса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ого типа с длиной круга 1000 м., по парку. Покрытие –  брусчатка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ругов для каждой дистанции будет озвучено перед стартом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В этом году, немного меняются условия проведения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еперь у нас не будет никаких "довесков", то есть маленьких кругов.</w:t>
      </w:r>
    </w:p>
    <w:p>
      <w:pPr>
        <w:pStyle w:val="Style20"/>
        <w:spacing w:lineRule="auto" w:line="276" w:before="0" w:after="0"/>
        <w:ind w:left="708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зависимости от длины круга в месте проведения, дистанция будет кратна длине этого самого круга.</w:t>
      </w:r>
    </w:p>
    <w:p>
      <w:pPr>
        <w:pStyle w:val="Style20"/>
        <w:spacing w:lineRule="auto" w:line="276" w:before="0" w:after="0"/>
        <w:ind w:left="708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>Пример: круг составляет 2750 метров. Значит дистанция 5 км, будет равна 5,5 км., а вместо дистанции 10 км, будет 11 км. И так далее..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стественно, эти моменты будут учитываться и в финишном протоколе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left="708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76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, 10 км и полумарафон - 650 руб.; марафон 850 рублей.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  <w:u w:val="single"/>
        </w:rPr>
        <w:t>Награждение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6"/>
          <w:szCs w:val="24"/>
        </w:rPr>
        <w:t>Спортсмены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</w:rPr>
        <w:t xml:space="preserve"> успешно преодолевшие дистанцию, получают спортивную медаль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  <w:lang w:val="ru-RU"/>
        </w:rPr>
        <w:t xml:space="preserve"> финишёра с логотипом района проведения забега.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pacing w:val="-6"/>
          <w:lang w:val="ru-RU"/>
        </w:rPr>
        <w:t>По желанию участника, ему на электронную почту может быть выслан диплом, который он заполняет сам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забега формируется финишный протокол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ит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данном формате участник не обеспечивается питанием, поэтому рекомендуется брать с собой, особенно если бежите длинную дистанцию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12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формате мероприятия не предусмотрены раздевалки для переодевания, поэтому по возможности приходите в спортивной одежде. Личные вещи можно будет оставить на скамейке, мы за ними присмотрим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тний период времени, если температура воздуха превышает 30 градусов, длинные дистанции могут быть отменены, а время старта изменено. Эти действия совершаются на усмотрение главного судьи соревнования, а участники информируются заранее в группе «</w:t>
      </w:r>
      <w:r>
        <w:rPr>
          <w:rFonts w:cs="Times New Roman" w:ascii="Times New Roman" w:hAnsi="Times New Roman"/>
          <w:b/>
        </w:rPr>
        <w:t>CITY RUN</w:t>
      </w:r>
      <w:r>
        <w:rPr>
          <w:rFonts w:cs="Times New Roman" w:ascii="Times New Roman" w:hAnsi="Times New Roman"/>
        </w:rPr>
        <w:t>» в «</w:t>
      </w:r>
      <w:r>
        <w:rPr>
          <w:rFonts w:cs="Times New Roman" w:ascii="Times New Roman" w:hAnsi="Times New Roman"/>
          <w:b/>
        </w:rPr>
        <w:t>Вконтакте</w:t>
      </w:r>
      <w:r>
        <w:rPr>
          <w:rFonts w:cs="Times New Roman" w:ascii="Times New Roman" w:hAnsi="Times New Roman"/>
        </w:rPr>
        <w:t>», в нашем новостном Телеграм-канале «</w:t>
      </w:r>
      <w:r>
        <w:rPr>
          <w:rFonts w:cs="Times New Roman" w:ascii="Times New Roman" w:hAnsi="Times New Roman"/>
          <w:b/>
          <w:lang w:val="en-US"/>
        </w:rPr>
        <w:t>t.me/cityrunrun</w:t>
      </w:r>
      <w:r>
        <w:rPr>
          <w:rFonts w:cs="Times New Roman" w:ascii="Times New Roman" w:hAnsi="Times New Roman"/>
        </w:rPr>
        <w:t>» или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, стартующий вне установленного организаторами времени (опоздал на старт или произошло что-то иное), в финишном протоколе получает отметку «</w:t>
      </w:r>
      <w:r>
        <w:rPr>
          <w:rFonts w:cs="Times New Roman" w:ascii="Times New Roman" w:hAnsi="Times New Roman"/>
          <w:b/>
        </w:rPr>
        <w:t>ВЗ</w:t>
      </w:r>
      <w:r>
        <w:rPr>
          <w:rFonts w:cs="Times New Roman" w:ascii="Times New Roman" w:hAnsi="Times New Roman"/>
        </w:rPr>
        <w:t>», то есть вне зачёта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</w:rPr>
        <w:t>ПроБЕГ</w:t>
      </w:r>
      <w:r>
        <w:rPr>
          <w:rFonts w:cs="Times New Roman" w:ascii="Times New Roman" w:hAnsi="Times New Roman"/>
          <w:color w:val="000000"/>
          <w:spacing w:val="-4"/>
        </w:rPr>
        <w:t>» и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5 июня 2024 г., или по достижению лимита участников. 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сли вы по какой-либо причине не можете участвовать в данном соревновании, то имеется три альтернативных варианта: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ести забег на другую дату;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ть участие другому участнику;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ежать данный забег в формате онлайн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житесь с организаторами, и обсудите интересующий вас вариант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Организаторы соревнований несут расходы</w:t>
      </w:r>
      <w:r>
        <w:rPr>
          <w:rFonts w:cs="Times New Roman" w:ascii="Times New Roman" w:hAnsi="Times New Roman"/>
          <w:szCs w:val="24"/>
        </w:rPr>
        <w:t xml:space="preserve">, связанные с </w:t>
      </w:r>
      <w:r>
        <w:rPr>
          <w:rFonts w:cs="Times New Roman" w:ascii="Times New Roman" w:hAnsi="Times New Roman"/>
          <w:spacing w:val="-3"/>
          <w:szCs w:val="24"/>
        </w:rPr>
        <w:t>награждением спортсменов. Расходы, связанные с командированием участников, несут командирующие организаци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 д.,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 в течение недели после проведения соревнования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зульта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забега будут опубликованы в течение недели после проведения мероприятия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нлайн забег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</w:rPr>
        <w:t xml:space="preserve">Теперь все наши старты серии «125 РАЙОНОВ-МАРАФОНОВ» можно пробежать в формат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lin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м образом, можно собрать полную коллекцию районов и медалей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ечно желательно это сделать в районе проведения (что удобно москвичам), но также можно и в любом уголке земного шара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получите от нас большую, красивую медаль с логотипом района проведения и диплом участника в электронном виде, который вы заполняете сами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а участия вместе с пересылкой составляет 800 рублей, но если вы регистрируетесь сразу на несколько забегов, то каждая следующая медаль будет обходиться вам всего 500 рублей. Отправка в этом случае одной бандеролью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бы принять участие, вам нужно зарегистрироваться на сайте </w:t>
      </w:r>
      <w:r>
        <w:rPr>
          <w:rFonts w:cs="Times New Roman" w:ascii="Times New Roman" w:hAnsi="Times New Roman"/>
          <w:color w:val="000000"/>
          <w:lang w:val="en-US"/>
        </w:rPr>
        <w:t>RR</w:t>
      </w:r>
      <w:r>
        <w:rPr>
          <w:rFonts w:cs="Times New Roman" w:ascii="Times New Roman" w:hAnsi="Times New Roman"/>
          <w:color w:val="000000"/>
        </w:rPr>
        <w:t>, или же написать организаторам (электронная почта ниже), где указать, какой именно забег вы желаете пробежать и адрес, куда выслать медаль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3"/>
          <w:szCs w:val="24"/>
          <w:u w:val="single"/>
        </w:rPr>
        <w:t>Контакт</w:t>
      </w:r>
      <w:r>
        <w:rPr>
          <w:rFonts w:cs="Times New Roman" w:ascii="Times New Roman" w:hAnsi="Times New Roman"/>
          <w:b/>
          <w:color w:val="000000"/>
          <w:spacing w:val="-3"/>
          <w:szCs w:val="24"/>
          <w:u w:val="single"/>
          <w:lang w:val="ru-RU"/>
        </w:rPr>
        <w:t>ы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3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pacing w:val="-3"/>
          <w:szCs w:val="24"/>
        </w:rPr>
        <w:t>По общим вопросам: 8 925 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918 29 87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Родниковский Дмитр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3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Данное положение является официальным вызовом на соревнование</w:t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0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20">
    <w:name w:val="Обычный (веб)"/>
    <w:basedOn w:val="Normal"/>
    <w:qFormat/>
    <w:pPr>
      <w:spacing w:lineRule="atLeast" w:line="312" w:before="0" w:after="312"/>
    </w:pPr>
    <w:rPr/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7:00Z</dcterms:created>
  <dc:creator>Admin</dc:creator>
  <dc:description/>
  <dc:language>en-US</dc:language>
  <cp:lastModifiedBy/>
  <cp:lastPrinted>2021-11-04T14:00:00Z</cp:lastPrinted>
  <dcterms:modified xsi:type="dcterms:W3CDTF">2024-05-14T19:02:12Z</dcterms:modified>
  <cp:revision>64</cp:revision>
  <dc:subject/>
  <dc:title/>
</cp:coreProperties>
</file>