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89890</wp:posOffset>
                </wp:positionV>
                <wp:extent cx="671957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5371"/>
                            </w:tblGrid>
                            <w:tr>
                              <w:trPr>
                                <w:trHeight w:val="212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чальник управления по физической культуре и массовому спорту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. Рязан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К.О. Сосунов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АУ ДО г. Рязани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ШОР «Юность»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Е.С. Мигу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pt;height:106.25pt;mso-wrap-distance-left:0pt;mso-wrap-distance-right:9pt;mso-wrap-distance-top:0pt;mso-wrap-distance-bottom:0pt;margin-top:30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5371"/>
                      </w:tblGrid>
                      <w:tr>
                        <w:trPr>
                          <w:trHeight w:val="2125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по физической культуре и массовому спорту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. Рязан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К.О. Сосунов</w:t>
                            </w:r>
                          </w:p>
                        </w:tc>
                        <w:tc>
                          <w:tcPr>
                            <w:tcW w:w="5371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АУ ДО г. Рязан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ШОР «Юность»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Е.С. Мигу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чемпионата города Рязани по легкой атлет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Открытый чемпионат города Рязани по легкой атлетике (далее – соревнования) проводятся в соответствии с календарным планом официальных физкультурных мероприятий и спортивных мероприятий города Рязани на 2024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Соревнования проводятся в соответствии с действующими правилами вида спорта «легкая атлетика», утвержденными приказом Министерства спорта Российской Федерации от 09.03.2023 г. № 153, </w:t>
      </w:r>
      <w:r>
        <w:rPr/>
        <w:t>КОД ВРВС 002 000 1 6 1 1 Я.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/>
      </w:pPr>
      <w:r>
        <w:rPr>
          <w:sz w:val="28"/>
          <w:szCs w:val="28"/>
        </w:rPr>
        <w:t>2.1. Соревнования проводятся с целью развития и популяризации легкой атлетики в г. Ряза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ами проведения соревнован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тбор кандидатов в сборную команду города Рязани по легкой атлетике для участия в официальных соревнованиях Рязанской области и Российской Федерации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спортивного резер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спортивного мастерства участнико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пуляризации и развития  легкой атле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Настоящее Положение является основанием для командирования спортсменов на соревн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есто и время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ревнования проводятся  08 июня  2024 года  в  г. Рязани на стадионе  «Спартак» ГАУ ДО РО «СШОР «Олимпиец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Комиссия по допуску работает 08 июня с 14.30 до 15.30 на стадионе «Спартак» (2-й этаж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вещание представителей команд с ГСК 08 июня в 15.30. Открытие соревнований 08 июня в 16.30 на стадионе «Спартак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уководство соревнов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Общее руководство соревнованиями осуществляется </w:t>
      </w:r>
      <w:r>
        <w:rPr>
          <w:bCs/>
          <w:sz w:val="28"/>
          <w:szCs w:val="28"/>
        </w:rPr>
        <w:t>Управлением по физической культуре и массовому спорту администрации г. Рязани</w:t>
      </w:r>
      <w:r>
        <w:rPr>
          <w:sz w:val="28"/>
          <w:szCs w:val="28"/>
        </w:rPr>
        <w:t xml:space="preserve"> (далее Управление). Непосредственное проведение соревнований возлагается на МАУ ДО г. Рязани «СШОР «Юность» (далее Юность). Главный судья соревнований – спортивный судья всероссийской категории Варнаков Алексей Викторови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частники и программа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оревнования личные. В соревнованиях, принимают участие спортсмены, имеющие допуск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ужчины: </w:t>
      </w:r>
      <w:r>
        <w:rPr>
          <w:sz w:val="28"/>
          <w:szCs w:val="28"/>
        </w:rPr>
        <w:t>бег 100м, 200м, 400м, 800м, 3000м, прыжки: в длину, в высоту, тройной пры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Женщины:</w:t>
      </w:r>
      <w:r>
        <w:rPr>
          <w:sz w:val="28"/>
          <w:szCs w:val="28"/>
        </w:rPr>
        <w:t xml:space="preserve"> бег 100м, 200м, 400м, 800м, 3000м, прыжки: в длину, в высоту, тройной прыж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Личное первенство в каждом виде программы определяется в соответствии с действующими правилами соревнований по легкой атле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и, занявшие 1-3 места награждаются медалями  соответствующих степеней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6.3. Для награждения спортсменов показавших высокие результаты учреждаются 8 специальных призо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условия.</w:t>
      </w:r>
    </w:p>
    <w:p>
      <w:pPr>
        <w:pStyle w:val="Style19"/>
        <w:shd w:fill="FFFFFF" w:val="clear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Расходы в соответствии с утвержденной Управлением сметой несет Юность.</w:t>
      </w:r>
    </w:p>
    <w:p>
      <w:pPr>
        <w:pStyle w:val="Style19"/>
        <w:shd w:fill="FFFFFF" w:val="clear"/>
        <w:autoSpaceDE w:val="false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 Расходы, связанные с проездом, питанием, размещением спортсменов, несут командирующие организации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hd w:fill="FFFFFF" w:val="clear"/>
        <w:autoSpaceDE w:val="false"/>
        <w:ind w:left="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hd w:fill="FFFFFF" w:val="clear"/>
        <w:autoSpaceDE w:val="false"/>
        <w:ind w:left="0" w:firstLine="708"/>
        <w:jc w:val="center"/>
        <w:rPr/>
      </w:pPr>
      <w:r>
        <w:rPr>
          <w:b/>
          <w:sz w:val="28"/>
          <w:szCs w:val="28"/>
        </w:rPr>
        <w:t>8. Обеспечение безопасности участников и зр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8.1.</w:t>
      </w:r>
      <w:r>
        <w:rPr>
          <w:bCs/>
          <w:color w:val="000000"/>
          <w:sz w:val="28"/>
          <w:szCs w:val="28"/>
        </w:rPr>
        <w:t xml:space="preserve"> Безопасность участников соревнований обеспечивается</w:t>
      </w:r>
      <w:r>
        <w:rPr>
          <w:color w:val="000000"/>
          <w:sz w:val="28"/>
          <w:szCs w:val="28"/>
        </w:rPr>
        <w:t xml:space="preserve"> в соответствии с Правилами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1"/>
        <w:shd w:fill="auto" w:val="clear"/>
        <w:spacing w:lineRule="auto" w:line="240"/>
        <w:ind w:firstLine="708"/>
        <w:rPr/>
      </w:pPr>
      <w:r>
        <w:rPr>
          <w:color w:val="000000"/>
          <w:sz w:val="28"/>
          <w:szCs w:val="28"/>
        </w:rPr>
        <w:t xml:space="preserve">8.2. Соревнования проводится на объекте спорта, включенном во Всероссийский реестр объектов спорта в соответствии с Федеральным законом от 4 декабря 2007 г. № 329-Ф3 «О физической культуре и спорте в Российской Федерации» и </w:t>
      </w:r>
      <w:r>
        <w:rPr>
          <w:sz w:val="28"/>
          <w:szCs w:val="28"/>
        </w:rPr>
        <w:t>отвечающим 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 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</w:r>
    </w:p>
    <w:p>
      <w:pPr>
        <w:pStyle w:val="1"/>
        <w:shd w:fill="auto" w:val="clear"/>
        <w:spacing w:lineRule="auto" w:line="24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color w:val="000000"/>
          <w:sz w:val="28"/>
          <w:szCs w:val="28"/>
        </w:rPr>
        <w:t xml:space="preserve">Оказание медицинской помощи осуществляется </w:t>
      </w:r>
      <w:r>
        <w:rPr>
          <w:sz w:val="28"/>
          <w:szCs w:val="28"/>
        </w:rPr>
        <w:t>в соответствии с приказом Министерства здравоохранения Российской Федерации от 23.10.2020 № 1144-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Style19"/>
        <w:shd w:fill="FFFFFF" w:val="clear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hd w:fill="FFFFFF" w:val="clear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9. Предотвращение противоправного влияния на</w:t>
      </w:r>
    </w:p>
    <w:p>
      <w:pPr>
        <w:pStyle w:val="Style19"/>
        <w:shd w:fill="FFFFFF" w:val="clear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фициального  спортивного соревнования.</w:t>
      </w:r>
    </w:p>
    <w:p>
      <w:pPr>
        <w:pStyle w:val="Style19"/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9.1. 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я:</w:t>
      </w:r>
    </w:p>
    <w:p>
      <w:pPr>
        <w:pStyle w:val="Style19"/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- для спортсменов – на соревнования по  виду или видам спорта, по которым они  участвуют в соответствующих официальных спортивных соревнованиях;</w:t>
      </w:r>
    </w:p>
    <w:p>
      <w:pPr>
        <w:pStyle w:val="Style19"/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- для спортивных судей – на соревнования по виду или видам спорта, по которым  они обеспечивают соблюдение правил вида или видов спорта и положений (регламентов)  о соответствующих официальных спортивных соревнованиях;</w:t>
      </w:r>
    </w:p>
    <w:p>
      <w:pPr>
        <w:pStyle w:val="Style19"/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- для тренеров –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официальных спортивных соревнованиях;</w:t>
      </w:r>
    </w:p>
    <w:p>
      <w:pPr>
        <w:pStyle w:val="Style19"/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- для руководителей спортивных команд –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Style19"/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- для других участников соревнований – на официальные спортивные соревнования по виду или видам спорта, по которым участвуют в соответствующих официальных спортивных соревнованиях.</w:t>
      </w:r>
    </w:p>
    <w:p>
      <w:pPr>
        <w:pStyle w:val="Style19"/>
        <w:shd w:fill="FFFFFF" w:val="clear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Style19"/>
        <w:shd w:fill="FFFFFF" w:val="clear"/>
        <w:autoSpaceDE w:val="false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тидопинговое обязательство спортсме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0.1. Спортсмен обязан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>- знать и соблюдать антидопинговые правила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>- в любое время быть доступным для взятии пробы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>- нести ответственность в контексте борьбы с допингом за то, что они потребляют в пищу и используют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>- сотрудничать с антидопинговыми организациями при расследовании нарушений антидопинговых прави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Заяв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Заявки на участие в соревнованиях подаются согласно с правилами вида спорта «легкая атлетика», утвержденными приказом Министерства спорта Российской Федерации от 09.03.2023 г. № 153.</w:t>
      </w:r>
    </w:p>
    <w:p>
      <w:pPr>
        <w:pStyle w:val="Normal"/>
        <w:ind w:right="88" w:firstLine="708"/>
        <w:jc w:val="both"/>
        <w:rPr/>
      </w:pPr>
      <w:r>
        <w:rPr>
          <w:sz w:val="28"/>
          <w:szCs w:val="28"/>
        </w:rPr>
        <w:t xml:space="preserve">11.2. Предварительные технические заявки на участие в соревнованиях подаются до </w:t>
      </w:r>
      <w:r>
        <w:rPr>
          <w:b/>
          <w:sz w:val="28"/>
          <w:szCs w:val="28"/>
        </w:rPr>
        <w:t xml:space="preserve">05 июня 2024 г.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rz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aneg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аждая команда предоставляет заявку, подписанную руководителем спортивной организации и заверенную медицинским работником, в соответствии с приказом Министерства здравоохранения Российской Федерации от 23.10.2020 № 1144-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3. Представители несут персональную ответственность за подлинность документов, предоставляемых в комиссию по допуску. Сроки подачи заявок не позднее времени окончания работы комиссии по допуск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134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2"/>
      <w:jc w:val="both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n.maneg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5:00Z</dcterms:created>
  <dc:creator>User</dc:creator>
  <dc:description/>
  <cp:keywords/>
  <dc:language>en-US</dc:language>
  <cp:lastModifiedBy>rzn.maneg@yandex.ru</cp:lastModifiedBy>
  <cp:lastPrinted>2021-04-26T16:38:00Z</cp:lastPrinted>
  <dcterms:modified xsi:type="dcterms:W3CDTF">2024-05-29T13:33:00Z</dcterms:modified>
  <cp:revision>38</cp:revision>
  <dc:subject/>
  <dc:title/>
</cp:coreProperties>
</file>