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Люблино, 25 июня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25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июн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Люблинский парк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встречи/старта будет располагаться у спортивной площадки прямо при выходе из метро Волжская, 3 или 4 выход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</w:rPr>
        <w:t>- 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- 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товать можно в любое удобное для вас время, согласно данному расписанию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дицинская справка обязательна для дистанций полумарафон и марафон!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«Волжская». От метро до места старта идти 100 метр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 xml:space="preserve"> 55.690647, 37.751115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примерной длиной круга 3000 м., по парку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– брусчатка и асфальт.</w:t>
      </w:r>
    </w:p>
    <w:p>
      <w:pPr>
        <w:pStyle w:val="Style20"/>
        <w:spacing w:lineRule="auto" w:line="276" w:before="0" w:after="0"/>
        <w:ind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ая длина и 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В этом году, немного меняются условия проведения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ерь у нас не будет никаких "довесков", то есть маленьких кругов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зависимости от длины круга в месте проведения, дистанция будет кратна длине этого самого круга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р: круг составляет 2750 метров. Значит дистанция 5 км, будет равна 5,5 км., а вместо дистанции 10 км, будет 11 км. И так далее…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Дистанция может быть как длиннее, так и короче, но не значительно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о, эти моменты будут учитываться и в финишном протоколе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4 июня 2024 г.,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Организаторы соревнований несут расходы</w:t>
      </w:r>
      <w:r>
        <w:rPr>
          <w:rFonts w:cs="Times New Roman" w:ascii="Times New Roman" w:hAnsi="Times New Roman"/>
          <w:szCs w:val="24"/>
        </w:rPr>
        <w:t xml:space="preserve">, связанные с </w:t>
      </w:r>
      <w:r>
        <w:rPr>
          <w:rFonts w:cs="Times New Roman" w:ascii="Times New Roman" w:hAnsi="Times New Roman"/>
          <w:spacing w:val="-3"/>
          <w:szCs w:val="24"/>
        </w:rPr>
        <w:t>награжде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форм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лучите от нас большую, красивую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80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7-04T08:19:39Z</dcterms:modified>
  <cp:revision>68</cp:revision>
  <dc:subject/>
  <dc:title/>
</cp:coreProperties>
</file>