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мероприят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125 районов-марафонов Москвы» в районе Митино, 11 июля 2024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</w:rPr>
        <w:t>Пробег проводится 11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июля</w:t>
      </w:r>
      <w:bookmarkStart w:id="0" w:name="_Hlk85536365"/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-6"/>
          <w:szCs w:val="24"/>
        </w:rPr>
        <w:t xml:space="preserve">2024 года по адресу: г. </w:t>
      </w: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осква, ландшафтный парк Митино.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  <w:b w:val="false"/>
          <w:b w:val="false"/>
          <w:spacing w:val="-6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6"/>
          <w:szCs w:val="24"/>
          <w:lang w:val="ru-RU"/>
        </w:rPr>
        <w:t>Место встречи/старта будет располагаться в самом начале парка, в 50 метрах от 1 выхода из станции метро «Волоколамская».</w:t>
      </w:r>
    </w:p>
    <w:p>
      <w:pPr>
        <w:pStyle w:val="Normal"/>
        <w:spacing w:lineRule="auto" w:line="276"/>
        <w:ind w:left="708" w:right="-185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55.836221, 37.380661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</w:rPr>
        <w:t>Выдача номеров будет проводиться с 14: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старт в 15 часов для дистанций 5, 10, 21,1 и 42,2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старт в 18 часов для дистанций 5, 10 и 21,1 км;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</w:rPr>
        <w:t>- 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артовать можно в любое удобное для вас время, согласно данному расписанию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 xml:space="preserve">В программу соревнований входят дистанции: 5 км; 10 км; 21,1 км (полумарафон) и 42,2 км (марафон). </w:t>
      </w:r>
    </w:p>
    <w:p>
      <w:pPr>
        <w:pStyle w:val="Normal"/>
        <w:ind w:left="708" w:righ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2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с 10 лет, на дистанцию 10 километров с 14 лет, строго при нахождении с родителями, которые подписывают карточку участника, что несут полную ответственность за своего ребёнка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стальные участники допускаются к старту при наличии личной подписи в карточке участника, подтверждающей, что они ознакомлены с настоящим Положением и несу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дицинская справка обязательна для дистанций полумарафон и марафон!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лижайший ориентир – станция метро «Волоколамская». Встречаемся в 50 метрах от метро (1 выход)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ru-RU"/>
        </w:rPr>
        <w:t>Координаты:</w:t>
      </w:r>
      <w:r>
        <w:rPr>
          <w:rFonts w:cs="Times New Roman" w:ascii="Times New Roman" w:hAnsi="Times New Roman"/>
          <w:b/>
          <w:bCs/>
          <w:spacing w:val="-6"/>
          <w:sz w:val="24"/>
          <w:lang w:val="ru-RU"/>
        </w:rPr>
        <w:t xml:space="preserve"> 55.836221, 37.380661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сса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вого типа с приблизительной длиной круга 2700 м., по парку. Покрытие –  брусчатка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ая длина и количество кругов для каждой дистанции будет озвучено перед стартом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В этом году, немного меняются условия проведения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перь у нас не будет никаких "довесков", то есть маленьких кругов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зависимости от длины круга в месте проведения, дистанция будет кратна длине этого самого круга.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мер: круг составляет 2750 метров. Значит дистанция 5 км, будет равна 5,5 км., а вместо дистанции 10 км, будет 11 км. И так далее…</w:t>
      </w:r>
    </w:p>
    <w:p>
      <w:pPr>
        <w:pStyle w:val="Style20"/>
        <w:spacing w:lineRule="auto" w:line="276" w:before="0" w:after="0"/>
        <w:ind w:left="70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Длина дистанции может быть как больше, так и меньше, но не значительно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тественно, эти моменты будут учитываться и в финишном протоколе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 w:before="0" w:after="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, 10 км и полумарафон - 650 руб.; марафон 850 рублей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Cs w:val="24"/>
        </w:rPr>
      </w:pPr>
      <w:r>
        <w:rPr>
          <w:rFonts w:cs="Times New Roman" w:ascii="Times New Roman" w:hAnsi="Times New Roman"/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>Спортсмены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</w:rPr>
        <w:t xml:space="preserve"> успешно преодолевшие дистанцию, получают спортивную медаль</w:t>
      </w:r>
      <w:r>
        <w:rPr>
          <w:rFonts w:cs="Times New Roman" w:ascii="Times New Roman" w:hAnsi="Times New Roman"/>
          <w:b w:val="false"/>
          <w:color w:val="000000"/>
          <w:spacing w:val="-6"/>
          <w:szCs w:val="24"/>
          <w:lang w:val="ru-RU"/>
        </w:rPr>
        <w:t xml:space="preserve"> финишёра с логотипом района проведения забега.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pacing w:val="-6"/>
          <w:lang w:val="ru-RU"/>
        </w:rPr>
        <w:t>По желанию участника, ему на электронную почту может быть выслан диплом, который он заполняет са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забега формируется финишный протоко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данном формате участник не обеспечивается питанием, поэтому рекомендуется брать с собой, особенно если бежите длинную дистанцию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формате мероприятия не предусмотрены раздевалки для переодевания, поэтому по возможности приходите в спортивной одежде. Личные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времени, если температура воздуха превышает 30 градусов, длинные дистанции могут быть отменены, а время старта изменено. Эти действия совершаются на усмотрение главного судьи соревнования, а участники информируются заранее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t.me/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, стартующий вне установленного организаторами времени (опоздал на старт или произошло что-то иное), в финишном протоколе получает отметку «</w:t>
      </w:r>
      <w:r>
        <w:rPr>
          <w:rFonts w:cs="Times New Roman" w:ascii="Times New Roman" w:hAnsi="Times New Roman"/>
          <w:b/>
        </w:rPr>
        <w:t>ВЗ</w:t>
      </w:r>
      <w:r>
        <w:rPr>
          <w:rFonts w:cs="Times New Roman" w:ascii="Times New Roman" w:hAnsi="Times New Roman"/>
        </w:rPr>
        <w:t>», то есть вне зачёта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</w:rPr>
        <w:t>ПроБЕГ</w:t>
      </w:r>
      <w:r>
        <w:rPr>
          <w:rFonts w:cs="Times New Roman" w:ascii="Times New Roman" w:hAnsi="Times New Roman"/>
          <w:color w:val="000000"/>
          <w:spacing w:val="-4"/>
        </w:rPr>
        <w:t>» и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0 июля 2024 г.,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ли вы по какой-либо причине не можете участвовать в данном соревновании, то имеется три альтернативных варианта: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ести забег на другую дату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участие другому участнику;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жать данный забег в формате онлай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житесь с организаторами, и обсудите интересующий вас вариан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Организаторы соревнований несут расходы</w:t>
      </w:r>
      <w:r>
        <w:rPr>
          <w:rFonts w:cs="Times New Roman" w:ascii="Times New Roman" w:hAnsi="Times New Roman"/>
          <w:szCs w:val="24"/>
        </w:rPr>
        <w:t xml:space="preserve">, связанные с </w:t>
      </w:r>
      <w:r>
        <w:rPr>
          <w:rFonts w:cs="Times New Roman" w:ascii="Times New Roman" w:hAnsi="Times New Roman"/>
          <w:spacing w:val="-3"/>
          <w:szCs w:val="24"/>
        </w:rPr>
        <w:t>награждением спортсменов. Расходы, связанные с командированием участников, несут командирующие организац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зульта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забега будут опубликованы в течение недели после проведения мероприятия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нлайн забег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</w:rPr>
        <w:t xml:space="preserve">Теперь все наши старты серии «125 РАЙОНОВ-МАРАФОНОВ» можно пробежать в форм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li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можно собрать полную коллекцию районов и медалей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о желательно это сделать в районе проведения (что удобно москвичам), но также можно и в любом уголке земного шара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олучите от нас большую, красивую медаль с логотипом района проведения и диплом участника в электронном виде, который вы заполняете сами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на участия вместе с пересылкой составляет 800 рублей, но если вы регистрируетесь сразу на несколько забегов, то каждая следующая медаль будет обходиться вам всего 500 рублей. Отправка в этом случае одной бандеролью.</w:t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инять участие, вам нужно зарегистрироваться на сайте </w:t>
      </w:r>
      <w:r>
        <w:rPr>
          <w:rFonts w:cs="Times New Roman" w:ascii="Times New Roman" w:hAnsi="Times New Roman"/>
          <w:color w:val="000000"/>
          <w:lang w:val="en-US"/>
        </w:rPr>
        <w:t>RR</w:t>
      </w:r>
      <w:r>
        <w:rPr>
          <w:rFonts w:cs="Times New Roman" w:ascii="Times New Roman" w:hAnsi="Times New Roman"/>
          <w:color w:val="000000"/>
        </w:rPr>
        <w:t>, или же написать организаторам (электронная почта ниже), где указать, какой именно забег вы желаете пробежать и адрес, куда выслать медаль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</w:rPr>
        <w:t>Контакт</w:t>
      </w:r>
      <w:r>
        <w:rPr>
          <w:rFonts w:cs="Times New Roman" w:ascii="Times New Roman" w:hAnsi="Times New Roman"/>
          <w:b/>
          <w:color w:val="000000"/>
          <w:spacing w:val="-3"/>
          <w:szCs w:val="24"/>
          <w:u w:val="single"/>
          <w:lang w:val="ru-RU"/>
        </w:rPr>
        <w:t>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3"/>
          <w:szCs w:val="24"/>
        </w:rPr>
        <w:t>По общим вопросам: 8 925 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918 29 87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Родниковский Дмитри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3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Данное положение является официальным вызовом на соревнование</w:t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7:00Z</dcterms:created>
  <dc:creator>Admin</dc:creator>
  <dc:description/>
  <dc:language>en-US</dc:language>
  <cp:lastModifiedBy/>
  <cp:lastPrinted>2021-11-04T14:00:00Z</cp:lastPrinted>
  <dcterms:modified xsi:type="dcterms:W3CDTF">2024-06-17T09:03:35Z</dcterms:modified>
  <cp:revision>69</cp:revision>
  <dc:subject/>
  <dc:title/>
</cp:coreProperties>
</file>