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Нагатинский Затон, 18 июл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18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л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Коломенская набережная и парк Коломенское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в начале Коломенской набережной, со стороны станции метро «Нагатинский затон»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стречаемся у скамейки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55.685520, 37.709472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: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Нагатинский затон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метро до места старта идти пешком 1-2 минуты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55.685520, 37.709472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ого типа.  Предусмотрено 2 круга: 5 км и 7,033 к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–  асфальт и брусчатка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изменена как в большую, так и в меньшую сторону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6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, в разделе «Прошедшие старты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Почтой России, составляет 800 рубле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ости на странице события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7-01T14:12:17Z</dcterms:modified>
  <cp:revision>70</cp:revision>
  <dc:subject/>
  <dc:title/>
</cp:coreProperties>
</file>