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Капотня, 31 июл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Пробег проводится 31 июл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2024 года по адресу: г. Москва, природный заказник «Берег реки Москвы в Капотне»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сбора будет располагаться в центральной части парка в 100 метрах от спасательной станции МЧС России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стречаемся у скамеек. Там же будет старт/финиш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55.635281, 37.786634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2 старт в 18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: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21,1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  <w:t>Ближайший ориентир – станция метро Братиславская. От метро до места старта можно добраться на автобусах №112 или №112э до остановки «Сквер Героев-Нефтяников». Дальше метров 300 до набережной и станции спасения МЧС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  <w:t>Время в пути от метро составит примерно 20-25 ми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55.635281, 37.786634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елночного типа с длиной круга 2500 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–  асфальт и брусчатка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изменена как в большую, так и в меньшую сторону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30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, в разделе «Прошедшие старты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Почтой России, составляет 800 рубле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ости на странице события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7-29T06:38:18Z</dcterms:modified>
  <cp:revision>72</cp:revision>
  <dc:subject/>
  <dc:title/>
</cp:coreProperties>
</file>