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/>
        <w:ind w:firstLine="5387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Style20"/>
        <w:spacing w:lineRule="exact" w:line="280"/>
        <w:ind w:firstLine="5387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</w:r>
    </w:p>
    <w:p>
      <w:pPr>
        <w:pStyle w:val="Style20"/>
        <w:spacing w:lineRule="exact" w:line="280"/>
        <w:ind w:firstLine="5387"/>
        <w:rPr/>
      </w:pPr>
      <w:r>
        <w:rPr>
          <w:sz w:val="30"/>
          <w:szCs w:val="30"/>
        </w:rPr>
        <w:t>Малоритского районного</w:t>
      </w:r>
    </w:p>
    <w:p>
      <w:pPr>
        <w:pStyle w:val="Style20"/>
        <w:spacing w:lineRule="exact" w:line="280"/>
        <w:ind w:firstLine="5387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Style20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 С.Е.Лещук</w:t>
      </w:r>
    </w:p>
    <w:p>
      <w:pPr>
        <w:pStyle w:val="Style20"/>
        <w:ind w:firstLine="5387"/>
        <w:rPr/>
      </w:pPr>
      <w:r>
        <w:rPr>
          <w:sz w:val="30"/>
          <w:szCs w:val="30"/>
        </w:rPr>
        <w:t>«___»_________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 проведении </w:t>
      </w:r>
      <w:r>
        <w:rPr>
          <w:b/>
          <w:sz w:val="28"/>
          <w:szCs w:val="30"/>
          <w:lang w:val="en-US"/>
        </w:rPr>
        <w:t>VI</w:t>
      </w:r>
      <w:r>
        <w:rPr>
          <w:b/>
          <w:sz w:val="28"/>
          <w:szCs w:val="30"/>
        </w:rPr>
        <w:t>-го Ультрамарафона «Малоритская Наковальня» 2024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Цели соревн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паганда здорового образа жизни и приобщения различных слоев    населения к актив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развитие и укрепление спортивных связей между участниками соревнований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развитие массового спорт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numPr>
          <w:ilvl w:val="0"/>
          <w:numId w:val="1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ководство и организация проведения соревнований</w:t>
      </w:r>
    </w:p>
    <w:p>
      <w:pPr>
        <w:pStyle w:val="Style19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е руководство и подготовка проведения соревнований осуществляет ГУ «Малоритский районный физкультурно-спортивный клуб» и государственное учреждение «Детско-юношеская спортивная школа Малоритского района».</w:t>
      </w:r>
    </w:p>
    <w:p>
      <w:pPr>
        <w:pStyle w:val="Style19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осредственное проведение соревнований возлагается на главную судейскую коллегию.</w:t>
      </w:r>
    </w:p>
    <w:p>
      <w:pPr>
        <w:pStyle w:val="Style19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лавный судья соревнований  - Хомичук Александр Николаевич главный секретарь соревнований – Касьяник Василий Иванович, секретарь - Тышкевич Татьяна Николаевна.</w:t>
      </w:r>
    </w:p>
    <w:p>
      <w:pPr>
        <w:pStyle w:val="Style19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оки и место проведения</w:t>
      </w:r>
    </w:p>
    <w:p>
      <w:pPr>
        <w:pStyle w:val="Normal"/>
        <w:ind w:firstLine="709"/>
        <w:rPr/>
      </w:pPr>
      <w:r>
        <w:rPr>
          <w:sz w:val="30"/>
          <w:szCs w:val="30"/>
        </w:rPr>
        <w:t>Ультрамарафон проводится с 09 по 11 августа 2024 года.</w:t>
      </w:r>
    </w:p>
    <w:p>
      <w:pPr>
        <w:pStyle w:val="Style19"/>
        <w:ind w:left="0" w:firstLine="709"/>
        <w:rPr/>
      </w:pPr>
      <w:r>
        <w:rPr>
          <w:sz w:val="30"/>
          <w:szCs w:val="30"/>
        </w:rPr>
        <w:t>День приезда – 09 августа 2024 года (пятница).</w:t>
      </w:r>
    </w:p>
    <w:p>
      <w:pPr>
        <w:pStyle w:val="Style19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тарт на территории городского парка </w:t>
      </w:r>
      <w:r>
        <w:rPr>
          <w:b/>
          <w:sz w:val="30"/>
          <w:szCs w:val="30"/>
        </w:rPr>
        <w:t>10 августа в 07.00 (суббота).</w:t>
      </w:r>
    </w:p>
    <w:p>
      <w:pPr>
        <w:pStyle w:val="Style19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: Брестская область г. Малорита, ул. Южная, 15</w:t>
      </w:r>
    </w:p>
    <w:p>
      <w:pPr>
        <w:pStyle w:val="Style19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(городской парк).</w:t>
        <w:tab/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соревнов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соревнуются в следующих возрастных группа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 часовой бег – мужчины и женщины 18-40 лет, 41 и старше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Регистрация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едварительные заявки на участие в соревнованиях и размещение участников подаются до </w:t>
      </w:r>
      <w:r>
        <w:rPr>
          <w:b/>
          <w:sz w:val="30"/>
          <w:szCs w:val="30"/>
        </w:rPr>
        <w:t xml:space="preserve">26 июля 2024 года </w:t>
      </w:r>
      <w:r>
        <w:rPr>
          <w:sz w:val="30"/>
          <w:szCs w:val="30"/>
        </w:rPr>
        <w:t xml:space="preserve">на электронный адрес </w:t>
      </w:r>
      <w:r>
        <w:rPr>
          <w:b/>
          <w:sz w:val="30"/>
          <w:szCs w:val="30"/>
        </w:rPr>
        <w:t>malor_sport@</w:t>
      </w:r>
      <w:r>
        <w:rPr>
          <w:b/>
          <w:sz w:val="30"/>
          <w:szCs w:val="30"/>
          <w:lang w:val="en-US"/>
        </w:rPr>
        <w:t>mail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ru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где необходимо указать полную дату рождения, место жительства, принадлежность к КЛБ, необходимость в размещении, размер майки. Соревнования проводятся со стартовым взносом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За участие на дистанции 12 часовой бег заявочный стартовый взнос в размере 85,00 белорусских рублей. Стартовый взнос надо перевести до 25 июля 2024 года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ГУ «Малоритский РФСК» Брестская обл. г. Малорита  ул. Красноармейская, 1  р/с BY25AKBB36322230022901000000 в ф-ле № 100 БОУ OAO АСБ «Беларусбанк». в г. Бресте БИК AKBBBY2Х УНН 290549470  ОКПО 304749881000 Тел. 2 05 06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уплаты стартового взноса освобождаются инвалиды по зрению, слуху, опорно-двигательного аппар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истрация участников </w:t>
      </w:r>
      <w:r>
        <w:rPr>
          <w:b/>
          <w:sz w:val="30"/>
          <w:szCs w:val="30"/>
        </w:rPr>
        <w:t>09 августа 2024 года с 16.00 до 21.00</w:t>
      </w:r>
      <w:r>
        <w:rPr>
          <w:sz w:val="30"/>
          <w:szCs w:val="30"/>
        </w:rPr>
        <w:t xml:space="preserve"> и  </w:t>
      </w:r>
      <w:r>
        <w:rPr>
          <w:b/>
          <w:sz w:val="30"/>
          <w:szCs w:val="30"/>
        </w:rPr>
        <w:t xml:space="preserve">10 августа 2024 года с 06.00 до 06.30 </w:t>
      </w:r>
      <w:r>
        <w:rPr>
          <w:sz w:val="30"/>
          <w:szCs w:val="30"/>
        </w:rPr>
        <w:t>в универсальном спортивном центре «Жемчужина» (г. Малорита, ул. Южная, 15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имит участников: 25 участников, при регистрации участник обязан указывать персональные данные в соответствии с паспорт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Допуск к соревнования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ом участника к соревнованиям является стартовый заявочный взнос и стартовый ном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 без стартового взноса и стартового номера к участию в соревнованиях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дополнительно представляют в судейскую коллегию оригинал расписки о личной ответственности за состояние своего здоровья во время соревнований с собственноручной подпись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 медицинской справки или документов, подтверждающих право на участие в соревнованиях, участник к соревнованиям не допуск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Финансирова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зд и питание в пути следования и обратно за счет командирующих организац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тание главной судейской коллегии (3 человека), судей (10 человек), медицинских работников (2 человека), награждение участников</w:t>
      </w:r>
      <w:r>
        <w:rPr/>
        <w:t xml:space="preserve"> </w:t>
      </w:r>
      <w:r>
        <w:rPr>
          <w:sz w:val="30"/>
          <w:szCs w:val="30"/>
        </w:rPr>
        <w:t>памятными призами (майки 25 шт.), награждение кубками победителей и призёров  в возрастных группах среди мужчин (2 возрастных группы) и женщин (1 возрастная группа) (9 шт.), одноразовая посуда, предназначенная для питания участников соревнований (стакан 200 мл – 100 шт., стакан 500 мл – 50 шт., миска суповая 500 мл – 50 шт., ложка пластиковая – 50 шт., стакан 100 мл вспененный полистирол – 100 шт.), нагрудные номера (25 шт.), за счет средств ГУ «Малоритский РФСК» предусмотренных на финансирование спортивно-массовых и физкультурно-оздоровительных мероприятий (согласно смет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участник соревнований награждается медалями (25 шт.), сертификаты в рамке (25 шт.), шоколадками (25 штук), питание участников во время пробега, оплата проживания участников соревнований за счет внебюджетных средств ГУ «Малоритский РФСК» (согласно смет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Питание участников соревнов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ремя пробега участники обеспечиваются питанием (супы, каши, чай, вода, минеральная вода, колбаса, конфеты, печенье, фрукты (арбузы, апельсины, яблоки, мандарины, бананы), сладкая газированная вода («КОКА-КОЛА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pacing w:val="-6"/>
          <w:sz w:val="30"/>
          <w:szCs w:val="30"/>
        </w:rPr>
        <w:t>9. Награждение победителей и призе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се участники соревнований  награждаются майками, медалями и сертификатами (25 маек, 25 медалей и 25 сертификатов в рамке, шоколадками (25 шт.)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Победители и призёры в каждой возрастной группе у мужчин и женщин награждаются кубками и дипломами (12 кубк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Награждение в 20.00 на территории городского пар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Дисквалифик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частники дисквалифицируются 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- неверно указанные личные данные при рег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- не спортивное повед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- выход за пределы трека, на котором проводятся соревн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нное положение является официальным приглашением на соревн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: +375292277769 (Тышкевич Татьяна Николаевн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+375292040034 (Хомичук Александр Николаеви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5:00Z</dcterms:created>
  <dc:creator>User</dc:creator>
  <dc:description/>
  <cp:keywords/>
  <dc:language>en-US</dc:language>
  <cp:lastModifiedBy>User</cp:lastModifiedBy>
  <cp:lastPrinted>2023-08-17T14:28:00Z</cp:lastPrinted>
  <dcterms:modified xsi:type="dcterms:W3CDTF">2024-07-05T11:48:00Z</dcterms:modified>
  <cp:revision>37</cp:revision>
  <dc:subject/>
  <dc:title/>
</cp:coreProperties>
</file>