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ег «А ПОБЕГАТЬ? МУЛЬТИ СЕРИЯ» в Кусково, 17 августа 2024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Пробег проводится 17 июня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2024 года по адресу: г. Москва, парк Кусково, вход со стороны улицы 2-ая Владимирская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Ориентиром является станция МЦД-4 «Кусково»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есто старта находится 150 метрах от станции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Выдача номеров будет проводиться с 13:30 часов, в день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усмотрено несколько стартов для различных дистанций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:00 -  для дистанции 0,5 км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:15 — для дистанции 1 км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:30 — для дистанции 2 км;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</w:rPr>
        <w:t>- 15:00 — для дистанций 5 км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76"/>
        <w:ind w:left="708" w:right="-185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0,5 км; 1 км, 2 км и 5 к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>лимитом 30 че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0,5 км допускаются участники с 3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1 км допускаются участники с 4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2 км допускаются участники от 8 лет (также и взрослые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- В забеге на 5 км допускаются участники с 14 лет (также и взрослые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место детей, это делают их родители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не обязательна, достаточно подписи в карточке участник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айший ориентир – станция МЦД-4 «</w:t>
      </w:r>
      <w:r>
        <w:rPr>
          <w:rFonts w:cs="Times New Roman" w:ascii="Times New Roman" w:hAnsi="Times New Roman"/>
          <w:b/>
          <w:bCs/>
          <w:sz w:val="24"/>
        </w:rPr>
        <w:t>Кусково</w:t>
      </w:r>
      <w:r>
        <w:rPr>
          <w:rFonts w:cs="Times New Roman" w:ascii="Times New Roman" w:hAnsi="Times New Roman"/>
          <w:sz w:val="24"/>
        </w:rPr>
        <w:t>», а также станция метро «</w:t>
      </w:r>
      <w:r>
        <w:rPr>
          <w:rFonts w:cs="Times New Roman" w:ascii="Times New Roman" w:hAnsi="Times New Roman"/>
          <w:b/>
          <w:bCs/>
          <w:sz w:val="24"/>
        </w:rPr>
        <w:t>Перово</w:t>
      </w:r>
      <w:r>
        <w:rPr>
          <w:rFonts w:cs="Times New Roman" w:ascii="Times New Roman" w:hAnsi="Times New Roman"/>
          <w:sz w:val="24"/>
        </w:rPr>
        <w:t>» (находится дальше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дти от станции МЦД-4 «Кусково», то стоит  только зайти в парк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старта находится в 100 метрах от входа в парк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находиться на веранде с навесом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идите скамейку и судейский столик, также услышите музыку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За 1 день до нашего события в Телеграмм канале будет дополнительная информация, как до нас добраться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 км; 1 км, 2 км и 5 км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станции 5 км трасса кругового типа с длиной круга 5000 метр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трассы челночного типа с соответствующей длиной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40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станции: 0,5, 1 и 2 км - 750 рублей, на дистанции 5 км — 850 руб.</w:t>
      </w:r>
    </w:p>
    <w:p>
      <w:pPr>
        <w:pStyle w:val="Style20"/>
        <w:spacing w:lineRule="auto" w:line="240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 xml:space="preserve">Спортсмены, успешно преодолевшие дистанцию, получают 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красивую тематическую медаль. Также, всем участникам будут вручены дипломы.</w:t>
      </w:r>
    </w:p>
    <w:p>
      <w:pPr>
        <w:pStyle w:val="Normal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spacing w:val="-6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На дистанции 5 км будет награждение в общем зачёте (среди женщин и мужчин), наградными медал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6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spacing w:val="-6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не предусмотрено место для переодевания, поэтому желательно на старт приходить в спортивной одежде.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вости, изменения и прочее публикуются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о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а также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6 августа 2024 г.,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Если вы по какой-либо причине не можете участвовать в данном соревновании, то имеется два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 (при наличии свободных слотов на вашу дистанц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 (по обоюдному согласию)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 связанные с</w:t>
      </w:r>
      <w:r>
        <w:rPr>
          <w:szCs w:val="24"/>
          <w:lang w:val="ru-RU"/>
        </w:rPr>
        <w:t xml:space="preserve"> питанием, </w:t>
      </w:r>
      <w:r>
        <w:rPr>
          <w:spacing w:val="-3"/>
          <w:szCs w:val="24"/>
        </w:rPr>
        <w:t xml:space="preserve">награждением, </w:t>
      </w:r>
      <w:r>
        <w:rPr>
          <w:spacing w:val="-3"/>
          <w:szCs w:val="24"/>
          <w:lang w:val="ru-RU"/>
        </w:rPr>
        <w:t>подготовкой трассы и иными организационными момент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8" w:right="0" w:hanging="0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8" w:right="0" w:hanging="0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 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8:00Z</dcterms:created>
  <dc:creator>Admin</dc:creator>
  <dc:description/>
  <dc:language>en-US</dc:language>
  <cp:lastModifiedBy/>
  <cp:lastPrinted>2021-11-04T14:00:00Z</cp:lastPrinted>
  <dcterms:modified xsi:type="dcterms:W3CDTF">2024-07-19T14:28:55Z</dcterms:modified>
  <cp:revision>35</cp:revision>
  <dc:subject/>
  <dc:title/>
</cp:coreProperties>
</file>