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125 районов-марафонов Москвы» в районе Новогиреево, 20 августа 2024 год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Организатор пробега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</w:rPr>
        <w:t>Пробег проводится 20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августа</w:t>
      </w:r>
      <w:bookmarkStart w:id="0" w:name="_Hlk85536365"/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b w:val="false"/>
          <w:spacing w:val="-6"/>
          <w:szCs w:val="24"/>
        </w:rPr>
        <w:t xml:space="preserve">2024 года по адресу: г. 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осква, Перовский сквер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есто встречи/старта будет располагаться у северной смотровой площадки парка, на берегу Перовского пруда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Встречаемся у скамеек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-185" w:hanging="0"/>
        <w:jc w:val="both"/>
        <w:rPr>
          <w:rFonts w:ascii="Times New Roman" w:hAnsi="Times New Roman" w:cs="Times New Roman"/>
          <w:b/>
          <w:b/>
          <w:bCs/>
          <w:spacing w:val="-6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Cs w:val="24"/>
          <w:lang w:val="ru-RU"/>
        </w:rPr>
        <w:t>55.742732, 37.795170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</w:rPr>
        <w:t>Выдача номеров будет проводиться с 14: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едусмотрено несколько стартов: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старт в 15 часов для дистанций 5, 10, 21,1 и 42,2;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старт в 18 часов для дистанций 5, 10 и 21,1 км;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</w:rPr>
        <w:t>- 3 старт в 19 часов для дистанций 5 и 10 км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артовать можно в любое удобное для вас время, согласно данному расписанию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5 км; 10 км; 21,1 км (полумарафон) и 42,2 км (марафон). 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зраст участников: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беге на 5 км допускаются участники с 10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беге на 10 км допускаются участники с 14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беге на 21,1 км и 42,2 км допускаются участники с 18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цинская справка обязательна для участников, бегущих длинные дистанции от полумарафона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й ориентир – станция метро «Перово», 3 выход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анции метро до места старта идти пешком около 10 мину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воспользоваться общественным транспортом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роме того, можно добраться от станции МЦД-4 «Кусково» (около 5 минут пешком)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lang w:val="ru-RU"/>
        </w:rPr>
        <w:t>Координаты:</w:t>
      </w:r>
      <w:r>
        <w:rPr>
          <w:rFonts w:cs="Times New Roman" w:ascii="Times New Roman" w:hAnsi="Times New Roman"/>
          <w:b/>
          <w:bCs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>55.742732, 37.795170</w:t>
      </w:r>
      <w:r>
        <w:rPr>
          <w:rFonts w:cs="Times New Roman" w:ascii="Times New Roman" w:hAnsi="Times New Roman"/>
          <w:b/>
          <w:bCs/>
          <w:spacing w:val="-6"/>
          <w:sz w:val="24"/>
          <w:lang w:val="ru-RU"/>
        </w:rPr>
        <w:t>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сс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го типа, вокруг пруда, с длиной круга 1050 метр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–  брусчатка.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ругов для каждой дистанции будет озвучено перед стартом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В этом году, немного меняются условия проведения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перь у нас не будет никаких "довесков", то есть маленьких кругов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зависимости от длины круга в месте проведения, дистанция будет кратна длине этого самого круга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мер: круг составляет 2750 метров. Значит дистанция 5 км, будет равна 5,5 км., а вместо дистанции 10 км, будет 11 км. И так далее…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Дистанция может быть изменена как в большую, так и в меньшую сторону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тественно, эти моменты будут учитываться и в финишном протоколе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, 10 км и полумарафон - 650 руб.; марафон 850 рублей.</w:t>
      </w:r>
    </w:p>
    <w:p>
      <w:pPr>
        <w:pStyle w:val="Style20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>Спортсмены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 xml:space="preserve"> успешно преодолевшие дистанцию, получают спортивную медаль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 xml:space="preserve"> финишёра с логотипом района проведения забега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pacing w:val="-6"/>
          <w:lang w:val="ru-RU"/>
        </w:rPr>
        <w:t>По желанию участника, ему на электронную почту может быть выслан диплом, который он заполняет сам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забега формируется финишный протоко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данном формате участник не обеспечивается питанием, поэтому рекомендуется брать с собой, особенно если бежите длинную дистанц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мероприятия не предусмотрены раздевалки для переодевания, поэтому по возможности приходите в спортивной одежде. Личные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.me/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19 августа 2024 г., или по достижению лимита участников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Если вы по какой-либо причине не можете участвовать в данном соревновании, то имеется три альтернативных варианта: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 (при наличии свободных слотов на вашу дистанц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 (по обоюдному соглас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ежать данный забег в формате онлай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 связанные с</w:t>
      </w:r>
      <w:r>
        <w:rPr>
          <w:szCs w:val="24"/>
          <w:lang w:val="ru-RU"/>
        </w:rPr>
        <w:t xml:space="preserve"> </w:t>
      </w:r>
      <w:r>
        <w:rPr>
          <w:spacing w:val="-3"/>
          <w:szCs w:val="24"/>
        </w:rPr>
        <w:t xml:space="preserve">награждением, </w:t>
      </w:r>
      <w:r>
        <w:rPr>
          <w:spacing w:val="-3"/>
          <w:szCs w:val="24"/>
          <w:lang w:val="ru-RU"/>
        </w:rPr>
        <w:t>подготовкой трассы и иными организационными момента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Остальные расходы несут сами участник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63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63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, в разделе «Прошедшие старты»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нлайн забег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 xml:space="preserve">Теперь все наши старты серии «125 РАЙОНОВ-МАРАФОНОВ» можно пробежать в форма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можно собрать полную коллекцию районов и медалей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ечно желательно это сделать в районе проведения (что удобно москвичам), но также можно и в любом уголке земного шара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олучите от нас большую, красивую медаль с логотипом района проведения и диплом участника в электронном виде, который вы заполняете сами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а участия вместе с пересылкой Почтой России, составляет 800 рублей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робности на странице события.</w:t>
      </w:r>
    </w:p>
    <w:p>
      <w:pPr>
        <w:pStyle w:val="Normal"/>
        <w:spacing w:lineRule="auto" w:line="240"/>
        <w:ind w:left="708" w:right="0" w:hanging="0"/>
        <w:rPr/>
      </w:pPr>
      <w:r>
        <w:rPr/>
      </w:r>
    </w:p>
    <w:p>
      <w:pPr>
        <w:pStyle w:val="Normal"/>
        <w:spacing w:lineRule="auto" w:line="240" w:before="0" w:after="60"/>
        <w:ind w:left="70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60"/>
        <w:ind w:left="70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</w:rPr>
        <w:t>Контакт</w:t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Cs w:val="24"/>
        </w:rPr>
        <w:t>По общим вопросам: 8 925 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918 29 87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dc:language>en-US</dc:language>
  <cp:lastModifiedBy/>
  <cp:lastPrinted>2021-11-04T14:00:00Z</cp:lastPrinted>
  <dcterms:modified xsi:type="dcterms:W3CDTF">2024-07-22T08:00:41Z</dcterms:modified>
  <cp:revision>74</cp:revision>
  <dc:subject/>
  <dc:title/>
</cp:coreProperties>
</file>