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Ново-Переделкино, 10 сентября 2024 год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10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сентябр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Центральный парк Солнцево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недалеко от храма Сергия Радонежского, у спортивной площадки, возле пруда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55.650516, 37.390688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: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21,1 км и 42,2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Солнцево», 4 выход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станции метро до места старта всего 1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55.650516, 37.390688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го типа, с приблизительной длиной круга 12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–  брусчатка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лина круга и 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С текущего года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истанция может быть изменена как в большую, так и в меньшую сторону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9 сентябр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63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63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, в разделе «Прошедшие старты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Почтой России, составляет 800 рубле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обности на странице события.</w:t>
      </w:r>
    </w:p>
    <w:p>
      <w:pPr>
        <w:pStyle w:val="Normal"/>
        <w:spacing w:lineRule="auto" w:line="240"/>
        <w:ind w:left="708" w:right="0" w:hanging="0"/>
        <w:rPr/>
      </w:pPr>
      <w:r>
        <w:rPr/>
      </w:r>
    </w:p>
    <w:p>
      <w:pPr>
        <w:pStyle w:val="Normal"/>
        <w:spacing w:lineRule="auto" w:line="240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8-23T07:55:19Z</dcterms:modified>
  <cp:revision>76</cp:revision>
  <dc:subject/>
  <dc:title/>
</cp:coreProperties>
</file>