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 69 «Марафон друзей» в Котельниках, приуроченный ко дню рождения Вячеслава Бутусова, 28 сентября 2024 года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</w:rPr>
        <w:t xml:space="preserve">Пробег проводится </w:t>
      </w:r>
      <w:r>
        <w:rPr>
          <w:b w:val="false"/>
          <w:spacing w:val="-6"/>
          <w:szCs w:val="24"/>
          <w:lang w:val="ru-RU"/>
        </w:rPr>
        <w:t>28 сентября</w:t>
      </w:r>
      <w:bookmarkStart w:id="0" w:name="_Hlk85536365"/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4 года по адресу:</w:t>
      </w:r>
      <w:r>
        <w:rPr>
          <w:b w:val="false"/>
          <w:spacing w:val="-6"/>
          <w:szCs w:val="24"/>
          <w:lang w:val="ru-RU"/>
        </w:rPr>
        <w:t xml:space="preserve"> Московская область,</w:t>
      </w:r>
      <w:r>
        <w:rPr>
          <w:b w:val="false"/>
          <w:spacing w:val="-6"/>
          <w:szCs w:val="24"/>
        </w:rPr>
        <w:t xml:space="preserve"> г. </w:t>
      </w:r>
      <w:r>
        <w:rPr>
          <w:b w:val="false"/>
          <w:spacing w:val="-6"/>
          <w:szCs w:val="24"/>
          <w:lang w:val="ru-RU"/>
        </w:rPr>
        <w:t>Котельники, Кузьминский лесопарк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  <w:lang w:val="ru-RU"/>
        </w:rPr>
        <w:t xml:space="preserve">Координаты: </w:t>
      </w:r>
      <w:r>
        <w:rPr>
          <w:b/>
          <w:bCs/>
          <w:spacing w:val="-6"/>
          <w:szCs w:val="24"/>
          <w:lang w:val="ru-RU"/>
        </w:rPr>
        <w:t>55.672786, 37.850029</w:t>
      </w:r>
      <w:r>
        <w:rPr>
          <w:b w:val="false"/>
          <w:spacing w:val="-6"/>
          <w:szCs w:val="24"/>
          <w:lang w:val="ru-RU"/>
        </w:rPr>
        <w:t>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забега может быть изменено, о чём участники будут проинформированы заранее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в день старта с 8:30 и заканчиваться за 5 минут до начала стар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вашу дистанцию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30 - старт участников на 1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00 — старт участников на 21,1 км (полумарафон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15 - старт участников на дистанции 5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:15 — старт участников на дистанции 10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:30 - второй старт участников на любую дистанцию (по предварительному согласованию с организаторами). В этом случае участник попадает в общий протокол, но не может рассчитывать на награждение, если займёт призо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всех дистанций по последнему финишё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сразу после завершения Вашей диста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км; 5 км; 10 км; 21,1 км (полумарафон); 42,2 км (марафон); 50 км (ультрамарафон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b/>
          <w:bCs/>
          <w:spacing w:val="-6"/>
          <w:sz w:val="24"/>
          <w:u w:val="single"/>
        </w:rPr>
        <w:t>лимитом 80 чел</w:t>
      </w:r>
      <w:r>
        <w:rPr>
          <w:rFonts w:cs="Times New Roman" w:ascii="Times New Roman" w:hAnsi="Times New Roman"/>
          <w:spacing w:val="-6"/>
          <w:sz w:val="24"/>
          <w:u w:val="single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 км принимают участие дети от 4 лет, при сопровождении их родителей. Это правило касается именно детей в возрасте до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rFonts w:cs="Times New Roman"/>
          <w:b w:val="false"/>
          <w:spacing w:val="-6"/>
          <w:sz w:val="24"/>
          <w:szCs w:val="24"/>
          <w:u w:val="none"/>
          <w:lang w:val="ru-RU"/>
        </w:rPr>
        <w:t xml:space="preserve">Координаты: </w:t>
      </w:r>
      <w:r>
        <w:rPr>
          <w:rFonts w:cs="Times New Roman"/>
          <w:b/>
          <w:bCs/>
          <w:spacing w:val="-6"/>
          <w:sz w:val="24"/>
          <w:szCs w:val="24"/>
          <w:u w:val="none"/>
          <w:lang w:val="ru-RU"/>
        </w:rPr>
        <w:t>55.672786, 37.850029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танция метро </w:t>
      </w:r>
      <w:r>
        <w:rPr>
          <w:rFonts w:cs="Times New Roman" w:ascii="Times New Roman" w:hAnsi="Times New Roman"/>
          <w:b/>
          <w:bCs/>
          <w:sz w:val="24"/>
        </w:rPr>
        <w:t>«Котельники»</w:t>
      </w:r>
      <w:r>
        <w:rPr>
          <w:rFonts w:cs="Times New Roman" w:ascii="Times New Roman" w:hAnsi="Times New Roman"/>
          <w:sz w:val="24"/>
        </w:rPr>
        <w:t xml:space="preserve"> (выходы № 4 или 5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одите из метро на улицу Сосновую и направляетесь до дома 1 к. 1 (на первом этаже ВкусВилл), а также на дороге установлена стелла жёлто-зелёного цвета с надписью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ТЕЛЬНИКИ»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переходите через дорогу, входите в парк и идёте вглубь леса до места старта 2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я дорога от метро, занимает не более 5-7 мину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; 5 км; 10 км; 21,1 км (полумарафон); 42,2 км (марафон); 50 км (ультрамарафон)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, кроссового типа с длиной круга 2500 м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– грунт. Минимальный набор высоты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личество кругов: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1 км (полумарафон) – 8 кругов + 1100 метра (55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,2 км (марафон) – 17 кругов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(ультрамарафон) – 20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right="0" w:firstLine="709"/>
        <w:jc w:val="both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 км - 700 руб.; 5 км - 1100 руб.; 10 км - 1200 руб.; полумарафон - 1400 руб.; марафон – 1600 руб.; ультрамарафон – 1700 руб.</w:t>
      </w:r>
    </w:p>
    <w:p>
      <w:pPr>
        <w:pStyle w:val="Normal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/>
      </w:pPr>
      <w:r>
        <w:rPr/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Спортсмены, успешно преодолевшие дистанцию, получают спортивную медаль финишёра. Медаль авторская, дизайнерская, выполненная к данному за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Победители и призёры награждаются призовыми медалями и диплом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Все дети награждаются дипломами (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без призовых медалей)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ла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7 сентябр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 w:val="26"/>
          <w:szCs w:val="26"/>
          <w:u w:val="non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6-27T10:18:01Z</dcterms:modified>
  <cp:revision>57</cp:revision>
  <dc:subject/>
  <dc:title/>
</cp:coreProperties>
</file>