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tLeast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tLeast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288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лесного  кросса «ЛЕСОБЕГ ОСЕНЬ 2024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с целью пропаганды и развития здорового образа жизни и любительского бега на длинные дистанции, как массового вида спорта, привлечения различных групп населения к систематическим занятиям физической культурой и спортом, развития физической культуры и массового спорта в Липецкой области.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13 октября 2024 года по адресу: Липецкая область, Грязинский район, около базы отдыха «Русская усадьба». Координаты старта: 52°37'05.9"N 39°45'09.0"E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мандатной комиссии: с 8.30 до 10.40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1.00. Но надо быть раньше, получить номер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их допуска.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 xml:space="preserve">3.1. К участию в лесном кроссе допускаются все любители бега.  </w:t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 xml:space="preserve">3.2. К участию в забеге на дистанции 500 и 1000 м допускаются любители бега до 12 лет (включительно). </w:t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>3.3. К участию в забеге на дистанцию 4,5 км, 10 км, 21 км допускаются любители бега от 12 лет и старш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Допуск участника к соревнованиям и получение участником стартового номера осуществляется при личном предоставлении организаторам соревнований следующих документов: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а удостоверения личност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гинала медицинской справки, которая содержит печать медицинского учреждения, подпись и печать врача, дату выдачи (не ранее 21 апреля 2024), ФИО участника и заключение о том, что участник допущен к соревнованиям              по бегу (или не имеет противопоказаний для участия в соревнованиях по бегу) на дистанцию забега или большую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для участников в возрасте 1-17 лет: оригинала разрешения от родителей на участие в забеге на выбранную им дистанцию, заполненного по образцу, размещенному на сайте регистрации, и личное присутствие одного из родителей при получении стартового пак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Медицинская справка, предоставленная в мандатную комиссию, возвращается после проведения соревнований организаторами соревнований. Справка действительна в течение шести месяцев со дня выдачи.  Медицинская справка, датированная ранее, чем 13 апреля 2023 года, приравнивается к её отсутствию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отсутствии удостоверения личности, медицинской справки участник к мероприятию не допускается, стартовый номер и стартовый пакет участника не выдается.</w:t>
      </w:r>
    </w:p>
    <w:p>
      <w:pPr>
        <w:pStyle w:val="Normal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йминг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8.30 -10.40 регистрац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.30 брифинг</w:t>
        <w:br/>
        <w:t>10.45 старт для дистанции 1 км</w:t>
        <w:br/>
        <w:t>11:00 старт на дистанцию 500 метров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sz w:val="28"/>
          <w:szCs w:val="28"/>
        </w:rPr>
        <w:t xml:space="preserve">11:30 старт на дистанции 21 и 11 км и 4,5 км (общий) </w:t>
        <w:b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сле финиша дистанции 20 км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отрон после награждения!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5. Регистрация и регистрационный взнос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и оплата будет открыта с 11 марта 2024 г. до 16 апреля  2024г.      </w:t>
      </w:r>
      <w:hyperlink r:id="rId2">
        <w:r>
          <w:rPr>
            <w:rStyle w:val="InternetLink"/>
            <w:sz w:val="28"/>
            <w:szCs w:val="28"/>
          </w:rPr>
          <w:t>https://buyrun.ru/event/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br/>
        <w:t>При регистрации участник должен указать персональные данные в соответствии с удостоверением личности. Участник считается зарегистрированным если он оплатил стартовый взно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br/>
        <w:t xml:space="preserve">Если вам не хватило слота, создан лист ожидания, как только освободится, мы вам напишем  </w:t>
      </w:r>
      <w:hyperlink r:id="rId3">
        <w:r>
          <w:rPr>
            <w:rStyle w:val="InternetLink"/>
            <w:sz w:val="28"/>
            <w:szCs w:val="28"/>
          </w:rPr>
          <w:t>https://vk.com/topic-103948606_5187820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br/>
        <w:t>Оплата за участие в открытом забеге возврату не подлежит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гистрационный взнос на дистанции 4,5 10, 21 км</w:t>
      </w:r>
      <w:r>
        <w:rPr>
          <w:sz w:val="28"/>
          <w:szCs w:val="28"/>
        </w:rPr>
        <w:t xml:space="preserve"> при онлайн оплате </w:t>
        <w:br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 1.10 составляет 1300 рублей с человек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0.10 (до 22.00) составляет 1500 рублей с человека (при наличии слотов)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гистрационный взнос на дистанции 500 и 1 км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0,5 км дети 2023-2019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1 км дети 2018- </w:t>
      </w:r>
      <w:r>
        <w:rPr>
          <w:sz w:val="28"/>
          <w:szCs w:val="28"/>
        </w:rPr>
        <w:t xml:space="preserve">при онлайн оплате 800 рубле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мена регистрации на открытый забег невозможна. Регистрационный взнос не возвращается согласно положению.</w:t>
      </w:r>
      <w:r>
        <w:rPr/>
        <w:t xml:space="preserve"> </w:t>
      </w:r>
      <w:r>
        <w:rPr>
          <w:sz w:val="28"/>
          <w:szCs w:val="28"/>
        </w:rPr>
        <w:t xml:space="preserve">Передача слота возможна до 7 октября 2024 в личном  сообщении </w:t>
      </w:r>
      <w:hyperlink r:id="rId4">
        <w:r>
          <w:rPr>
            <w:rStyle w:val="InternetLink"/>
            <w:sz w:val="28"/>
            <w:szCs w:val="28"/>
          </w:rPr>
          <w:t>https://vk.com/shyvaeva_ul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За оформление перерегистрации и смену дистанции с участника взимается плата в размере 200 рубле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6.Судейство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Организаторы и судейская бригада имеют право дисквалифицировать участника, если он мешал другим участникам или иным образом препятствовал проведению мероприятия, а именно не соблюдал следующие правила соревнований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 бежал под зарегистрированным номером другого бегун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 сократил дистанцию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Участник использовал подручное средство передвижения (велосипед, самокат и др. средство передвижения)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 начал забег до официального старт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 начал забег не из зоны старт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Участник не предоставил медицинскую справку, допускающую его                      к соревнованиям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Участник бежал без официального номера, или номер участника был скрыт под одеждо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 бежал без одежды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ублично использовал ненормативную лексику;</w:t>
      </w:r>
    </w:p>
    <w:p>
      <w:pPr>
        <w:pStyle w:val="Normal"/>
        <w:widowControl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оявлял грубость и агрессию по отношению к волонтерам, другим участника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, отказать в участие, без объяснения причин, можете быть заблокированы в сообществе за любое недовольство забего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а регистрации на соревнования невозможна. Регистрационный взнос не возвращается, согласно положению. Участник имеет право передать свой слот другому участнику. Для этого необходимо написать организатору соревнований Юлии Шуваевой в соц. сеть Вконтакте </w:t>
      </w:r>
      <w:hyperlink r:id="rId5">
        <w:r>
          <w:rPr>
            <w:rStyle w:val="InternetLink"/>
            <w:sz w:val="28"/>
            <w:szCs w:val="28"/>
          </w:rPr>
          <w:t>https://vk.com/shyvaeva_ula</w:t>
        </w:r>
      </w:hyperlink>
      <w:r>
        <w:rPr>
          <w:sz w:val="28"/>
          <w:szCs w:val="28"/>
        </w:rPr>
        <w:t xml:space="preserve">  в период до 7 октября  2024г. Стоимость 250 рублей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Для смены дистанции необходимо написать организатору соревнований Юлии Шуваевой в соц. сеть Вконтакте https://vk.com/shyvaeva_ula в период до  10 октября  2024 г. (если остались места на эту дистанцию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Хронометраж осуществляется с помощью ручной системы тайминга.</w:t>
        <w:br/>
        <w:t xml:space="preserve">         Лимит Дистанций: </w:t>
        <w:br/>
      </w: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>5 км – нет</w:t>
        <w:br/>
      </w: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>10 км - нет</w:t>
        <w:br/>
      </w:r>
      <w:r>
        <w:rPr>
          <w:sz w:val="28"/>
          <w:szCs w:val="28"/>
          <w:lang w:val="en-US"/>
        </w:rPr>
        <w:t xml:space="preserve">~21 </w:t>
      </w:r>
      <w:r>
        <w:rPr>
          <w:sz w:val="28"/>
          <w:szCs w:val="28"/>
        </w:rPr>
        <w:t xml:space="preserve">км – 3 час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торы осуществляют фото- и видеосъемку соревнований без ограничений. Участники соревнований согласны с использованием организаторами их имен, портретов, фотографий или других аудио-, видео-, фотоматериалов для рекламной деятельности или в каких-либо иных целях без ограничения сроков и мест использования данных материалов, а также право редактирования таких материалов и передачи их третьим лицам, без требования компенсации в каком-либо виде.  Главный судья: Шуваев Виталий  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60" w:hanging="0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8"/>
          <w:szCs w:val="28"/>
        </w:rPr>
        <w:t xml:space="preserve"> Определение победителей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 дистанции 4,5 км, 11 км  и 22 км определяются по лучшему техническому результату отдельно среди мужчин и женщин.</w:t>
      </w:r>
    </w:p>
    <w:p>
      <w:pPr>
        <w:pStyle w:val="Normal"/>
        <w:spacing w:lineRule="atLeast" w:line="24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Фиксация времени и награждение победителей на дистанции 1 км и 500 м</w:t>
        <w:br/>
        <w:t>не предусмотрено.</w:t>
      </w:r>
    </w:p>
    <w:p>
      <w:pPr>
        <w:pStyle w:val="Normal"/>
        <w:spacing w:lineRule="atLeast" w:line="24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отесты относительно результатов соревнований тренировки подаются Главному секретарю Шуваевой Юлии в течение 30 минут после окончания забега.</w:t>
      </w:r>
    </w:p>
    <w:p>
      <w:pPr>
        <w:pStyle w:val="Normal"/>
        <w:spacing w:lineRule="atLeast" w:line="24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Победители и призеры, занявшие первые три места в абсолютном зачете на дистанции, награждаются памятными призам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финишировавшие участники лесобега, в том числе и дети, уложившиеся в установленный лимит преодоления дистанции, награждаются памятными медалями финишер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осуществляется дежурной медицинской бригадой на территории стартового город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, организаторы и судьи Соревнований вправе отозвать участника с трассы, если они сочтут это необходимы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а трассе Участника с признаками физического недомогания необходимо сообщить об этом медицинскому персоналу, организаторам или волонтера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ходе с дистанции и досрочном прекращении участия в соревнованиях, каждый Участник должен проинформировать об этом представителей организаторов или волонтеров на ближайшем пункте пита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Форс-мажор </w:t>
      </w:r>
    </w:p>
    <w:p>
      <w:pPr>
        <w:pStyle w:val="Normal"/>
        <w:widowControl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, непредвиденных погодных или иных форс-мажорных ситуаций организатор оставляет за собой право изменить в любой момент, вплоть до момента проведения открытого забега, дистанции в большую или меньшую сторону или же отменить   забег. При внесении данных изменений организаторы обязуются сообщить ее участникам посредством одного или нескольких доступных информационных каналов.</w:t>
      </w:r>
      <w:r>
        <w:rPr>
          <w:b/>
          <w:spacing w:val="-1"/>
          <w:sz w:val="28"/>
          <w:szCs w:val="28"/>
        </w:rPr>
        <w:tab/>
        <w:t xml:space="preserve">   </w:t>
        <w:tab/>
      </w:r>
    </w:p>
    <w:p>
      <w:pPr>
        <w:pStyle w:val="Normal"/>
        <w:widowControl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276" w:right="8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yrun.ru/event/" TargetMode="External"/><Relationship Id="rId3" Type="http://schemas.openxmlformats.org/officeDocument/2006/relationships/hyperlink" Target="https://vk.com/topic-103948606_51878208" TargetMode="External"/><Relationship Id="rId4" Type="http://schemas.openxmlformats.org/officeDocument/2006/relationships/hyperlink" Target="https://vk.com/shyvaeva_ula" TargetMode="External"/><Relationship Id="rId5" Type="http://schemas.openxmlformats.org/officeDocument/2006/relationships/hyperlink" Target="https://vk.com/shyvaeva_u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30:00Z</dcterms:created>
  <dc:creator>user</dc:creator>
  <dc:description/>
  <cp:keywords/>
  <dc:language>en-US</dc:language>
  <cp:lastModifiedBy>Бусинка</cp:lastModifiedBy>
  <cp:lastPrinted>2015-08-17T10:03:00Z</cp:lastPrinted>
  <dcterms:modified xsi:type="dcterms:W3CDTF">2024-08-08T09:24:00Z</dcterms:modified>
  <cp:revision>53</cp:revision>
  <dc:subject/>
  <dc:title>«УТВЕРЖДАЮ»</dc:title>
</cp:coreProperties>
</file>