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двинска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Л.Павлов</w:t>
            </w:r>
          </w:p>
          <w:p>
            <w:pPr>
              <w:pStyle w:val="Normal"/>
              <w:ind w:left="117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320" w:right="57" w:hanging="0"/>
              <w:jc w:val="center"/>
              <w:rPr/>
            </w:pPr>
            <w:r>
              <w:rPr>
                <w:sz w:val="24"/>
                <w:szCs w:val="24"/>
              </w:rPr>
              <w:t>МОО «Северодвинская федерация лёгкой атлетики»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А.Ю.Добронравов</w:t>
            </w:r>
          </w:p>
          <w:p>
            <w:pPr>
              <w:pStyle w:val="Normal"/>
              <w:ind w:left="117" w:right="521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Директор ФОК «Севмаш»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Д.М.Фалёв</w:t>
            </w:r>
          </w:p>
          <w:p>
            <w:pPr>
              <w:pStyle w:val="Normal"/>
              <w:ind w:left="117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7" w:right="57" w:hanging="0"/>
        <w:jc w:val="center"/>
        <w:rPr/>
      </w:pPr>
      <w:r>
        <w:rPr>
          <w:b/>
          <w:sz w:val="28"/>
          <w:szCs w:val="28"/>
        </w:rPr>
        <w:t xml:space="preserve">ПРОВЕДЕНИЯ ЧЕМПИОНАТА И ПЕРВЕНСТВА </w:t>
      </w:r>
    </w:p>
    <w:p>
      <w:pPr>
        <w:pStyle w:val="Normal"/>
        <w:shd w:fill="FFFFFF" w:val="clear"/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ЕВЕРОДВИНСКА</w:t>
      </w:r>
    </w:p>
    <w:p>
      <w:pPr>
        <w:pStyle w:val="Normal"/>
        <w:shd w:fill="FFFFFF" w:val="clear"/>
        <w:spacing w:lineRule="auto" w:line="360"/>
        <w:ind w:left="57" w:right="57" w:hanging="0"/>
        <w:jc w:val="center"/>
        <w:rPr/>
      </w:pPr>
      <w:r>
        <w:rPr>
          <w:b/>
          <w:sz w:val="28"/>
          <w:szCs w:val="28"/>
        </w:rPr>
        <w:t>ПО ЛЁГКОЙ АТЛЕТИКЕ В ПОМЕЩЕНИИ.</w:t>
      </w:r>
    </w:p>
    <w:p>
      <w:pPr>
        <w:pStyle w:val="Normal"/>
        <w:shd w:fill="FFFFFF" w:val="clear"/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sz w:val="28"/>
          <w:szCs w:val="28"/>
        </w:rPr>
        <w:t xml:space="preserve">(номер-код вида спорта </w:t>
      </w:r>
      <w:r>
        <w:rPr>
          <w:b/>
          <w:sz w:val="28"/>
          <w:szCs w:val="28"/>
          <w:u w:val="single"/>
        </w:rPr>
        <w:t>0020001611Я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- 01 декабря 2024 год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веродвинск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Чемпионат и первенства города Северодвинска (далее – Соревнование) проводится в соответствии с календарным планом физкультурных мероприятий и спортивных мероприятий муниципального образования «Северодвинск» на 202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ревнование проводится в соответствии с правилами вида спорта «лёгкая атлетика», утвержденными приказом Министерства спорта Российской Федерации от 09.03.2023 N 1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работка персональных данных участников спортивных соревнований осуществляется в соответствии с Федеральным законом от 27 июля 2006 года № 152-ФЗ «О персональных данных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едставляется в комиссию по допуску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ревнования проводятся с целью развития вида спорта «лёгкая атлетика» в Северодвинске и Архангельской области. Задачами проведения соревнования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пуляризация вида спорта «лёгкая атлети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спортивного мастерства занимающихся видом спорта «лёгкая атлети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портивного резер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ормативов ЕВ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табакокурения и нарком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 воспитание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регламент является основанием для командирования спортсменов на спортивные соревнования администрацией физкультурно-спортивной организации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before="0" w:after="0"/>
        <w:ind w:left="57"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к участникам и условия их допус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К участию в соревнованиях допускаются спортсмены: 2006 г.р. и старше, 2007-2010 г.р., 2011-2014г.р. среди мужчин и женщин (юношей и девушек)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мечание: К спортивным соревнованиям более старших возрастных групп допускаются спортсмены младших возрастных групп на основании решения комиссии по допуску участников. Решение комиссии выносится на основании заявки с указанием в какой возрастной группе спортсмен участвует в соревновании. Изменение возрастной группы во время проведения соревнований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надлежность спортсмена к муниципальному образованию определяется его принадлежностью к организации, осуществляющей его спортивную подготовку, согласно статье 27 Федерального закона от 4 декабря 2007 года № 329–ФЗ «О физической культуре и спорту в Российской федерации» или, в отсутствии такой организации, регистрацией по месту постоянного проживания или по месту врем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варительные заявки (приложение 1) на участие в Соревновании подаются в электронном виде Добронравову А.Ю., тел. 89522583947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alekse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r</w:t>
        </w:r>
        <w:r>
          <w:rPr>
            <w:rStyle w:val="InternetLink"/>
            <w:color w:val="000000"/>
            <w:sz w:val="26"/>
            <w:szCs w:val="26"/>
          </w:rPr>
          <w:t>71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 xml:space="preserve"> до 21.00 28 ноября 2024 года. </w:t>
      </w:r>
      <w:r>
        <w:rPr>
          <w:b/>
          <w:sz w:val="26"/>
          <w:szCs w:val="26"/>
        </w:rPr>
        <w:t>В заявке обязательно указывать нагрудный номер спортсмена! Без указания нагрудного номера данный спортсмен в стартовый протокол не включается и к соревнованиям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явки на участие в спортивных соревнованиях (приложение 2), подписанные руководителем командирующей организации и врачом спортивной медицины в 1 экземпляре, и иные необходимые документы представляются в комиссию по допуску в день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или паспорт гражданин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етная классификационная книжка, удостоверение спортивного звания, почетного спортивного з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страхования жизни и здоровья от несчастных случаев (оригинал).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u w:val="single"/>
        </w:rPr>
        <w:t xml:space="preserve"> Сроки и место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30 ноября - 01 декабря 2024 года по адресу: пр. Труда, д. 45, легкоатлетический манеж стадиона «Север»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Руководство проведением Соревнования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я осуществляет Отдел физической культуры и спорта Администрации Северодвинска, Местная общественная организация «Северодвинская федерация лёгкой атлетики».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/>
      </w:pPr>
      <w:r>
        <w:rPr>
          <w:sz w:val="26"/>
          <w:szCs w:val="26"/>
        </w:rPr>
        <w:t>Непосредственное проведение Соревнованием возлагается судейскую коллегию, утвержденную Местной общественной организации «Северодвинская федерация лёгкой атлетики».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right="57" w:hanging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ный судья</w:t>
      </w:r>
      <w:r>
        <w:rPr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Басов В.А. СС2К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ный секретарь –</w:t>
      </w:r>
      <w:r>
        <w:rPr>
          <w:sz w:val="26"/>
          <w:szCs w:val="26"/>
        </w:rPr>
        <w:t xml:space="preserve"> Добронравов А.Ю. СС1К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Программа соревнован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0 ноября - 60м, 300м, 1000м. Начало соревнований в 14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декабря – прыжки в длину с разбега, 100м, 600м, 1500м. Начало соревнований в 11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выступлений по дистанциям формируется в зависимости от количества предварительных заявок и размещается в группе «Легкая атлетика г.Северодвинск» в ВКонтакте до начала соревнов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bCs/>
          <w:sz w:val="26"/>
          <w:szCs w:val="26"/>
          <w:u w:val="single"/>
        </w:rPr>
        <w:t>Определение победителей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bCs/>
          <w:sz w:val="26"/>
          <w:szCs w:val="26"/>
        </w:rPr>
        <w:t>Победители и призеры соревнований определяются в соответствии с правилами вида спорта «лёгкая атлетика»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  <w:u w:val="single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бедители и призеры награждаются медалями и грамотами Отдела физической культуры и спорта Администрации Северодвинска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8. </w:t>
      </w:r>
      <w:r>
        <w:rPr>
          <w:b/>
          <w:bCs/>
          <w:sz w:val="26"/>
          <w:szCs w:val="26"/>
          <w:u w:val="single"/>
        </w:rPr>
        <w:t>Финанс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физической культуры и спорта Администрации Северодвинска осуществляет финансовое обеспечение спортивных соревнований в соответствии с Порядком финансирования за счет средств местного бюджета и Нормами расходов средств на проведение спортивных мероприятий, включенных в календарный план муниципальных физкультурных мероприятий и спортивных мероприятий на 2024 год, а также медицинское обслуживание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финансовое обеспечение, связанное с организационными расходами по подготовке и проведению спортивных соревнований, осуществляется за счет привлеченных средств Местной общественной организации «Северодвинская федерация лёгкой атлетики» и федерацией лёгкой атлетики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6"/>
        <w:overflowPunct w:val="false"/>
        <w:autoSpaceDE w:val="false"/>
        <w:spacing w:lineRule="auto" w:line="240" w:before="0" w:after="0"/>
        <w:ind w:left="851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еспечение безопасности участник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едицинское обеспечение, антидопинговое обеспечение соревнова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 Спортивные соревнования проводятся на объектах спорта, включенных во Всероссийский реестр объектов спорта, в соответствии с Федеральным законом от 04 декабря 2007 года № 329-ФЗ «О физической культуре и спорте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 18 апреля 2014 года № 353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, так и 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казание скорой медицинской помощи осуществляется в 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допуска спортсмена к спортивным соревнованиям по 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 либо уполномоченным представителем медицинской организации,  имеющей сведения о прохождении УМО спортсменом. Заявка на участие в спортивных соревнованиях подписывается врачом по спортивной медицине либо уполномоченным представителем медицинской организации, имеющей сведения о прохождении УМО спортсменом с расшифровкой фамилии, имени, отчества (при наличии) и заверяется печатью медицинской организации, имеющей лицензию на 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4. Антидопинговое обеспечение спортивных мероприятий в Российской Федерации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 июня 2021 года № 464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 соответствии с пунктом 12.14.1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смен, в отношении которого была применена дисквалификация, не заявивший о такой дисквалификации в комиссию по допуску, несет самостоятельную и полную ответственность за такое дея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7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57" w:right="57" w:hanging="0"/>
        <w:contextualSpacing/>
        <w:jc w:val="center"/>
        <w:rPr/>
      </w:pPr>
      <w:r>
        <w:rPr>
          <w:b/>
          <w:sz w:val="26"/>
          <w:szCs w:val="26"/>
          <w:u w:val="single"/>
        </w:rPr>
        <w:t>Настоящий регламент является официальным вызовом на соревнова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варительная заявка на участ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«муниципальных соревнованиях по легкой атлетике</w:t>
      </w:r>
      <w:r>
        <w:rPr>
          <w:rFonts w:eastAsia="Arial Unicode MS" w:cs="Arial Unicode MS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rFonts w:eastAsia="Calibri" w:cs="Arial Unicode MS"/>
          <w:b/>
          <w:b/>
          <w:sz w:val="28"/>
          <w:szCs w:val="28"/>
        </w:rPr>
      </w:pPr>
      <w:r>
        <w:rPr>
          <w:rFonts w:eastAsia="Calibri" w:cs="Arial Unicode MS"/>
          <w:b/>
          <w:sz w:val="28"/>
          <w:szCs w:val="28"/>
        </w:rPr>
        <w:t>от команды __________________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98"/>
        <w:gridCol w:w="888"/>
        <w:gridCol w:w="1318"/>
        <w:gridCol w:w="952"/>
        <w:gridCol w:w="1747"/>
        <w:gridCol w:w="1647"/>
        <w:gridCol w:w="105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организац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Анна Иван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ю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МАОУДО «ДЮЦ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60м, 100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Calibri"/>
          <w:sz w:val="24"/>
          <w:szCs w:val="24"/>
        </w:rPr>
        <w:t xml:space="preserve">Тренер – представитель  </w:t>
      </w:r>
      <w:r>
        <w:rPr>
          <w:rFonts w:eastAsia="Calibri"/>
          <w:sz w:val="24"/>
          <w:szCs w:val="24"/>
          <w:u w:val="single"/>
        </w:rPr>
        <w:t>_____________</w:t>
      </w:r>
      <w:r>
        <w:rPr>
          <w:rFonts w:eastAsia="Calibri"/>
          <w:sz w:val="24"/>
          <w:szCs w:val="24"/>
        </w:rPr>
        <w:t>А. А. Иванова/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на участ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«муниципальных соревнованиях по легкой атлетике</w:t>
      </w:r>
      <w:r>
        <w:rPr>
          <w:rFonts w:eastAsia="Arial Unicode MS" w:cs="Arial Unicode MS"/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от команды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27"/>
        <w:gridCol w:w="959"/>
        <w:gridCol w:w="1370"/>
        <w:gridCol w:w="987"/>
        <w:gridCol w:w="1750"/>
        <w:gridCol w:w="1473"/>
        <w:gridCol w:w="1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я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ус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Анна Ивано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ю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МАОУДО «ДЮ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Сид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пущен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Все спортсмены в количестве  _____ прошли мед. осмотр и допущены к участию в соревновании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-представитель:       _______________ / Фамилия И. О./</w:t>
      </w:r>
    </w:p>
    <w:p>
      <w:pPr>
        <w:pStyle w:val="Normal"/>
        <w:ind w:left="4253" w:hanging="0"/>
        <w:rPr/>
      </w:pP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рач:       _______________ /Фамилия И. О./</w:t>
      </w:r>
    </w:p>
    <w:p>
      <w:pPr>
        <w:pStyle w:val="Normal"/>
        <w:ind w:left="3119" w:hanging="0"/>
        <w:rPr/>
      </w:pPr>
      <w:r>
        <w:rPr/>
        <w:t xml:space="preserve">                       </w:t>
      </w:r>
      <w:r>
        <w:rPr/>
        <w:t>подпись</w:t>
      </w:r>
    </w:p>
    <w:p>
      <w:pPr>
        <w:pStyle w:val="Normal"/>
        <w:rPr/>
      </w:pPr>
      <w:r>
        <w:rPr/>
        <w:t>«____» __________ 2022                                                                                                               М.П.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or7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2:00Z</dcterms:created>
  <dc:creator>VegeraAV</dc:creator>
  <dc:description/>
  <dc:language>en-US</dc:language>
  <cp:lastModifiedBy>ОАСУП</cp:lastModifiedBy>
  <cp:lastPrinted>2024-10-25T08:49:00Z</cp:lastPrinted>
  <dcterms:modified xsi:type="dcterms:W3CDTF">2024-10-25T05:49:00Z</dcterms:modified>
  <cp:revision>3</cp:revision>
  <dc:subject/>
  <dc:title/>
</cp:coreProperties>
</file>