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риложение №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Остров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 xml:space="preserve">от </w:t>
      </w:r>
      <w:r>
        <w:rPr>
          <w:rFonts w:cs="Times New Roman" w:ascii="Times New Roman" w:hAnsi="Times New Roman"/>
          <w:sz w:val="25"/>
          <w:szCs w:val="25"/>
          <w:lang w:val="ru-RU"/>
        </w:rPr>
        <w:t>__________</w:t>
      </w:r>
      <w:r>
        <w:rPr>
          <w:rFonts w:cs="Times New Roman" w:ascii="Times New Roman" w:hAnsi="Times New Roman"/>
          <w:sz w:val="25"/>
          <w:szCs w:val="25"/>
        </w:rPr>
        <w:t xml:space="preserve"> № </w:t>
      </w:r>
      <w:r>
        <w:rPr>
          <w:rFonts w:cs="Times New Roman" w:ascii="Times New Roman" w:hAnsi="Times New Roman"/>
          <w:sz w:val="25"/>
          <w:szCs w:val="25"/>
          <w:lang w:val="ru-RU"/>
        </w:rPr>
        <w:t>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проведении 42-го традиционного легкоатлетиче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бега «Тишино-Остро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5 декабря 2024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 и задач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ег Тишино-Остров проводится с целью сохранения памяти об Островских подпольщиках, погибших в годы Великой Отечественной войны. Пропаганды физической культуры и спорта и выявлению сильнейших спортсменов по бегу на шосс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ремя и место проведения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ния проводятся 15 декабря 2024 го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30-11.30 – регистрация участников соревнований (Центр культуры «Юбилейный» ул. 25 Октября, д. 23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00 – построение участников, торжественное открытие (площадка у Центра культуры «Юбилейный»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15 – отъезд участников соревнований к месту старта (ж/д вокзал и памятный знак д. Тишино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30 – старт на 3 км. (юноши от ж/д вокзала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40 – старт на 3 км. (девушки от ж/д вокзала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15 – старт на 10 км. (памятный знак д. Тишино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частники соревнований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участию в соревнованиях допускаются спортсмены городов и районов Псковской области, учебных заведений Островского района, а также все желающие легкоатлеты, имеющие допуск врача, предварительно заполнив заявку (приложение №1) на участие в соревновании или по зарегистрироваться в день начала соревнова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а соревнований и определение победителей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ния проводятся по следующим возрастным группам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танция 3 км. (юноши и девушки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07-2008 г.р., 2009-2010 г.р., 2011-2012 г.р., 2013 г.р.  и молож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танция 10 км. (мужчины и женщины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06-1996 г.р., 1995-1985 г.р., 1984-1974 г.р., 1973 г.р. и старш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желанию в беге на дистанцию 10 км. Могут принимать участие юноши и девуш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е первенство определяется в каждой возрастной группе по лучшему техническому результату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ля участников легкоатлетического пробега «Тишино-Остров» старше 18 лет предусмотрена возможность участия при оставлении ответственности за жизнь и здоровье за самими участниками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гражде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, занявшие призовые места в каждой возрастной группе награждаются призами, грамотами и медалями. Дополнительно награждаются победители в абсолютном зачете у мужчин и женщин. Лучшие спортсмены Островского района мужчины и женщины на дистанции 10 км. Возрастная группа юношей и девушек в беге на 10 к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инансирова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по приезду, питанию, размещению несут командирующие организации или сами участники. Расходы по награждению, оплате судейства – Администрация Островского райо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Данное положение является официальным вызовом на соревнова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 №1 к положению </w:t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bidi="ar-SA"/>
        </w:rPr>
        <w:t>ЗАЯВКА</w:t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bidi="ar-SA"/>
        </w:rPr>
        <w:t xml:space="preserve">на участие в 42-м традиционном легкоатлетическом 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bidi="ar-SA"/>
        </w:rPr>
        <w:t>пробеге «Тишино-Остров»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bidi="ar-SA"/>
        </w:rPr>
        <w:t xml:space="preserve">15.12.2024 </w:t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bidi="ar-SA"/>
        </w:rPr>
        <w:t>Наименование учреждения</w:t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bidi="ar-SA"/>
        </w:rPr>
        <w:t>___________________________________________</w:t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bidi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49"/>
        <w:gridCol w:w="2410"/>
        <w:gridCol w:w="25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bidi="ar-SA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bidi="ar-SA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bidi="ar-SA"/>
              </w:rPr>
              <w:t>Виза врач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bidi="ar-SA"/>
        </w:rPr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bidi="ar-SA"/>
        </w:rPr>
      </w:r>
    </w:p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bidi="ar-SA"/>
        </w:rPr>
        <w:t>Допущено__________ человек</w:t>
      </w:r>
    </w:p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bidi="ar-SA"/>
        </w:rPr>
      </w:r>
    </w:p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bidi="ar-SA"/>
        </w:rPr>
        <w:t>Врач_________________________подпись</w:t>
      </w:r>
    </w:p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bidi="ar-SA"/>
        </w:rPr>
      </w:r>
    </w:p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bidi="ar-SA"/>
        </w:rPr>
        <w:t>Директор общеобразовательного учреждения_________________________</w:t>
      </w:r>
    </w:p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bidi="ar-SA"/>
        </w:rPr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8">
    <w:name w:val=" Знак Знак8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color w:val="4F81BD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F81BD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 Зна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46:00Z</dcterms:created>
  <dc:creator>Отдел культуры</dc:creator>
  <dc:description/>
  <cp:keywords/>
  <dc:language>en-US</dc:language>
  <cp:lastModifiedBy>Admin</cp:lastModifiedBy>
  <cp:lastPrinted>2024-11-07T16:16:00Z</cp:lastPrinted>
  <dcterms:modified xsi:type="dcterms:W3CDTF">2024-11-19T12:48:00Z</dcterms:modified>
  <cp:revision>17</cp:revision>
  <dc:subject/>
  <dc:title>«Утверждаю»</dc:title>
</cp:coreProperties>
</file>