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3" w:before="10" w:after="0"/>
        <w:ind w:left="1685" w:right="17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Крещенский забег»  </w:t>
      </w:r>
    </w:p>
    <w:p>
      <w:pPr>
        <w:pStyle w:val="Normal"/>
        <w:ind w:firstLine="709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В Новом 2025 году  наш «Крещенский забег» следуя за  зимним фестивалем "Берестейские сани" в этот раз в Кобрине, 2023 году – Барановичи, 2024 год – Пинск </w:t>
      </w:r>
    </w:p>
    <w:p>
      <w:pPr>
        <w:pStyle w:val="Normal"/>
        <w:ind w:firstLine="709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есто старта/финиша а также дистанция пройдет в очень красивом парке культуры и отдыха в г. Кобрине, является памятником природы республиканского значения. Назван в честь русского полководца Александра Суворова, которому некоторое время принадлежало имение Кобринский ключ, на территории которого и находился парк с усадебным домом. Является старейшим в Беларуси парко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РЕМЯ И МЕСТО ПРОВЕДЕНИЯ СОРЕВНОВАНИ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ревнования проводятся 12 января  2025 года в г. Кобрин, начало в 13.00.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Старт и финиш в парке культуры и отдыха им. А.В. Суворова, рядом с Кобр</w:t>
      </w:r>
      <w:r>
        <w:rPr>
          <w:color w:val="000000"/>
          <w:sz w:val="32"/>
          <w:szCs w:val="32"/>
        </w:rPr>
        <w:t xml:space="preserve">инским АкваПарком и стадионом «Юность» </w:t>
      </w:r>
      <w:bookmarkStart w:id="0" w:name="_Hlk184037623"/>
      <w:r>
        <w:rPr>
          <w:color w:val="000000"/>
          <w:sz w:val="32"/>
          <w:szCs w:val="32"/>
        </w:rPr>
        <w:t>Кобрин, ул. Суворова,41</w:t>
      </w:r>
      <w:bookmarkEnd w:id="0"/>
      <w:r>
        <w:rPr>
          <w:color w:val="000000"/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РОГРАММА СОРЕВНОВАНИЙ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истанци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3 км и 10 км ( трасса пройдет в городском парке по кругу , круг 3 км 400 м )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озрастные группы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30 лет и моложе, 31-40 лет, 41 -50 лет, 51год и старше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ЗАЯВОЧНЫЙ ВЗНОС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За участие в гонках участники оплачивают заявочный взнос на дистанциях 3 км и 10 км из личных средств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0,00 (тридцать рублей) с 11 декабря по 20 декабря 2024 года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35,00 (тридцать пять рублей) со 21 декабря 2024 по 2 января 2025 года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40,00 (сорок   рублей) с 3 января по 10 января 2025 год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НАГРУДНЫЕ НОМЕР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Можно получить зарегистрировавшимся участникам </w:t>
      </w:r>
      <w:r>
        <w:rPr>
          <w:color w:val="000000"/>
          <w:sz w:val="32"/>
          <w:szCs w:val="32"/>
        </w:rPr>
        <w:t>на стадионе «Юность» по адресу Кобрин, ул. Суворова 41: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-</w:t>
      </w:r>
      <w:r>
        <w:rPr>
          <w:sz w:val="32"/>
          <w:szCs w:val="32"/>
        </w:rPr>
        <w:t xml:space="preserve"> 11 января с 17:00 до 19:00</w:t>
      </w:r>
      <w:r>
        <w:rPr>
          <w:color w:val="000000"/>
          <w:sz w:val="32"/>
          <w:szCs w:val="32"/>
        </w:rPr>
        <w:t>;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- 12 января с 9:30 до 12:30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астники предъявляют: справку от врача, или расписку в том, что за состояние своего здоровья во время соревнований они несут личную ответственность,  паспорт или документ, удостоверяющий личность, квитанцию об оплате стартового взноса.  (</w:t>
      </w:r>
      <w:r>
        <w:rPr>
          <w:b/>
          <w:bCs/>
          <w:sz w:val="32"/>
          <w:szCs w:val="32"/>
        </w:rPr>
        <w:t>Расписку скачать</w:t>
      </w:r>
      <w:r>
        <w:rPr>
          <w:sz w:val="32"/>
          <w:szCs w:val="32"/>
        </w:rPr>
        <w:t>) За несовершеннолетних участников расписку подписывают их законные представител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РАСПИСАНИЕ СОРЕВНОВАНИ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2 января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9.30 – 12.30 – прибытие участников, получение стартовых номеров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.00 – старт забега на 3 и 10  км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РЕДСТАРТОВАЯ РЕГИСТРАЦИЯ УЧАСТНИКОВ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бор участников для регистрации: за 10 мин. до старта в стартовом город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частники должны иметь номер на груди.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КЕТ УЧАСТНИКА: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Стартовый номер с чипом и  булавками;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Эсклюзивная медаль – финишера;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ячий чай на финише; 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лые раздевалки;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люзивный шопер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арки от спонсоров 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Мобильная баня бочка. 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          </w:t>
      </w:r>
      <w:r>
        <w:rPr>
          <w:b/>
          <w:bCs/>
          <w:sz w:val="32"/>
          <w:szCs w:val="32"/>
        </w:rPr>
        <w:t>НАГРАЖДЕНИ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Состоится сразу по окончанию забегов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нежными  призами награждаются победители в возрастных группах, 2,3 место подарками от спонсор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bCs/>
          <w:sz w:val="32"/>
          <w:szCs w:val="32"/>
        </w:rPr>
        <w:t>Для награждения обязательно личное присутствие участника забега. Участник который не явился на награждение – не награждаетс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МЕДИЦИНСКОЕ ОБСЛУЖИВАНИЕ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едицинские работники будут находиться в стартовом городке. Для оказания скорой и неотложной помощи будет организовано дежурство бригады скорой медицинской помощи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 </w:t>
      </w:r>
      <w:r>
        <w:rPr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ИТОГОВЫЕ ПРОТОКОЛЫ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тоговые протоколы будут размещены на сайте: </w:t>
      </w:r>
      <w:hyperlink r:id="rId2">
        <w:r>
          <w:rPr>
            <w:rStyle w:val="InternetLink"/>
            <w:sz w:val="32"/>
            <w:szCs w:val="32"/>
          </w:rPr>
          <w:t>WWW.</w:t>
        </w:r>
        <w:r>
          <w:rPr>
            <w:rStyle w:val="InternetLink"/>
            <w:sz w:val="32"/>
            <w:szCs w:val="32"/>
            <w:lang w:val="en-US"/>
          </w:rPr>
          <w:t>RUNIN</w:t>
        </w:r>
        <w:r>
          <w:rPr>
            <w:rStyle w:val="InternetLink"/>
            <w:sz w:val="32"/>
            <w:szCs w:val="32"/>
          </w:rPr>
          <w:t>.BY</w:t>
        </w:r>
      </w:hyperlink>
      <w:r>
        <w:rPr>
          <w:sz w:val="32"/>
          <w:szCs w:val="32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Georgia" w:hAnsi="Georgia" w:cs="Georgia"/>
      <w:b/>
      <w:bCs/>
      <w:sz w:val="24"/>
      <w:szCs w:val="24"/>
    </w:rPr>
  </w:style>
  <w:style w:type="character" w:styleId="FontStyle17">
    <w:name w:val="Font Style17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Georgia" w:hAnsi="Georgia" w:cs="Georgia"/>
    </w:rPr>
  </w:style>
  <w:style w:type="paragraph" w:styleId="Style31">
    <w:name w:val="Style3"/>
    <w:basedOn w:val="Normal"/>
    <w:qFormat/>
    <w:pPr/>
    <w:rPr>
      <w:rFonts w:ascii="Georgia" w:hAnsi="Georgia" w:cs="Georgia"/>
    </w:rPr>
  </w:style>
  <w:style w:type="paragraph" w:styleId="Style61">
    <w:name w:val="Style6"/>
    <w:basedOn w:val="Normal"/>
    <w:qFormat/>
    <w:pPr>
      <w:spacing w:lineRule="exact" w:line="264"/>
      <w:ind w:firstLine="350"/>
      <w:jc w:val="both"/>
    </w:pPr>
    <w:rPr>
      <w:rFonts w:ascii="Georgia" w:hAnsi="Georgia" w:cs="Georgia"/>
    </w:rPr>
  </w:style>
  <w:style w:type="paragraph" w:styleId="Style91">
    <w:name w:val="Style9"/>
    <w:basedOn w:val="Normal"/>
    <w:qFormat/>
    <w:pPr/>
    <w:rPr>
      <w:rFonts w:ascii="Georgia" w:hAnsi="Georgia" w:cs="Georgia"/>
    </w:rPr>
  </w:style>
  <w:style w:type="paragraph" w:styleId="Style111">
    <w:name w:val="Style11"/>
    <w:basedOn w:val="Normal"/>
    <w:qFormat/>
    <w:pPr>
      <w:spacing w:lineRule="exact" w:line="262"/>
      <w:ind w:firstLine="398"/>
    </w:pPr>
    <w:rPr>
      <w:rFonts w:ascii="Georgia" w:hAnsi="Georgia" w:cs="Georgia"/>
    </w:rPr>
  </w:style>
  <w:style w:type="paragraph" w:styleId="Style121">
    <w:name w:val="Style12"/>
    <w:basedOn w:val="Normal"/>
    <w:qFormat/>
    <w:pPr>
      <w:spacing w:lineRule="exact" w:line="262"/>
    </w:pPr>
    <w:rPr>
      <w:rFonts w:ascii="Georgia" w:hAnsi="Georgia" w:cs="Georgia"/>
    </w:rPr>
  </w:style>
  <w:style w:type="paragraph" w:styleId="Style131">
    <w:name w:val="Style13"/>
    <w:basedOn w:val="Normal"/>
    <w:qFormat/>
    <w:pPr/>
    <w:rPr>
      <w:rFonts w:ascii="Georgia" w:hAnsi="Georgia" w:cs="Georg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IN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0:00Z</dcterms:created>
  <dc:creator>Admin</dc:creator>
  <dc:description/>
  <cp:keywords/>
  <dc:language>en-US</dc:language>
  <cp:lastModifiedBy>katya.tihon@mail.ru</cp:lastModifiedBy>
  <cp:lastPrinted>2017-05-24T09:54:00Z</cp:lastPrinted>
  <dcterms:modified xsi:type="dcterms:W3CDTF">2024-12-19T08:59:00Z</dcterms:modified>
  <cp:revision>6</cp:revision>
  <dc:subject/>
  <dc:title/>
</cp:coreProperties>
</file>