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180" w:hanging="7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ind w:firstLine="108"/>
              <w:rPr>
                <w:szCs w:val="28"/>
              </w:rPr>
            </w:pPr>
            <w:r>
              <w:rPr>
                <w:szCs w:val="28"/>
              </w:rPr>
              <w:t>Начальник УФКС</w:t>
            </w:r>
          </w:p>
          <w:p>
            <w:pPr>
              <w:pStyle w:val="Normal"/>
              <w:ind w:firstLine="108"/>
              <w:rPr>
                <w:szCs w:val="28"/>
              </w:rPr>
            </w:pPr>
            <w:r>
              <w:rPr>
                <w:szCs w:val="28"/>
              </w:rPr>
              <w:t>города Ростова-на-Дону</w:t>
            </w:r>
          </w:p>
          <w:p>
            <w:pPr>
              <w:pStyle w:val="Normal"/>
              <w:ind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08"/>
              <w:rPr>
                <w:szCs w:val="28"/>
              </w:rPr>
            </w:pPr>
            <w:r>
              <w:rPr>
                <w:szCs w:val="28"/>
              </w:rPr>
              <w:t>____________Д.А. Браславский</w:t>
            </w:r>
          </w:p>
          <w:p>
            <w:pPr>
              <w:pStyle w:val="Normal"/>
              <w:ind w:firstLine="108"/>
              <w:rPr/>
            </w:pPr>
            <w:r>
              <w:rPr>
                <w:szCs w:val="28"/>
              </w:rPr>
              <w:t>«___»_____________ 2025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ГОО "Федерация легкой атлетики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 А.Н. Капале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_____________ 2025г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чемпионат и первенство города Ростова-на-Дону по кроссу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ее полож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ый чемпионат и первенство города Ростова-на-Дону по кроссу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Чемпионат) проводится в соответствии с календарным планом официальных физкультурных и спортивных мероприятий города Ростова-на-Дону на 2025 год.</w:t>
      </w:r>
    </w:p>
    <w:p>
      <w:pPr>
        <w:pStyle w:val="Style21"/>
        <w:ind w:firstLine="709"/>
        <w:jc w:val="both"/>
        <w:rPr/>
      </w:pPr>
      <w:r>
        <w:rPr>
          <w:b w:val="false"/>
        </w:rPr>
        <w:t xml:space="preserve">1.2. Чемпионат проводится с целью популяризации и развития легкой атлетики </w:t>
        <w:br/>
        <w:t>в городе Ростове-на-Д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Задачами Чемпионата являются:</w:t>
      </w:r>
    </w:p>
    <w:p>
      <w:pPr>
        <w:pStyle w:val="Normal"/>
        <w:shd w:fill="FFFFFF" w:val="clear"/>
        <w:rPr>
          <w:color w:val="0D0D0D"/>
          <w:szCs w:val="28"/>
        </w:rPr>
      </w:pPr>
      <w:r>
        <w:rPr>
          <w:color w:val="0D0D0D"/>
          <w:szCs w:val="28"/>
        </w:rPr>
        <w:t>а) выявление сильнейших спортсменов;</w:t>
      </w:r>
    </w:p>
    <w:p>
      <w:pPr>
        <w:pStyle w:val="Normal"/>
        <w:jc w:val="both"/>
        <w:rPr/>
      </w:pPr>
      <w:r>
        <w:rPr>
          <w:color w:val="0D0D0D"/>
          <w:szCs w:val="28"/>
          <w:lang w:val="en-US"/>
        </w:rPr>
        <w:t xml:space="preserve">б) </w:t>
      </w:r>
      <w:r>
        <w:rPr>
          <w:szCs w:val="28"/>
          <w:lang w:val="en-US"/>
        </w:rPr>
        <w:t>повышения уровня спортивного мастерства легкоатлетов и приобретения соревновательного опыта</w:t>
      </w:r>
      <w:r>
        <w:rPr>
          <w:bCs/>
          <w:szCs w:val="28"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) привлечение населения к занятиям физической культурой и спор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>1.4. Соревнования проводятся</w:t>
      </w:r>
      <w:r>
        <w:rPr>
          <w:b/>
          <w:szCs w:val="28"/>
        </w:rPr>
        <w:t xml:space="preserve"> </w:t>
      </w:r>
      <w:r>
        <w:rPr/>
        <w:t xml:space="preserve">в соответствии с Правилами вида спорта </w:t>
      </w:r>
      <w:r>
        <w:rPr>
          <w:color w:val="000000"/>
        </w:rPr>
        <w:t xml:space="preserve">«легкая атлетика», утвержденными </w:t>
      </w:r>
      <w:r>
        <w:rPr>
          <w:iCs/>
          <w:color w:val="000000"/>
        </w:rPr>
        <w:t>приказом Министерства спорта Российской Федерации от 16 октября 2019 года № 839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</w:t>
      </w:r>
      <w:r>
        <w:rPr>
          <w:szCs w:val="28"/>
          <w:shd w:fill="FFFFFF" w:val="clear"/>
        </w:rPr>
        <w:t>Обработка персональных данных участников спортивных соревнований осуществляется в соответствии с Федеральным </w:t>
      </w:r>
      <w:hyperlink r:id="rId2">
        <w:r>
          <w:rPr>
            <w:rStyle w:val="InternetLink"/>
            <w:szCs w:val="28"/>
            <w:shd w:fill="FFFFFF" w:val="clear"/>
          </w:rPr>
          <w:t>законом от 27.07.2006 г. N 152-ФЗ</w:t>
        </w:r>
      </w:hyperlink>
      <w:r>
        <w:rPr>
          <w:szCs w:val="28"/>
          <w:shd w:fill="FFFFFF" w:val="clear"/>
        </w:rPr>
        <w:t> "О персональных данных". Согласие на обработку персональных данных представляется в комиссию по допуску участников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6.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 </w:t>
      </w:r>
      <w:hyperlink r:id="rId3">
        <w:r>
          <w:rPr>
            <w:rStyle w:val="InternetLink"/>
            <w:sz w:val="28"/>
            <w:szCs w:val="28"/>
          </w:rPr>
          <w:t>закона от 4 декабря 2007 г. N 329-ФЗ</w:t>
        </w:r>
      </w:hyperlink>
      <w:r>
        <w:rPr>
          <w:sz w:val="28"/>
          <w:szCs w:val="28"/>
        </w:rPr>
        <w:t> "О физической культуре и спорте в Российской Федерации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организато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рганизаторы - Управление по физической культуре и спорту города Ростова-на-Дону (далее по тексту – УФКС города Ростова-на-Дону) и Ростовская городская общественная организация "Федерация легкой атлетики" (далее по тексту РГФЛ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Непосредственное проведение Чемпионата возлагается на главную судейскую коллегию, утверждаемую РГФ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 РГФЛА в течение 3-х рабочих дней предоставляет в УФКС города </w:t>
        <w:br/>
        <w:t xml:space="preserve">Ростова-на-Дону </w:t>
      </w:r>
      <w:r>
        <w:rPr/>
        <w:t>итоговые протоколы и фотоматериалы о проведенном соревнован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Обеспечение безопасности участников и зрителей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1. Ответственность за проведение соревнований в соответствии с методическими рекомендациями Роспотребнадзора Ростовской области с учётом санитарно-эпидемиологической обстановки и особенностей распространения новой коронавирусной инфекции несет РГФ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тветственность за надлежащее техническое оборудование места проведения соревнований в соответствии с требованиями технических стандартов,  регламентов, нормами, санитарными правилами, за соответствие места проведения соревнований несет лицо, в собственности или во владении которого находится спортивный объек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Ответственность за медицинское сопровождение (наличие врача </w:t>
        <w:br/>
        <w:t>и необходимой медукладки) участников соревнований и зрителей во время проведения соревнований осуществляет РГФ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Обеспечение безопасности участников и зрителей во время проведения соревнований, а также инструктаж участников соревнований на случай угрозы террористического акта  осуществляет РГФ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Ответственность за проверку наличия у участников соревнований медицинских справок, подтверждающих состояние здоровья и возможность их допуска к соревнованиям, несет главная судейская коллег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 Ответственность за наличие страхования несчастных случаев, жизни </w:t>
        <w:br/>
        <w:t>и здоровья участников соревнований несет сам участник соревн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 Ответственность за организацию и проведение мандатной комиссии, своевременное обеспечение участников соревнований стартовыми протоколами несет главная судейская коллег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8. </w:t>
      </w:r>
      <w:r>
        <w:rPr/>
        <w:t xml:space="preserve">Ответственность за разработку и утверждение инструкции и плана по обеспечению общественного правопорядка и общественной безопасности несет </w:t>
        <w:br/>
      </w:r>
      <w:r>
        <w:rPr>
          <w:szCs w:val="28"/>
        </w:rPr>
        <w:t>Президиум РГФЛ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3.9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- Антидопинговые правила), утвержденными приказом Министерства спорта Российской Федерации от 24.06.2021 г. № 464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пунктом 12.14.1. Общероссийских антидопинговых правил ни один спортсмен или иное лицо, в отношении которого была применена дисквалификация, не имеет права во время дисквалификации участвовать в спортивных соревнованиях, ни в каком качестве. Спортсмен, в отношении которого была применена дисквалификация и не заявивший о такой дисквалификации в комиссию по допуску участников, несет самостоятельную и полную ответственность за такое деяние (действие)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93" w:right="567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8"/>
        <w:gridCol w:w="709"/>
        <w:gridCol w:w="851"/>
        <w:gridCol w:w="1275"/>
        <w:gridCol w:w="2410"/>
        <w:gridCol w:w="1418"/>
        <w:gridCol w:w="4252"/>
        <w:gridCol w:w="1418"/>
      </w:tblGrid>
      <w:tr>
        <w:trPr>
          <w:trHeight w:val="426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Чемпионат</w:t>
            </w:r>
            <w:r>
              <w:rPr>
                <w:b/>
                <w:bCs/>
                <w:sz w:val="24"/>
                <w:szCs w:val="24"/>
              </w:rPr>
              <w:t xml:space="preserve"> города Ростова-на-Дону по кроссу</w:t>
            </w:r>
          </w:p>
        </w:tc>
      </w:tr>
      <w:tr>
        <w:trPr>
          <w:trHeight w:val="327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 о соревновании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портивных соревнований (муниципальное образование, населенный пункт, наименование спортивного сооружения), наименование городского 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подведения ит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соревн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ортс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ивный разряд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участников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й по полу и возрас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В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4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, в т.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 и отъез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алей, кубков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роща 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города Ростова-на-Дону крос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, женщ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бег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5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both"/>
              <w:rPr/>
            </w:pPr>
            <w:r>
              <w:rPr>
                <w:b/>
                <w:sz w:val="24"/>
                <w:szCs w:val="24"/>
              </w:rPr>
              <w:t>20.04.20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ень приез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34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:00-09:30 - комиссия по допуску. </w:t>
            </w:r>
          </w:p>
          <w:p>
            <w:pPr>
              <w:pStyle w:val="Normal"/>
              <w:ind w:left="-34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 начало соревнований;</w:t>
            </w:r>
          </w:p>
          <w:p>
            <w:pPr>
              <w:pStyle w:val="Normal"/>
              <w:ind w:left="34" w:right="-88" w:hanging="73"/>
              <w:jc w:val="both"/>
              <w:rPr/>
            </w:pPr>
            <w:r>
              <w:rPr>
                <w:sz w:val="24"/>
                <w:szCs w:val="24"/>
              </w:rPr>
              <w:t>12:00 - окончание соревнований, церемония награждения.</w:t>
            </w:r>
          </w:p>
          <w:p>
            <w:pPr>
              <w:pStyle w:val="Normal"/>
              <w:ind w:left="-34" w:right="-88" w:hanging="0"/>
              <w:jc w:val="both"/>
              <w:rPr/>
            </w:pPr>
            <w:r>
              <w:rPr>
                <w:b/>
                <w:sz w:val="24"/>
                <w:szCs w:val="24"/>
              </w:rPr>
              <w:t>20.04.2025  - день отъезда</w:t>
            </w:r>
          </w:p>
          <w:p>
            <w:pPr>
              <w:pStyle w:val="Normal"/>
              <w:ind w:left="-34" w:right="-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и (Л): 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 8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8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8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8"/>
        <w:gridCol w:w="709"/>
        <w:gridCol w:w="851"/>
        <w:gridCol w:w="1275"/>
        <w:gridCol w:w="2410"/>
        <w:gridCol w:w="1418"/>
        <w:gridCol w:w="4252"/>
        <w:gridCol w:w="1418"/>
      </w:tblGrid>
      <w:tr>
        <w:trPr>
          <w:trHeight w:val="426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П</w:t>
            </w:r>
            <w:r>
              <w:rPr>
                <w:b/>
                <w:bCs/>
                <w:sz w:val="24"/>
                <w:szCs w:val="24"/>
              </w:rPr>
              <w:t>ервенство города Ростова-на-Дону по кроссу</w:t>
            </w:r>
          </w:p>
        </w:tc>
      </w:tr>
      <w:tr>
        <w:trPr>
          <w:trHeight w:val="327" w:hRule="atLeas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 о соревновании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спортивных соревнований (муниципальное образование, населенный пункт, наименование спортивного сооружения), наименование городского спортивного сорев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 подведения ит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соревн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портс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ортивный разряд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 участников спортив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й по полу и возрас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ЕВС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ой дисциплин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портивного соревнования</w:t>
            </w:r>
          </w:p>
        </w:tc>
      </w:tr>
      <w:tr>
        <w:trPr>
          <w:trHeight w:val="40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проведения, в т.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 и отъез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алей, кубков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 роща 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Ростова-на-Дону крос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, и юниоры до 23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и девушки до 18лет, до 16лет, до 14л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л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5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10000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both"/>
              <w:rPr/>
            </w:pPr>
            <w:r>
              <w:rPr>
                <w:b/>
                <w:sz w:val="24"/>
                <w:szCs w:val="24"/>
              </w:rPr>
              <w:t>20.04.202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ень приез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34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:00-09:30 - комиссия по допуску. </w:t>
            </w:r>
          </w:p>
          <w:p>
            <w:pPr>
              <w:pStyle w:val="Normal"/>
              <w:ind w:left="-34" w:righ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 начало соревнований;</w:t>
            </w:r>
          </w:p>
          <w:p>
            <w:pPr>
              <w:pStyle w:val="Normal"/>
              <w:ind w:left="34" w:right="-88" w:hanging="73"/>
              <w:jc w:val="both"/>
              <w:rPr/>
            </w:pPr>
            <w:r>
              <w:rPr>
                <w:sz w:val="24"/>
                <w:szCs w:val="24"/>
              </w:rPr>
              <w:t>12:00 - окончание соревнований, церемония награждения.</w:t>
            </w:r>
          </w:p>
          <w:p>
            <w:pPr>
              <w:pStyle w:val="Normal"/>
              <w:ind w:left="-34" w:right="-88" w:hanging="0"/>
              <w:jc w:val="both"/>
              <w:rPr/>
            </w:pPr>
            <w:r>
              <w:rPr>
                <w:b/>
                <w:sz w:val="24"/>
                <w:szCs w:val="24"/>
              </w:rPr>
              <w:t>20.04.2025  - день отъезда</w:t>
            </w:r>
          </w:p>
          <w:p>
            <w:pPr>
              <w:pStyle w:val="Normal"/>
              <w:ind w:left="-34" w:right="-8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34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али (Л): 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 - 40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- 40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– 40</w:t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4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67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709" w:right="567" w:gutter="0" w:header="0" w:top="5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708" w:right="-199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6. Требования к участникам и условия их допус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MS Mincho;ＭＳ 明朝"/>
          <w:szCs w:val="28"/>
        </w:rPr>
        <w:t xml:space="preserve">6.1. К участию в соревнованиях допускаются спортсмены, имеющие допуск спортивного врач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MS Mincho;ＭＳ 明朝"/>
          <w:szCs w:val="28"/>
        </w:rPr>
        <w:t>6.2. В соревнованиях принимают участие мужчины и женщины, юниорки, и юниоры до 20 лет, юноши и девушки до 18лет, до 16лет, до 14лет, до 12лет имеющие медицинскую справ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3. Участники, представители, тренеры и судьи в составе делегации должны приезжать в день официального приез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явки на участие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eastAsia="MS Mincho;ＭＳ 明朝"/>
          <w:szCs w:val="28"/>
        </w:rPr>
        <w:t xml:space="preserve">7.1. В мандатную комиссию представляютс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именная и техническая заявки (оформленные в соответствии с требованиями Правил соревнований) заверенные спортивным врач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карточки участников (заполняются печатными буквами с указанием числа, месяца и года рожден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- паспорт или свидетельство о рождении (представляются по требованию председателя мандатной комиссии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Cs w:val="28"/>
        </w:rPr>
        <w:t xml:space="preserve">7.2. Предварительные заявки и карточки присылать по эл. адресу:  </w:t>
      </w:r>
      <w:hyperlink r:id="rId4">
        <w:r>
          <w:rPr>
            <w:rStyle w:val="InternetLink"/>
            <w:sz w:val="32"/>
            <w:szCs w:val="22"/>
            <w:lang w:val="en-US"/>
          </w:rPr>
          <w:t>vaniafedotov</w:t>
        </w:r>
        <w:r>
          <w:rPr>
            <w:rStyle w:val="InternetLink"/>
            <w:sz w:val="32"/>
            <w:szCs w:val="22"/>
          </w:rPr>
          <w:t>0103@</w:t>
        </w:r>
        <w:r>
          <w:rPr>
            <w:rStyle w:val="InternetLink"/>
            <w:sz w:val="32"/>
            <w:szCs w:val="22"/>
            <w:lang w:val="en-US"/>
          </w:rPr>
          <w:t>g</w:t>
        </w:r>
        <w:r>
          <w:rPr>
            <w:rStyle w:val="InternetLink"/>
            <w:sz w:val="32"/>
            <w:szCs w:val="22"/>
          </w:rPr>
          <w:t>mail.</w:t>
        </w:r>
        <w:r>
          <w:rPr>
            <w:rStyle w:val="InternetLink"/>
            <w:sz w:val="32"/>
            <w:szCs w:val="22"/>
            <w:lang w:val="en-US"/>
          </w:rPr>
          <w:t>com</w:t>
        </w:r>
      </w:hyperlink>
      <w:r>
        <w:rPr>
          <w:sz w:val="26"/>
          <w:szCs w:val="22"/>
        </w:rPr>
        <w:t xml:space="preserve">  </w:t>
      </w:r>
      <w:r>
        <w:rPr>
          <w:rFonts w:eastAsia="MS Mincho;ＭＳ 明朝"/>
          <w:szCs w:val="28"/>
        </w:rPr>
        <w:t>до 16 апреля 202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MS Mincho;ＭＳ 明朝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MS Mincho;ＭＳ 明朝"/>
          <w:szCs w:val="28"/>
        </w:rPr>
        <w:t>Контактный телефон 8 909 4154840 – Иван Федотов</w:t>
      </w:r>
    </w:p>
    <w:p>
      <w:pPr>
        <w:pStyle w:val="Pboth"/>
        <w:shd w:fill="FFFFFF" w:val="clear"/>
        <w:spacing w:before="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Условия подведения итог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8.1. Победители и призеры в личных видах программы спортивных соревнований определяются по лучшему результату, показанному спортсменом </w:t>
        <w:br/>
        <w:t>в соревнования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 xml:space="preserve">Личное первенство в каждом виде программы опреде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оведения соревнований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 xml:space="preserve">На всех соревнованиях, проводимых на стадионе и в помещении при ручном хронометрировании, время округляется до 0,1 сек. в сторону увеличения. Старший хронометрист в своём протоколе записывает показания секундомеро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с точностью 0,01 сек.), а также округлённый им 0,1 сек. результаты. В рабочий протокол секретарём на финише и в итоговые материалы соревнований вносятся только результаты до 0,1 сек. (Правила п.5.4.7.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sz w:val="28"/>
          <w:szCs w:val="28"/>
        </w:rPr>
        <w:t>В случае, если несколько участников покажут одинаковый результат, дающий право выхода  в следующий круг бега, для отбора выходящего в следующий круг участника при использовании полностью автоматизированной системы хронометража должны приниматься во внимание результаты, зафиксированные с точностью до 0,001 сек. На соревнованиях, где ПАСХ не использовалось для разрешения вопроса, последовательно осуществляются следующие процедуры: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имущество даётся участнику, занявшему более высокое место в забегах предыдущего круга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во внимание время до 0,01 сек. по показаниям электронных ручных секундомеров.</w:t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бор участника следующего круга соревнований из числа претендентов производится по жребию (Правила п.12.1.1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9. Награждение победителей и призер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1. Победители и призеры соревнований в личном зачете награждаются медалями соответствующих степеней УФКС города Ростова-на-Дону и грамотами РГФЛА.</w:t>
      </w:r>
      <w:r>
        <w:rPr/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2. В соответствии с правилами соревнований награждение победителей </w:t>
        <w:br/>
        <w:t xml:space="preserve">и призёров в каждом виде программы производится при условии, если в виде приняло участие три спортсмена. Если менее трёх спортсменов в виде, награждение не проводится. </w:t>
      </w:r>
    </w:p>
    <w:p>
      <w:pPr>
        <w:pStyle w:val="Normal"/>
        <w:jc w:val="center"/>
        <w:rPr/>
      </w:pPr>
      <w:r>
        <w:rPr>
          <w:b/>
          <w:szCs w:val="28"/>
        </w:rPr>
        <w:t>10. Условия финансирования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0.1. </w:t>
      </w:r>
      <w:r>
        <w:rPr>
          <w:sz w:val="26"/>
          <w:szCs w:val="26"/>
        </w:rPr>
        <w:t>У</w:t>
      </w:r>
      <w:r>
        <w:rPr>
          <w:szCs w:val="28"/>
        </w:rPr>
        <w:t xml:space="preserve">ФКС города Ростова-на-Дону несет расходы, связанные </w:t>
      </w:r>
      <w:r>
        <w:rPr>
          <w:rFonts w:eastAsia="MS Mincho;ＭＳ 明朝"/>
          <w:szCs w:val="28"/>
        </w:rPr>
        <w:t>награждением (медал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2. Расходы по командированию (проезд, питание, суточные, размещение) </w:t>
        <w:br/>
        <w:t>и страхованию участников соревнований несет командирующая организ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3. Остальные расходы несет РГФЛА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стоящее Положение является официальным приглашением соревнования.</w:t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27.07.2006-N-152-FZ/" TargetMode="External"/><Relationship Id="rId3" Type="http://schemas.openxmlformats.org/officeDocument/2006/relationships/hyperlink" Target="https://rulaws.ru/laws/Federalnyy-zakon-ot-04.12.2007-N-329-FZ/" TargetMode="External"/><Relationship Id="rId4" Type="http://schemas.openxmlformats.org/officeDocument/2006/relationships/hyperlink" Target="mailto:vaniafedotov010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Kirill</dc:creator>
  <dc:description/>
  <cp:keywords/>
  <dc:language>en-US</dc:language>
  <cp:lastModifiedBy>Acer1</cp:lastModifiedBy>
  <cp:lastPrinted>2024-03-19T11:06:00Z</cp:lastPrinted>
  <dcterms:modified xsi:type="dcterms:W3CDTF">2025-04-02T08:37:00Z</dcterms:modified>
  <cp:revision>18</cp:revision>
  <dc:subject/>
  <dc:title>МУНИЦИПАЛЬНОЕ УЧРЕЖДЕНИЕ</dc:title>
</cp:coreProperties>
</file>