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1"/>
        <w:gridCol w:w="544"/>
        <w:gridCol w:w="343"/>
        <w:gridCol w:w="4335"/>
      </w:tblGrid>
      <w:tr>
        <w:trPr>
          <w:trHeight w:val="3251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  <w:br/>
              <w:t>Министра спорта и туризма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А.В.Дорохо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Минского городского исполнительного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А.В.Стригельский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    </w:t>
            </w:r>
            <w:r>
              <w:rPr/>
              <w:t>2025</w:t>
            </w:r>
            <w:r>
              <w:rPr>
                <w:rFonts w:eastAsia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1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объединения «Белорусская федерация легкой атл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 И.Г.Тих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2025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before="0" w:after="1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 проведении </w:t>
      </w:r>
      <w:bookmarkStart w:id="0" w:name="_Hlk61119176"/>
      <w:r>
        <w:rPr>
          <w:rFonts w:eastAsia="Calibri"/>
          <w:sz w:val="30"/>
          <w:szCs w:val="30"/>
          <w:lang w:eastAsia="en-US"/>
        </w:rPr>
        <w:t>«Забега отважных</w:t>
      </w:r>
      <w:bookmarkEnd w:id="0"/>
      <w:r>
        <w:rPr>
          <w:rFonts w:eastAsia="Calibri"/>
          <w:sz w:val="30"/>
          <w:szCs w:val="30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ск, 2025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0"/>
          <w:szCs w:val="30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ее Положение разработано в соответствии с Законом Республики Беларусь «О физической культуре и спорте» (далее – Закон), 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 903, другими актами законодательст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бег отважных» (далее – забег, соревнование) относится </w:t>
        <w:br/>
        <w:t xml:space="preserve">к официальным спортивно-массовым мероприятиям и проводится </w:t>
        <w:br/>
        <w:t>в соответствии с республиканским календарным планом проведения спортивно-массовых мероприятий на 2025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ношения между субъектами забега в процессе их проведения регулируются Законом, Правилами соревнований 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и организаторы забега принимают локальные нормативные правовые акты, регулирующие безопасное проведение соревнований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            от 31 августа 2018 г. № 60, а также проводят с участниками забега инструктаж по обеспечению безопасности, профилактики                                    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ортсмены и другие участники забега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права на освещение забега в средствах массовой информации принадлежат организаторам. Фото- и видеоматериалы могут использоваться организаторами в рекламных целях без отдельного согласия участников соревнова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Закону Республики Беларусь от 7 мая 2021 года </w:t>
        <w:br/>
        <w:t xml:space="preserve">№ 99-3 «О защите персональных данных», участники забега дают согласие на обработку персональных данных для допуска и участия в соревнованиях. Персональные данные используются только в рамках проведения данного мероприят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ганизаторы начинают проведение мероприятия с исполнения Государственного гимна Республики Беларусь и поднятия (установки) Государственного флага Республики Беларусь, обеспечивают использование государственных символов Республики Беларусь в соответствии с законодательством о государственных символах, уважительное отношение к государственным символам иных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участниками мероприятия флагов, вымпелов, не зарегистрированных в установленном порядке, а также эмблем, символов, плакатов, транспарантов и иных средств, содержание которых направлено на причинение ущерба общественному порядку, правам, свободам и законным интересам граждан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2. ЦЕЛЬ И ЗАДАЧ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бег проводится с целью</w:t>
      </w:r>
      <w:r>
        <w:rPr>
          <w:color w:val="000000"/>
          <w:spacing w:val="17"/>
          <w:sz w:val="30"/>
          <w:szCs w:val="30"/>
          <w:shd w:fill="FFFFFF" w:val="clear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</w:rPr>
        <w:t xml:space="preserve">популяризации и развития массового бега, </w:t>
      </w:r>
      <w:r>
        <w:rPr>
          <w:sz w:val="30"/>
          <w:szCs w:val="30"/>
        </w:rPr>
        <w:t xml:space="preserve">повышения эффективности физкультурно-оздоровительной и спортивно-массовой работы в </w:t>
      </w:r>
      <w:r>
        <w:rPr>
          <w:color w:val="000000"/>
          <w:spacing w:val="-8"/>
          <w:sz w:val="30"/>
          <w:szCs w:val="30"/>
          <w:shd w:fill="FFFFFF" w:val="clear"/>
        </w:rPr>
        <w:t>Республике Беларус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рганизация досуга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массового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звитие и популяризация бегового движения в Республике Беларусь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Style w:val="1"/>
          <w:color w:val="000000"/>
          <w:sz w:val="30"/>
          <w:szCs w:val="30"/>
        </w:rPr>
        <w:t>повышение эффективности физического воспитания населения, формирование антитабачного, антиалкогольного и антинаркотического мировоззрения.</w:t>
      </w:r>
    </w:p>
    <w:p>
      <w:pPr>
        <w:pStyle w:val="Normal"/>
        <w:spacing w:before="240" w:after="12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Глава 3. СРОКИ И МЕСТО ПРО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ег проводится 8-9 мая 2025 г. на территории Парка Победы (г.Минск).</w:t>
      </w:r>
      <w:r>
        <w:rPr>
          <w:rFonts w:eastAsia="Calibri"/>
          <w:sz w:val="30"/>
          <w:szCs w:val="30"/>
          <w:lang w:eastAsia="en-US"/>
        </w:rPr>
        <w:t xml:space="preserve"> Старт забега 9 мая в 12:00.</w:t>
      </w:r>
    </w:p>
    <w:p>
      <w:pPr>
        <w:pStyle w:val="Style23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. РУКОВОДСТВО ПРОВЕДЕНИЕ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забега осуществляется Министерством спорта и туризма Республики Беларусь (далее – Минспорт).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Организаторами являются: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е объединение «Белорусская федерация легкой атлетики» (далее – ОО «БФЛА»)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Минский городской исполнительный комитет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государственное учреждение «Белспортобеспечени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посредственное проведение забега возлагается на главную судейскую коллегию (далее – ГСК). Персональный состав ГСК (главный судья, главный секретарь и два члена ГСК) утверждается ОО «БФЛА» из числа судей по спорту и членов ОО «БФ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удейства проводится по правилам Всемирной легкоатлетической ассоци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СК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бор судей, осуществляющих непосредственное судейство забега и распределение функций между ни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формление протоколов забе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ведение итогов и подготовку отчетной документации о проведении забе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иных функций, связанных с судейством соревнований, определенных настоящим Положением, организаторами, нормативными актами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30"/>
          <w:szCs w:val="30"/>
        </w:rPr>
        <w:t>В целях соблюдения правил спортивных соревнований по виду спорта, положения о проведении (регламента проведения) спортивно-массового мероприятия, определения победителей, спортивных результатов и их фиксации организаторы соревнований вправе привлекать судей по спорту Республики Беларусь, Российской Федерации и (или) иных государств, имеющих соответствующие международные судейские категории и (или) судейские категории иных государств, в том числе Всесоюзные катего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1"/>
          <w:color w:val="000000"/>
          <w:sz w:val="30"/>
          <w:szCs w:val="30"/>
        </w:rPr>
        <w:t xml:space="preserve">Организаторы соревнований производят оплату судейства судей </w:t>
        <w:br/>
        <w:t>по спорту международной категории и (или) судей по спорту иных государств в соответствии с выполняемыми ими функциями при судействе в размерах, определенных для судей высшей национальной категории.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Глава 5. МЕДИЦИНСКОЕ ОБЕСПЕЧЕНИЕ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еспечение забега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аждый врач должен быть обеспечен аптечкой; работники скорой медицинской помощи обязаны иметь опознавательную форму </w:t>
        <w:br/>
        <w:t>и бейдж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торы забега обязуются организовать дежурство машины скорой медицинской помощи, врача, медсестры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едицинская бригада прибывает на место проведения не позднее, чем за один час до их начала и находится до их окончания. Организует работу в зависимости от количества участников забега, условий проведения, количества прогнозируемых обращ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кстренных ситуациях, в случае необходимости, медицинская бригада забега доставляет спортсмена в учреждение здравоохранения для оказания ему необходимой специализирован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необходимости доставки спортсмена, не достигшего восемнадцатилетнего возраста, в учреждение здравоохранения для оказания специализированной медицинской помощи, его сопровождает официальный представитель (руководитель) команды или родитель (законный представитель) участника забе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лучения спортсменом травмы организаторами забега и иными лицами принимаются меры в соответствии </w:t>
        <w:br/>
        <w:t>с законодательством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. УСЛОВИЯ ПРИЕМА И ДОПУСКА ЛИЦ ДЛЯ УЧАСТИЯ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ЗАБЕГ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участию в забеге допуска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желающие любители легкоатлетических пробегов в порядке, установленном настоящим Полож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ившие заявку на участие, 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забега они несут персональную ответственнос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неры; судьи по спорту; иные лица, участвующие в проведении соревнований; руководители (представители) организаторов забега и организаций, направляющих участников (далее – направляющие организа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участию в забеге не допуска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 без стартового номера; участники в экипировке, со снаряжением или предметами, которые могут помешать или нанести вред другим участникам меро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участников забега определяется по дате проведения забега. 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7. </w:t>
      </w:r>
      <w:r>
        <w:rPr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явка на участие в забеге подается онлайн </w:t>
        <w:br/>
        <w:t xml:space="preserve">по 6 мая 2025 г. (может быть прекращена ранее указанного срока при достижении лимита участников) </w:t>
      </w:r>
      <w:r>
        <w:rPr>
          <w:color w:val="000000"/>
          <w:sz w:val="30"/>
          <w:szCs w:val="30"/>
        </w:rPr>
        <w:t xml:space="preserve">через сайт </w:t>
      </w:r>
      <w:hyperlink r:id="rId2">
        <w:r>
          <w:rPr>
            <w:rStyle w:val="InternetLink"/>
            <w:sz w:val="30"/>
            <w:szCs w:val="30"/>
          </w:rPr>
          <w:t>https://www.</w:t>
        </w:r>
        <w:r>
          <w:rPr>
            <w:rStyle w:val="InternetLink"/>
            <w:sz w:val="30"/>
            <w:szCs w:val="30"/>
            <w:lang w:val="en-US"/>
          </w:rPr>
          <w:t>runi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</w:rPr>
          <w:t>/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мма стартового взноса для совершеннолетних участников соста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при уплате до 20 апреля 2025г. – </w:t>
      </w:r>
      <w:r>
        <w:rPr>
          <w:sz w:val="30"/>
          <w:szCs w:val="30"/>
        </w:rPr>
        <w:t xml:space="preserve">2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 xml:space="preserve"> (двадцать пять белорусских рублей 00 копее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 уплате до 6 мая 2025г. – 3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 xml:space="preserve"> (тридцать пять белорусских рублей  копеек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мма стартового взноса для несовершеннолетних участников (до 18 лет) соста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при уплате до 20 апреля 2025г. – </w:t>
      </w:r>
      <w:r>
        <w:rPr>
          <w:sz w:val="30"/>
          <w:szCs w:val="30"/>
        </w:rPr>
        <w:t xml:space="preserve">1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 xml:space="preserve"> (пятнадцать белорусских рублей 00 копее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 уплате до 6 мая 2025г. – 2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 xml:space="preserve"> (двадцать пять белорусских рублей  копе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семейном забеге бесплатное. Регистрировать необходимо только ребен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ее количество участников – 1100 челове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емейный забег (500 участников в возрасте до 13 лет включительно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600 человек – лица 14 лет и старш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ая градация может меняться по мере регистрации участник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D0D0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К участию в забеге допускаются лица, достигшие возраста согласно требованиям возрастных групп, зарегистрированные в установленном настоящим Положением порядке, </w:t>
      </w:r>
      <w:r>
        <w:rPr>
          <w:rFonts w:cs="Times New Roman" w:ascii="Times New Roman" w:hAnsi="Times New Roman"/>
          <w:color w:val="0D0D0D"/>
          <w:sz w:val="30"/>
          <w:szCs w:val="30"/>
          <w:lang w:eastAsia="ru-RU"/>
        </w:rPr>
        <w:t>не имеющие медицинских противопоказаний к занятиям спортом.</w:t>
      </w:r>
    </w:p>
    <w:p>
      <w:pPr>
        <w:pStyle w:val="Style23"/>
        <w:spacing w:lineRule="auto" w:line="228"/>
        <w:ind w:firstLine="709"/>
        <w:jc w:val="both"/>
        <w:rPr>
          <w:rFonts w:ascii="Times New Roman" w:hAnsi="Times New Roman" w:eastAsia="Times New Roman" w:cs="Times New Roman"/>
          <w:color w:val="0D0D0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>Лица, моложе 18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 xml:space="preserve"> лет, допускаются к участию только с согласия одного из законных представителе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родителей, усыновителей, опекунов, попечителей),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 xml:space="preserve"> при наличии документа, подтверждающего отсутствие медицинских противопоказаний </w:t>
      </w:r>
      <w:r>
        <w:rPr>
          <w:rFonts w:cs="Times New Roman" w:ascii="Times New Roman" w:hAnsi="Times New Roman"/>
          <w:color w:val="0D0D0D"/>
          <w:sz w:val="30"/>
          <w:szCs w:val="30"/>
        </w:rPr>
        <w:t>занятиям спортом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 xml:space="preserve">. Без данного согласия несовершеннолетний к участию в 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 xml:space="preserve">забеге 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 xml:space="preserve">не допускает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Каждый зарегистрировавшийся участник несет личную ответственность за состояние своего здоровья во время проведения </w:t>
      </w:r>
      <w:r>
        <w:rPr>
          <w:rFonts w:cs="Times New Roman" w:ascii="Times New Roman" w:hAnsi="Times New Roman"/>
          <w:bCs/>
          <w:color w:val="0D0D0D"/>
          <w:sz w:val="30"/>
          <w:szCs w:val="30"/>
        </w:rPr>
        <w:t>забега</w:t>
      </w:r>
      <w:r>
        <w:rPr>
          <w:rFonts w:cs="Times New Roman" w:ascii="Times New Roman" w:hAnsi="Times New Roman"/>
          <w:color w:val="0D0D0D"/>
          <w:sz w:val="30"/>
          <w:szCs w:val="30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грудные номера участникам забега выдаю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 мая 2024 г. с 14:00 до 20:00 по адресу: г.Минск, ул.Кирова, д.8, к.6, сектор А6 (Национальный олимпийский стадион «Динамо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 мая 2024 г. с 09:00 до 11:00 на входе в Парк Победы (арка возле стеллы).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Чтобы получить номер участника, необходимо предъявить удостоверение личности и медицинскую справку или согласие (предварительно распечатанное с сайта</w:t>
      </w:r>
      <w:r>
        <w:rPr>
          <w:rFonts w:eastAsia="Calibri"/>
          <w:bCs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и заполненное, в том числе </w:t>
        <w:br/>
        <w:t>о персональной ответственности за жизнь и здоровь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ируясь на участие в забеге, каждый участник соглашается </w:t>
        <w:br/>
        <w:t xml:space="preserve">с условиями настоящего Положения в том, что он принимает участие </w:t>
        <w:br/>
        <w:t xml:space="preserve">в соревнованиях по собственной воле, осознавая весь риск, </w:t>
        <w:br/>
        <w:t xml:space="preserve">и обязуется не предъявлять организаторам никаких претензий. </w:t>
      </w:r>
    </w:p>
    <w:p>
      <w:pPr>
        <w:pStyle w:val="Normal"/>
        <w:spacing w:before="120" w:after="1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8. ПРОГРАММА СОРЕВНОВАНИЙ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мероприятии проводятся личные соревнования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грамма соревнований включает: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емейный забег (дистанция для детей до 13 лет (включительно) с родителями – массовый забег без преодоления препятствий или с препятствиями легкого уровня)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истанция для участников 14 лет и старше 2 400 м с преодолением препятств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истанция забега с особенностями: кроссовый бег, бег </w:t>
        <w:br/>
        <w:t>с преодолением препятствий (грязь, барьер – стена, водное препятствие</w:t>
        <w:br/>
        <w:t xml:space="preserve">и др.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беги комплектуются согласно заявленным участникам, количественный состав одного забега не более 50 участников. Семейный забег – единый стар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2:00 – семейный забег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2:30 – взрослые (женщины и мужчины старше 14 лет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граждение взрослых будет производиться после окончания всех забегов.  Старт, финиш забегов и награждение – в стартово-финишной зоне забег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3"/>
        <w:tabs>
          <w:tab w:val="clear" w:pos="720"/>
          <w:tab w:val="left" w:pos="6459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9. СИСТЕМА ОЦЕНКИ РЕЗУЛЬТАТОВ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ОРЯДОК НАГРАЖДЕНИЯ ПОБЕДИТЕЛЕЙ И ПРИЗЕ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В ходе мероприятия </w:t>
      </w:r>
      <w:r>
        <w:rPr>
          <w:sz w:val="30"/>
          <w:szCs w:val="30"/>
        </w:rPr>
        <w:t>определяетс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личное первенство среди участников (мужчин и женщин) с электронным чипом в категории 14-16 лет, 17-30 лет, 31-40 лет, 41-50 лет, 51 год и старше по техническому результату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соревнований среди мужчин и женщин в возрастных категориях награждаются личными призами Министерства спорта и туризма Республики Беларусь. Участники, занявшие призовые места, награждаются призами ОО «БФЛ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нсоры мероприятия вправе учреждать специальные призы </w:t>
        <w:br/>
        <w:t>и награждать ими участников соревнований по своему реш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м участникам, завершившим дистанцию, вручается медаль финишера. На дистанции семейного забега медаль получает </w:t>
      </w:r>
      <w:r>
        <w:rPr>
          <w:rFonts w:cs="Times New Roman" w:ascii="Times New Roman" w:hAnsi="Times New Roman"/>
          <w:b/>
          <w:sz w:val="30"/>
          <w:szCs w:val="30"/>
        </w:rPr>
        <w:t>толь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бено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120" w:after="1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10. ФИНАНСОВЫЕ УСЛОВИЯ ПРОВЕДЕНИЯ</w:t>
      </w:r>
    </w:p>
    <w:p>
      <w:pPr>
        <w:pStyle w:val="Style23"/>
        <w:spacing w:before="0" w:after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ревнования проводятся в пределах средств, выделенных </w:t>
        <w:br/>
        <w:t xml:space="preserve">из республиканского и (или) местных бюджетов, а также средств организаторов, спонсоров и иных источников в соответствии </w:t>
        <w:br/>
        <w:t>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Минспорт</w:t>
      </w:r>
      <w:r>
        <w:rPr>
          <w:rFonts w:eastAsia="Calibri"/>
          <w:sz w:val="30"/>
          <w:szCs w:val="30"/>
          <w:lang w:eastAsia="en-US"/>
        </w:rPr>
        <w:t xml:space="preserve"> осуществляет оплату: 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питания, работы суде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транспортных расходов;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формления мест награждения и регистрации мероприят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по изготовлению стартовых номеров с булавками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личных призов победителям во всех возрастных категориях среди мужчин и женщин </w:t>
      </w:r>
      <w:r>
        <w:rPr>
          <w:sz w:val="30"/>
          <w:szCs w:val="30"/>
        </w:rPr>
        <w:t>(до 2,0 базовых величин включительно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ипографских расходов (сертификаты, баннерная продукция);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нцелярских расход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bookmarkStart w:id="1" w:name="_Hlk59473907"/>
      <w:r>
        <w:rPr>
          <w:rFonts w:eastAsia="Calibri"/>
          <w:b/>
          <w:bCs/>
          <w:sz w:val="30"/>
          <w:szCs w:val="30"/>
          <w:lang w:eastAsia="en-US"/>
        </w:rPr>
        <w:t>ОО «БФЛА»</w:t>
      </w:r>
      <w:r>
        <w:rPr>
          <w:rFonts w:eastAsia="Calibri"/>
          <w:sz w:val="30"/>
          <w:szCs w:val="30"/>
          <w:lang w:eastAsia="en-US"/>
        </w:rPr>
        <w:t xml:space="preserve"> осуществляет оплату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луг электронного хронометраж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далей финиш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рганизации питьевого пункт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хозяйственные расходы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анизация работы полевой кухни и закупка продуктов;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bookmarkStart w:id="2" w:name="_Hlk59473907"/>
      <w:r>
        <w:rPr>
          <w:rFonts w:eastAsia="Calibri"/>
          <w:sz w:val="30"/>
          <w:szCs w:val="30"/>
          <w:lang w:eastAsia="en-US"/>
        </w:rPr>
        <w:t>иные расходы, связанные с проведением соревнований.</w:t>
      </w:r>
      <w:bookmarkEnd w:id="2"/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bCs/>
          <w:sz w:val="30"/>
          <w:szCs w:val="30"/>
        </w:rPr>
        <w:t>Минский городской исполнительный комитет</w:t>
      </w:r>
      <w:r>
        <w:rPr>
          <w:rFonts w:eastAsia="Calibri"/>
          <w:sz w:val="30"/>
          <w:szCs w:val="30"/>
          <w:lang w:eastAsia="en-US"/>
        </w:rPr>
        <w:t xml:space="preserve"> осуществляет расходы по:</w:t>
      </w:r>
    </w:p>
    <w:p>
      <w:pPr>
        <w:pStyle w:val="Normal"/>
        <w:ind w:left="709" w:hanging="0"/>
        <w:jc w:val="both"/>
        <w:rPr>
          <w:rFonts w:eastAsia="Calibri"/>
          <w:sz w:val="30"/>
          <w:szCs w:val="30"/>
          <w:lang w:eastAsia="en-US"/>
        </w:rPr>
      </w:pPr>
      <w:bookmarkStart w:id="3" w:name="_Hlk101796334"/>
      <w:r>
        <w:rPr>
          <w:rFonts w:eastAsia="Calibri"/>
          <w:sz w:val="30"/>
          <w:szCs w:val="30"/>
          <w:lang w:eastAsia="en-US"/>
        </w:rPr>
        <w:t>организации</w:t>
      </w:r>
      <w:bookmarkEnd w:id="3"/>
      <w:r>
        <w:rPr>
          <w:rFonts w:eastAsia="Calibri"/>
          <w:sz w:val="30"/>
          <w:szCs w:val="30"/>
          <w:lang w:eastAsia="en-US"/>
        </w:rPr>
        <w:t xml:space="preserve"> медицинского обслуживания (2 машины скорой помощи); </w:t>
      </w:r>
    </w:p>
    <w:p>
      <w:pPr>
        <w:pStyle w:val="Normal"/>
        <w:ind w:left="70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ию охраны общественной безопасности и правопорядка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организации дежурства бригады ОСВОД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электроподключению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обеспечению услуги машины звукоусиления;</w:t>
      </w:r>
    </w:p>
    <w:p>
      <w:pPr>
        <w:pStyle w:val="Normal"/>
        <w:ind w:left="70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оставление тенсаторов и турникетов для организации стартово-финишной зоны;</w:t>
      </w:r>
    </w:p>
    <w:p>
      <w:pPr>
        <w:pStyle w:val="Normal"/>
        <w:ind w:left="70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змещению 6-ти биотуалетов в районе старта-финиша, 4-х мусорных контейнеров; 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тематическому оформлению территории проведения мероприятия; изготовлению и размещению 250 флагов расцвечивания по трассе; изготовлению и размещению 2 плакатниц и 5 рекламных «ежей»; изготовлению и установке 2 баннерных растяжек (8х1 м);</w:t>
      </w:r>
    </w:p>
    <w:p>
      <w:pPr>
        <w:pStyle w:val="Normal"/>
        <w:ind w:left="709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рганизация торговли в зоне проведения мероприятия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Направляющие организации осуществляют оплату </w:t>
      </w:r>
      <w:r>
        <w:rPr>
          <w:sz w:val="30"/>
          <w:szCs w:val="30"/>
        </w:rPr>
        <w:t xml:space="preserve">проезда участников соревнований к месту соревнований и обратно, проживания </w:t>
        <w:br/>
        <w:t xml:space="preserve">и питания, </w:t>
      </w:r>
      <w:r>
        <w:rPr>
          <w:rFonts w:eastAsia="Calibri"/>
          <w:sz w:val="30"/>
          <w:szCs w:val="30"/>
          <w:lang w:eastAsia="en-US"/>
        </w:rPr>
        <w:t>или участники соревнований оплачивают самостоятельно.</w:t>
      </w:r>
    </w:p>
    <w:p>
      <w:pPr>
        <w:pStyle w:val="Style23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 11. ПОРЯДОК ПОДАЧИ ПРОТЕСТОВ И ИХ РАССМОТРЕНИ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согласия с результатами соревнований участники </w:t>
        <w:br/>
        <w:t>или их уполномоченные представители (руководители) вправе заявить протес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ест заявляется в устной форме главному судье соревнований </w:t>
        <w:br/>
        <w:t>в течение 30 минут с момента объявления результатов забе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ест рассматривается главным судьей лич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о протесту, принятое главным судьей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АННОЕ ПОЛОЖЕНИЕ ЯВЛЯЕТСЯ ОФИЦИАЛЬНЫМ ПРИГЛАШЕНИЕМ ДЛЯ УЧАСТИЯ В СОРЕВНОВАНИЯХ</w:t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hd w:fill="FFFFFF" w:val="clear"/>
        <w:spacing w:lineRule="exact" w:line="280"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Style23"/>
        <w:spacing w:lineRule="exact" w:line="280" w:before="0" w:after="12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Style23"/>
        <w:spacing w:lineRule="exact" w:line="28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ГЛАСОВАНО</w:t>
      </w:r>
    </w:p>
    <w:p>
      <w:pPr>
        <w:pStyle w:val="Style23"/>
        <w:spacing w:lineRule="exact" w:line="28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ачальник главного управления </w:t>
        <w:br/>
        <w:t>планирования и организационной работы                                Е.А.Залесский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Style23"/>
        <w:spacing w:lineRule="exact" w:line="280" w:before="0" w:after="1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23"/>
        <w:spacing w:lineRule="exact" w:line="28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ГЛАСОВАНО</w:t>
      </w:r>
    </w:p>
    <w:p>
      <w:pPr>
        <w:pStyle w:val="Style23"/>
        <w:spacing w:lineRule="exact" w:line="28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Style23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ОД ГУ «Белспортобеспечение»                                             Е.А.Прием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текст Знак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ni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3:00Z</dcterms:created>
  <dc:creator>USER</dc:creator>
  <dc:description/>
  <cp:keywords/>
  <dc:language>en-US</dc:language>
  <cp:lastModifiedBy>katya.tihon@mail.ru</cp:lastModifiedBy>
  <cp:lastPrinted>2024-04-22T09:47:00Z</cp:lastPrinted>
  <dcterms:modified xsi:type="dcterms:W3CDTF">2025-01-21T13:43:00Z</dcterms:modified>
  <cp:revision>2</cp:revision>
  <dc:subject/>
  <dc:title>«Согласовано»                                                                          «Утверждено»</dc:title>
</cp:coreProperties>
</file>