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Трейл </w:t>
      </w:r>
      <w:r>
        <w:rPr>
          <w:sz w:val="28"/>
          <w:szCs w:val="28"/>
        </w:rPr>
        <w:t xml:space="preserve">«Три гор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йл «Три горы» проводится 8 июня 2025 года в городском парке   г.Логойска. Старт  в 1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-10, дистанция в один круг</w:t>
      </w:r>
      <w:bookmarkStart w:id="0" w:name="_Hlk190253476"/>
      <w:r>
        <w:rPr>
          <w:rFonts w:eastAsia="Calibri"/>
          <w:sz w:val="28"/>
          <w:szCs w:val="28"/>
          <w:lang w:eastAsia="en-US"/>
        </w:rPr>
        <w:t xml:space="preserve"> (трасса с подъемами и спусками, ориентировочно 10 км трек будет доступен в начале мая) </w:t>
      </w:r>
      <w:bookmarkEnd w:id="0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-20, дистанция в один круг (ориентировочно 20 км, много подъемов и спусков,  набор высоты и трек  будет доступен в начале ма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растные группы для дистанций 10 км и 20 к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лет и моложе, 41 -50 лет, 51 – 60 лет, 61 год и  старш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ОЧНЫЙ ВЗН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гонках участники оплачивают заявочный взнос на дистанциях Т-10 и Т-20 из личных средст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30,00 (тридцать рублей) до  25 февраля 2025 г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35,00 (тридцать пять  рублей) с 26 февраля по  26 апреля  2025 года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 ,00 (</w:t>
      </w:r>
      <w:bookmarkStart w:id="1" w:name="_Hlk188006326"/>
      <w:r>
        <w:rPr>
          <w:bCs/>
          <w:sz w:val="28"/>
          <w:szCs w:val="28"/>
        </w:rPr>
        <w:t>сорок  рублей</w:t>
      </w:r>
      <w:bookmarkEnd w:id="1"/>
      <w:r>
        <w:rPr>
          <w:bCs/>
          <w:sz w:val="28"/>
          <w:szCs w:val="28"/>
        </w:rPr>
        <w:t>) с 27 апреля по  27 мая 2025 года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,00  (сорок пять рублей) с 28 мая по 7 июня 2025 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РУДНЫЕ НОМ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лучить зарегистрировавшимся участникам 6 июня с 17.00 до 19.00 часов по адресу Минск, пр.Победителей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июня на месте старта/финиша Городской парк, концертная сцена  с 8.30 до 10.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ъявляют: справку от врача или расписку в том, что за состояние своего здоровья во время соревнований они несут личную ответственность,  паспорт или документ, удостоверяющий личность, квитанцию об оплате стартового взноса.  (</w:t>
      </w:r>
      <w:r>
        <w:rPr>
          <w:b/>
          <w:bCs/>
          <w:sz w:val="28"/>
          <w:szCs w:val="28"/>
        </w:rPr>
        <w:t>Расписку скачать</w:t>
      </w:r>
      <w:r>
        <w:rPr>
          <w:sz w:val="28"/>
          <w:szCs w:val="28"/>
        </w:rPr>
        <w:t>) За несовершеннолетних участников расписку подписывают их зако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июня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0.30 – прибытие участников, получение стартовых ном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старт забега на Т-10 и Т-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РТОВАЯ РЕГИСТРАЦИЯ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участников для регистрации: за 10 мин. до старта в стартовом горо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номер на груди. 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кет участника: дистанциях Т-10  и  Т-20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товый номер с чипом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ксклюзивная медаль финишера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ий чай и небольшой перекус  на финише;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спонс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оится сразу по окончанию забе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ми  призами награждаются победители в возрастных группах на дистанции Т-10  и Т-20,  2 и 3 место - призами от спонс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граждения обязательно личное присутствие участника забега. Участник, который не явился на награждение, не награ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ДИЦИНСК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будут находиться в стартовом городке. Для оказания скорой и неотложной помощи будет организовано дежурство бригады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Е ПРОТО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е протоколы будут размещены на сайте: </w:t>
      </w:r>
      <w:r>
        <w:rPr>
          <w:sz w:val="28"/>
          <w:szCs w:val="28"/>
          <w:lang w:val="en-US"/>
        </w:rPr>
        <w:t>ru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Georgia" w:hAnsi="Georgia" w:cs="Georgia"/>
    </w:rPr>
  </w:style>
  <w:style w:type="paragraph" w:styleId="Style31">
    <w:name w:val="Style3"/>
    <w:basedOn w:val="Normal"/>
    <w:qFormat/>
    <w:pPr/>
    <w:rPr>
      <w:rFonts w:ascii="Georgia" w:hAnsi="Georgia" w:cs="Georgia"/>
    </w:rPr>
  </w:style>
  <w:style w:type="paragraph" w:styleId="Style61">
    <w:name w:val="Style6"/>
    <w:basedOn w:val="Normal"/>
    <w:qFormat/>
    <w:pPr>
      <w:spacing w:lineRule="exact" w:line="264"/>
      <w:ind w:firstLine="350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/>
    <w:rPr>
      <w:rFonts w:ascii="Georgia" w:hAnsi="Georgia" w:cs="Georgia"/>
    </w:rPr>
  </w:style>
  <w:style w:type="paragraph" w:styleId="Style111">
    <w:name w:val="Style11"/>
    <w:basedOn w:val="Normal"/>
    <w:qFormat/>
    <w:pPr>
      <w:spacing w:lineRule="exact" w:line="262"/>
      <w:ind w:firstLine="398"/>
    </w:pPr>
    <w:rPr>
      <w:rFonts w:ascii="Georgia" w:hAnsi="Georgia" w:cs="Georgia"/>
    </w:rPr>
  </w:style>
  <w:style w:type="paragraph" w:styleId="Style121">
    <w:name w:val="Style12"/>
    <w:basedOn w:val="Normal"/>
    <w:qFormat/>
    <w:pPr>
      <w:spacing w:lineRule="exact" w:line="262"/>
    </w:pPr>
    <w:rPr>
      <w:rFonts w:ascii="Georgia" w:hAnsi="Georgia" w:cs="Georgia"/>
    </w:rPr>
  </w:style>
  <w:style w:type="paragraph" w:styleId="Style131">
    <w:name w:val="Style13"/>
    <w:basedOn w:val="Normal"/>
    <w:qFormat/>
    <w:pPr/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0:00Z</dcterms:created>
  <dc:creator>Admin</dc:creator>
  <dc:description/>
  <cp:keywords/>
  <dc:language>en-US</dc:language>
  <cp:lastModifiedBy>katya.tihon@mail.ru</cp:lastModifiedBy>
  <cp:lastPrinted>2025-02-17T12:43:00Z</cp:lastPrinted>
  <dcterms:modified xsi:type="dcterms:W3CDTF">2025-02-17T09:43:00Z</dcterms:modified>
  <cp:revision>6</cp:revision>
  <dc:subject/>
  <dc:title/>
</cp:coreProperties>
</file>