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ыгейского республиканского регионального отделения ООО «ВФЛА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дыгейской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федерации </w:t>
              <w:br/>
              <w:t>легкой атлетики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спорта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  <w:p>
            <w:pPr>
              <w:pStyle w:val="Style31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ЭКОЛОГИЧЕСКО-ТУРИСТИЧЕСКОГО МАРАФОНА в КАВКАЗСКОМ ЗАПОВЕДНИКЕ «ФИШТ-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RU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» 2025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еспублика Адыгея.п.Гузерип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5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Экологическо-туристический марафон «Фишт-О-</w:t>
      </w:r>
      <w:r>
        <w:rPr>
          <w:rFonts w:cs="Times New Roman" w:ascii="Times New Roman" w:hAnsi="Times New Roman"/>
          <w:sz w:val="28"/>
          <w:szCs w:val="28"/>
          <w:lang w:val="en-US"/>
        </w:rPr>
        <w:t>Run”-2024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( далее Марафон)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просветительского просвещения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Республики Адыгеи, Кавказского заповедника, получить новую информацию  и узнать методы сохранения уникальной природ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Республика Адыгея, п.Гузерипль,Яворова поляна. Эко марафон проводится на территории Кавказского государственного биосферного природного заповедника по официальным маршрутам  горных массивов Фишт и Оштен в пределах Краснодарского края и Республики Адыгея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05.07.2025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сто старта: Республика Адыгея,Майкопский район,тур комплекс Яворовая поляна, 18 км от п.Гузерипль по асфальтированной дороге. Старт в темноте в 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: тур комплекс Яворовая поля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места старта до финиша дистанция размечена специальными метками и указателями. Тропа явно читается, маркировочные знаки красно-белые.  Контрольное время для закрытия дистанции марафон 12 часов, полумарафон-8 часов и дистанции 10км — 3 ча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ремя работы комиссии по выдачи стартовых номеров и допуску спортсменов 04.07 с 18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-21:00, 05.07 </w:t>
      </w:r>
      <w:r>
        <w:rPr>
          <w:rFonts w:cs="Times New Roman" w:ascii="Times New Roman" w:hAnsi="Times New Roman"/>
          <w:sz w:val="28"/>
          <w:szCs w:val="28"/>
          <w:lang w:val="ru-RU"/>
        </w:rPr>
        <w:t>с 3:</w:t>
      </w:r>
      <w:r>
        <w:rPr>
          <w:rFonts w:cs="Times New Roman" w:ascii="Times New Roman" w:hAnsi="Times New Roman"/>
          <w:sz w:val="28"/>
          <w:szCs w:val="28"/>
          <w:lang w:val="en-US"/>
        </w:rPr>
        <w:t>00-3:4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Республики Адыгея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Республики Адыгея и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федерации легкой атле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Республики Адыгея, МЧС, структурами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астником Марафона может стать любой желающий кому на 01.07.2025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который подал заявку на участие и внес необходимые средства обязан предоставить до 01.07.25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0км,</w:t>
      </w:r>
      <w:r>
        <w:rPr>
          <w:rFonts w:cs="Times New Roman" w:ascii="Times New Roman" w:hAnsi="Times New Roman"/>
          <w:sz w:val="28"/>
          <w:szCs w:val="28"/>
          <w:lang w:val="en-US"/>
        </w:rPr>
        <w:t>26км</w:t>
      </w:r>
      <w:r>
        <w:rPr>
          <w:rFonts w:cs="Times New Roman" w:ascii="Times New Roman" w:hAnsi="Times New Roman"/>
          <w:sz w:val="28"/>
          <w:szCs w:val="28"/>
        </w:rPr>
        <w:t>,50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  Группы участия м(мужчины), ж(женщины). Может быть добавлена возрастная группа, старше 40 лет, в случае если заявилось более 25 участников данно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05.07.2025 -Заезд к месту стар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проживание на территории отелей и гостевых домов в п.Гузерипль(18км) непосредственно в палатках согласно действующего ценообразования туристического комплекса «Яворовая поляна», туристического приюта «Партизанский» и гостевого дома у озера(4км) 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тарта:- Республика Адыгея, Яворовая поляна. Ближайшие аэропорты г. Краснодар 200км, г.Сочи 350км, ж/д станция г.Майкоп 85км. Автобусное сообщение от вокзала г.Майкоп до п.Гузерипль. Более подробную информацию по проезду или варианты трансферов отправлять запросы на электронную почту организаторов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 комиссии по допуску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.07.2025- с 18:00- 21:00, а 05.07.2025 с3:00-3:40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рифинг (открытие и информация от главного судьи) перед стартом в 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4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:00 — 17:00. Место финиша совмещено со стартом на туристическом комплексе «Яворовая поля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м-3часа,26км-8часов,а для дистанции 50 км-12 час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10км,26км,50км-15:00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афон 50к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ициальная длина дистанции 50 км.  Старт от Яворовой поляны, далее по маркированной тропе до плато Лаго-Наки, далее по тропе у подножия горы Оштен до озера Псенодах(расположение контрольной точки), далее по тропе до Майкопского перевала(крутой обрыв) и спуск к месту контрольной точки(КП), от которой далее , спуск мимо туристической стоянки «Верхняя Чуба» до т-образного перекрестка дороги, поворот налево и движение по дороге, до  гигантского водопада 200м ,от водопада движение вниз в обратном направлении до перехода через ручей и после перехода через русло ручья поворот направо.Движение по маркировочной дороге справа горно-скального массива Пшеха-Су , до контрольной точки(КП) под Майкопским перевалом. Обратное движение по знакомому маршруту  до озера Псенодах. От озера движение по дистанции полумарафона  на Фишт-Оштеновский перевал, с перевала спуск до приюта Фишт(останется через мост,на другой стороне) , подьем на Армянский и Гузерипльский перевалы и спуск на Яворовую поляну-Финиш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вязи, с прокладкой дороги на специальный обьект, возможно внесение изменений в дистанцию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Полумарафо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6к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ициальная длина дистанции 26 км. Старт от Яворовой поляны, далее по маркированной тропе до плато Лаго-Наки,далее по тропе у подножия горы Оштен до хребта у озера Псенодах (9 км)(с него видно озеро внизу в 300 м),спуск к озеру к контрольной точке. По тропе начинаем подниматься на Фишт-Оштеновский перевал 2200 м, с которого спуск в сторону приюта Фишт,  в пределах видимости будет здание приюта.Перед мостом через реку Белая ,возле приюта,необходимо уйти на развилке по тропе налево и начать подьем на Армянский перевал,далее тропой до Гузерипльского перевала, от которого начинается спуск к Яворовой поляне-Финиш. На всем пути есть источники воды,кроме подьема и спуска с Фишт-Оштеновского перевала.При возникновении форс-мажорной ситуации, параметры дистанции могут быть изменены:длины до 5км, высоты до 250 метров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Четвертьмарафон 10км: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фициальная длина дистанции 10 км. Старт от Яворовой поляны, далее по маркированной тропе до плато Лаго-Наки,далее тропой на г.Блям и возвращение на Яворовую поляну-Финиш.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имание!Дистанции могут быть изменены организаторами  за 12 часов до старта, в случае возникновения непреодолимых препятствий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о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астники на усмотрение главного судьи могут получить штрафное время равное 20 минутам или дисквалификац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оргкомитета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Республики Адыгея на 2020 год и других бюджетных и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и 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 Использование наушников допустимо,но  только одного вкладыша,т.к. Вы должны слышать и реагировать на звуки дикой природы(падение деревьев,камнепады, приближение животного) и звуки помощи других участников. Медленные бегуны должны уступать дорогу более быстрым. Селфи, фото, остановки на трассе не должны мешать другим участникам. Обращаем внимание о запрете использования  помощи переноса чужого снаряжения(муллинг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(фольга) для выживания в холодных условиях, 2.свисток, 3.запас питания и воды. Оргкомитетом расширен список исходя из специфичных условий местности, поэтому участник обязан иметь дополнительно: 4.перчатки, 5.Фонарь, 6.Заряженный телефон(существуют отдельные места приема экстренной связи), 7.Компас, 8.Спички(зажигалка) в влагозащитном чехле, 9.Удостоверение личности(копия с указанием телефона близкого человека), 10.Аптечку: Спазмолитические препараты(препарат против судорог) и анальгетики(препарат от боли) ,   эластичный бинт рулон, пластырь рулон и мозольные пластыри. 11.Дождевик или непромокаемую ткань, или куртку или плащ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я завершается 23.06.2025 в 24-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21.12.2024 по 23.06.2025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е по электронной почте согласно п.4.1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7.2025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о прохождении равной или больше дистанции отправленного  до 01.07.2025г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устанавливается площадкой регистрации и включает в себя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Суммы направленные участниками организатору расцениваются, как взнос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ином случае сумма не возвращается.</w:t>
      </w:r>
    </w:p>
    <w:p>
      <w:pPr>
        <w:pStyle w:val="Normal"/>
        <w:autoSpaceDE w:val="false"/>
        <w:spacing w:before="0" w:after="4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По данному заявлению главным судьей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ь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 и отклонился от официального трека дистанции более чем на 500 метров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спользования муллинга(сопровождение участника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 организаторов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его мусора  на дистанции, оберток от конфет, 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ет дорожную разметку и правил движения на проезжей части у стартового городка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й брани на мероприятии, нахождении в стартовом городке с симптомами алкогольного опьян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чинение или проявление агрессии к работникам заповедника,МЧС, УВД,скорой помощи и судьям -волонтера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sht-marath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ю на других информационных ресурсах Оргкомитет ответственности не нес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 ПОЖАЛОВАТЬ НА МАРАФОН!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hyperlink" Target="mailto:sport@7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>leonov</cp:lastModifiedBy>
  <cp:lastPrinted>2017-12-08T11:02:00Z</cp:lastPrinted>
  <dcterms:modified xsi:type="dcterms:W3CDTF">2017-12-08T08:28:00Z</dcterms:modified>
  <cp:revision>9</cp:revision>
  <dc:subject/>
  <dc:title/>
</cp:coreProperties>
</file>