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727"/>
      </w:tblGrid>
      <w:tr>
        <w:trPr>
          <w:trHeight w:val="1691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93726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0-й ТРАДИЦИОННЫЙ ЮБИЛЕЙНЫЙ КРОСС ЛЫЖ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ВЕРХ-ВНИЗ» 2025»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Цели и задач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крепление традиций мероприятия – традиционный кросс «ВВЕРХ-ВНИЗ»;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дополнительный старт по сильнопересечённой местности среди представителей циклических видов спорта в подготовительный пери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выявление сильнейших спортсменов в кроссе в неформальной обстанов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лучшение настроения при встрече друзей, поиск новых друзей.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Сроки и место проведения: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 августа 2025 г</w:t>
      </w:r>
      <w:r>
        <w:rPr>
          <w:bCs/>
          <w:color w:val="000000"/>
          <w:sz w:val="24"/>
          <w:szCs w:val="24"/>
        </w:rPr>
        <w:t xml:space="preserve">. между дер. Коргашино и мкр-ном Пироговский, городской округ Мытищи Московской области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Проез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тобусом № 314, 166 от ст. м. Медведково, автобусом № 22К от а/ст Мытищи до ост. «Фабрика «Пролетарская Победа» – перейти через мост – далее по указателя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личных а/м проезд ч/з г. Мытищи – Олимпийский пр-т – мимо поворота на стрельбище «Динамо» – прямо до п. Пироговский – в дер. Коргашино – на ул. Центральная (500 м) направо по указателям на стоянку (на дороге несколько «лежачих полицейских») или до стоянки возле Пироговского кладбища.</w:t>
      </w:r>
    </w:p>
    <w:p>
      <w:pPr>
        <w:pStyle w:val="Normal"/>
        <w:ind w:left="405" w:firstLine="16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сто регистрации и старта – </w:t>
      </w:r>
      <w:r>
        <w:rPr>
          <w:b/>
          <w:bCs/>
          <w:color w:val="000000"/>
          <w:sz w:val="24"/>
          <w:szCs w:val="24"/>
        </w:rPr>
        <w:t>55.975762, 37.753369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ео-гид</w:t>
      </w:r>
      <w:r>
        <w:rPr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s://vk.com/biathlon74?z=video1943747_456239066%2Fvideos1943747%2Fpl_1943747_-2</w:t>
        </w:r>
      </w:hyperlink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ли </w:t>
      </w:r>
      <w:hyperlink r:id="rId4">
        <w:r>
          <w:rPr>
            <w:rStyle w:val="InternetLink"/>
            <w:bCs/>
            <w:sz w:val="24"/>
            <w:szCs w:val="24"/>
          </w:rPr>
          <w:t>https://cloud.mail.ru/public/KQjZ/pPSnKvZ7N</w:t>
        </w:r>
      </w:hyperlink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янка автомобилей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1 – 55.978483, 37.750145 (Комсомольская улица, мкр-н Пироговский, г.о. Мытищи)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2 – 55.978609, 37.752452 (кладбище мкр-на Пироговский, г.о. Мытищи)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3 – 55.980034, 37.746022 (Пионерская улица, мкр-н Пироговский, г.о. Мытищи)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4 – 55.972568, 37.755441 (Центральная улица, дер. Коргашино, г.о. Мытищи)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5 - 55.976538, 37.749016 (мкр-н Пироговский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частие в соревнованиях и программа соревнований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роприятие – личное. Старт – раздельный, через 15 сек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страция с 09:00. Участник, который опоздал на старт со своей возрастной группой, может участвовать в мероприятии вне конкурс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рядок старта и возрастные группы: </w:t>
      </w:r>
      <w:r>
        <w:rPr>
          <w:b/>
          <w:bCs/>
          <w:color w:val="000000"/>
          <w:sz w:val="24"/>
          <w:szCs w:val="24"/>
        </w:rPr>
        <w:t>СТАРТ 1-го участника в 11:00 согласно стартового протокол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ый блок награждения участников – после подведения итогов участников на дистанции – 2 км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ой блок награждения участников – после финиша последнего участника на дистанциях 4 и 6 км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ЛИДИРОВАНИЕ С УЧАСТНИКОМ ЗАПРЕЩЕНО (исключение, кроме как с участниками 2020 г.р. и младше)!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 Возрастные группы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57"/>
        <w:gridCol w:w="267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евоч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1-2016 г.р.   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км (1 круг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альчи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1-2016 г.р.         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км (1 круг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евоч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4-2015 г.р.     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км (1 круг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альчи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4-2015 г.р.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км (1 круг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евочки           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-2013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км (1 круг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альчи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2-2013 г.р.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км (1 круг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енщ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56-1965 г.р.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км (1 круг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жч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56-1965 г.р. 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км (1 круг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енщ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55 г.р. и старше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км (1 круг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жч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55 г.р. и старше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км (1 круг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евуш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-2011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км (2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Юнош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0-2011 г.р.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км (2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евуш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-2009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км (2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Юнош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8-2009 г.р.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км (2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енщ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6-1975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км (2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жч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6-1975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км (2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енщ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-2007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км (3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жчины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-2007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км (3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енщ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6-1995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км (3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жч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6-1995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км (3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Женщ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6-1985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км (3 круга по 2 км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жчин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6-1985 г.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км (3 круга по 2 км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5. Заявки приним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24:00, 28 августа 2025 года на сайте </w:t>
      </w:r>
      <w:hyperlink r:id="rId5">
        <w:r>
          <w:rPr>
            <w:rStyle w:val="InternetLink"/>
            <w:sz w:val="24"/>
            <w:szCs w:val="24"/>
          </w:rPr>
          <w:t>http://arta-sport.ru/</w:t>
        </w:r>
      </w:hyperlink>
      <w:r>
        <w:rPr>
          <w:color w:val="000000"/>
          <w:sz w:val="24"/>
          <w:szCs w:val="24"/>
        </w:rPr>
        <w:t xml:space="preserve"> или до исчерпания лимита участни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170" w:hanging="603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месте старта в день меро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ртовый протокол мероприятия будет представлен на сайте </w:t>
      </w:r>
      <w:hyperlink r:id="rId6">
        <w:r>
          <w:rPr>
            <w:rStyle w:val="InternetLink"/>
            <w:sz w:val="24"/>
            <w:szCs w:val="24"/>
          </w:rPr>
          <w:t>http://arta-sport.ru/</w:t>
        </w:r>
      </w:hyperlink>
      <w:r>
        <w:rPr>
          <w:color w:val="000000"/>
          <w:sz w:val="24"/>
          <w:szCs w:val="24"/>
        </w:rPr>
        <w:t xml:space="preserve"> до 18:00,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9 августа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Благотворительный взнос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780" w:hanging="213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21-2016, 2014-2015, 2012-2013, 2010-2011, 2008-2009 г. р. – при предварительной регистрации – 600 руб. (в день проведения – 1000 руб.)</w:t>
      </w:r>
    </w:p>
    <w:p>
      <w:pPr>
        <w:pStyle w:val="Normal"/>
        <w:numPr>
          <w:ilvl w:val="0"/>
          <w:numId w:val="3"/>
        </w:numPr>
        <w:ind w:left="720" w:hanging="153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76-2007, 1966-1975 г.р. – при предварительной регистрации - 800 руб. (в день проведения – 1000 руб.)</w:t>
      </w:r>
    </w:p>
    <w:p>
      <w:pPr>
        <w:pStyle w:val="Normal"/>
        <w:numPr>
          <w:ilvl w:val="0"/>
          <w:numId w:val="3"/>
        </w:numPr>
        <w:ind w:left="720" w:hanging="153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65 г.р. и старше – 200 руб. (в день проведения – 300 руб.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6. Награждение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граждаются спортсмены, занявшие 1, 2, 3 места в своих возрастных группах медалями и призами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чреждаются поощрительные призы для самого младшего и самого взрослого участника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астнику, занявшему в своей возрастной группе 4-е место, вручается настоящая деревянная медаль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бедителям в абсолютном зачёте среди мужчин и женщин на дистанции 6 км вручаются кубк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Возможны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торы оставляют за собой право изменять содержание данного положения. В случае форс-мажорных обстоятельств благотворительные взносы не возвращаются, а переносятся на следующий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>Жалобы и протесты принимаются главным судьёй не позднее, чем за 20 минут до начала награ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>Контакты – Рябов Алексей: 8-903-688-38-54, Жилина Мария: 8-916-564-17-00.</w:t>
      </w:r>
    </w:p>
    <w:sectPr>
      <w:type w:val="nextPage"/>
      <w:pgSz w:w="11906" w:h="16838"/>
      <w:pgMar w:left="851" w:right="851" w:gutter="0" w:header="0" w:top="56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biathlon74?z=video1943747_456239066%2Fvideos1943747%2Fpl_1943747_-2" TargetMode="External"/><Relationship Id="rId4" Type="http://schemas.openxmlformats.org/officeDocument/2006/relationships/hyperlink" Target="https://cloud.mail.ru/public/KQjZ/pPSnKvZ7N" TargetMode="External"/><Relationship Id="rId5" Type="http://schemas.openxmlformats.org/officeDocument/2006/relationships/hyperlink" Target="http://arta-sport.ru/" TargetMode="External"/><Relationship Id="rId6" Type="http://schemas.openxmlformats.org/officeDocument/2006/relationships/hyperlink" Target="http://arta-spo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28:00Z</dcterms:created>
  <dc:creator>Алексей</dc:creator>
  <dc:description/>
  <cp:keywords/>
  <dc:language>en-US</dc:language>
  <cp:lastModifiedBy>Алексей</cp:lastModifiedBy>
  <cp:lastPrinted>2023-08-25T17:00:00Z</cp:lastPrinted>
  <dcterms:modified xsi:type="dcterms:W3CDTF">2024-11-04T15:31:00Z</dcterms:modified>
  <cp:revision>89</cp:revision>
  <dc:subject/>
  <dc:title>          МОЛОДЁЖНАЯ РЕГИОНАЛЬНАЯ ОБЩЕСТВЕННАЯ ОРГАНИЗАЦИЯ</dc:title>
</cp:coreProperties>
</file>