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тоговый протокол результатов пробега 2 мили « Самопреодоление» 27.09.25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bookmarkStart w:id="0" w:name="Bookmark"/>
      <w:bookmarkEnd w:id="0"/>
      <w:r>
        <w:rPr>
          <w:rFonts w:eastAsia="Times New Roman" w:cs="Times New Roman" w:ascii="Times New Roman" w:hAnsi="Times New Roman"/>
          <w:sz w:val="20"/>
          <w:szCs w:val="20"/>
        </w:rPr>
        <w:t>Женщин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18-49 лет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386"/>
        <w:gridCol w:w="280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кьянова Ни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2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фиуллина Люц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нецова Наталь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0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хляева Еле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30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ьева Наталья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51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йбуллова Эльсия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5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а Ольг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1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елева Ольг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3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данова Я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3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кова Екатери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5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аганова Анже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0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федова Татья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3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сентьева Ал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3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ева Еле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:4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пилогова Еле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:2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60-69 лет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386"/>
        <w:gridCol w:w="280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улина Еле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4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ндина Эльз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0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охина Еле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2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тоговый протокол результатов пробега 2 мили « Самопреодоление» 27.09.25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bookmarkStart w:id="1" w:name="Bookmark1"/>
      <w:bookmarkEnd w:id="1"/>
      <w:r>
        <w:rPr>
          <w:rFonts w:eastAsia="Times New Roman" w:cs="Times New Roman" w:ascii="Times New Roman" w:hAnsi="Times New Roman"/>
          <w:sz w:val="20"/>
          <w:szCs w:val="20"/>
        </w:rPr>
        <w:t>Мужчин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18-49 лет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386"/>
        <w:gridCol w:w="280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ферьев Алекс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:5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либин Евге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:5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ндаренко Алекс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2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жов Евге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тов Макси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5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унин Александ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14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чепуренко Алексей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31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арьян Карен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35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каев Альберт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41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пов Виктор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43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ин Кирилл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5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хлимов Владими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5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анов Ники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55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яков Денис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27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тула Сергей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3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улин Серг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4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пов Никола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49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анов Никита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0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лимов Ильма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:5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50-59 лет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386"/>
        <w:gridCol w:w="280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ов Вячесла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3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штанкин Александ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2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саткин Георг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0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60-69 лет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386"/>
        <w:gridCol w:w="280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ев Викто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5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морохов Серг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5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ин Константи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5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щенок Юр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53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дышков Олег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1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ирилин Евгений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18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ваев Сергей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5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ыдов Серг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5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ндин Александ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13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оров Юрий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:3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70-+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386"/>
        <w:gridCol w:w="280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ьянов Евге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0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в Серг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:0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7-18T16:49:00Z</cp:lastPrinted>
  <dcterms:modified xsi:type="dcterms:W3CDTF">2025-09-27T09:53:07Z</dcterms:modified>
  <cp:revision>6</cp:revision>
  <dc:subject/>
  <dc:title/>
</cp:coreProperties>
</file>