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РОТОКОЛ ХХ КРОССА СЭИ-93</w:t>
      </w:r>
    </w:p>
    <w:p>
      <w:pPr>
        <w:pStyle w:val="Style15"/>
        <w:rPr/>
      </w:pPr>
      <w:r>
        <w:rPr/>
        <w:t>г.Иркутск, старт 15.04.93 (четверг) в 18-00, ясно, тепло. 1 круг = 4 км</w:t>
      </w:r>
    </w:p>
    <w:p>
      <w:pPr>
        <w:pStyle w:val="Style15"/>
        <w:rPr/>
      </w:pPr>
      <w:r>
        <w:rPr/>
        <w:t>Возрастные группы: 1- &lt;20 лет, 2- 20-29, 3- 30-39, 4- 40-49, 5- &gt;50 лет</w:t>
      </w:r>
    </w:p>
    <w:p>
      <w:pPr>
        <w:pStyle w:val="Style15"/>
        <w:rPr/>
      </w:pPr>
      <w:r>
        <w:rPr/>
        <w:t>--------------------------------------------------------------------------</w:t>
      </w:r>
    </w:p>
    <w:p>
      <w:pPr>
        <w:pStyle w:val="Style15"/>
        <w:rPr/>
      </w:pPr>
      <w:r>
        <w:rPr/>
        <w:t>N   Ф.И.О.       Команда   Время на дистанции и по кругам, ч:м.с.    Мест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1     2       3       4      5       6    в гр.</w:t>
      </w:r>
    </w:p>
    <w:p>
      <w:pPr>
        <w:pStyle w:val="Style15"/>
        <w:rPr/>
      </w:pPr>
      <w:r>
        <w:rPr/>
        <w:t>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УЖЧИНЫ (и мальчики до 14 лет - гр.0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Сафронов А.  Старт   13.50 27.38   41.53   56.47 1:11.47 1:26.53  1/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3.48   14.15   14.54   15.00   15.0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Павлов В.    ИКМ     13.30 27.30   42.15   57.24 1:12.35 1:27.37  1/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4.00   14.45   15.09   15.11   15.0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Оргильянов А ИЗК     13.30 27.30   42.23   57.14 1:13.22 1:29.08  2/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ЭОЛ           14.00   14.53   14.51   16.08   15.4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 Веселов Ю.   Старт   13.30 28.24   43.54   59.26 1:15.20 1:30.45  1/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4.54   15.30   15.32   15.54   15.2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 Халиуллин М. Казань  13.30 27.30   41.53 1:01.13 1:16.15 1:30.54  3/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ЭОЛ           14.00   14.23   19.20   15.02   14.3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. Китов А.     СЭИ     15.20 30.24   45.17 1:00.22 1:16.09 1:33.42  1/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ЭОЛ           15.04   14.53   15.05   15.47   17.3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. Сафронов В.  Старт   14.25 29.00   43.42   58.15 1:12.04          1/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4.35   14.42   14.33   13.49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. Деревнин А.  СЭИ     15.02 31.06   47.24 1:04.41 1:22.25          2/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ЭОЛ           16.04   16.18   17.17   17.44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. Кулыгин Ю.   Старт   15.15 31.11   47.50 1:05.21 1:23.30          2/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5.56   16.39   17.31   18.09        </w:t>
      </w:r>
    </w:p>
    <w:p>
      <w:pPr>
        <w:pStyle w:val="Style15"/>
        <w:rPr/>
      </w:pPr>
      <w:r>
        <w:rPr/>
        <w:t>10. Шульгин Г.   Старт   15.55 32.25   49.31 1:06.49 1:24.26          3/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6.30   17.06   17.18   17.37        </w:t>
      </w:r>
    </w:p>
    <w:p>
      <w:pPr>
        <w:pStyle w:val="Style15"/>
        <w:rPr/>
      </w:pPr>
      <w:r>
        <w:rPr/>
        <w:t>11. Митин Б.     Рекорд  18.23 36.31   54.39 1:12.30 1:30.52          3/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8.11   18.08   18.51   18.22        </w:t>
      </w:r>
    </w:p>
    <w:p>
      <w:pPr>
        <w:pStyle w:val="Style15"/>
        <w:rPr/>
      </w:pPr>
      <w:r>
        <w:rPr/>
        <w:t>12. Кейко В.     ИОХ     17.30 35.20   54.08 1:12.52 1:32.50          4/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ЭОЛ           17.50   18.48   18.44   19.58        </w:t>
      </w:r>
    </w:p>
    <w:p>
      <w:pPr>
        <w:pStyle w:val="Style15"/>
        <w:rPr/>
      </w:pPr>
      <w:r>
        <w:rPr/>
        <w:t>13. Калихман А.  ИПИ     14.48 29.55   45.21 1:00.54                  4/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ЭОЛ           15.07   15.26   15.33                </w:t>
      </w:r>
    </w:p>
    <w:p>
      <w:pPr>
        <w:pStyle w:val="Style15"/>
        <w:rPr/>
      </w:pPr>
      <w:r>
        <w:rPr/>
        <w:t>14. Демин П.     ИЗК     14.45 29.55   46.07 1:03.15                  2/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ЭОЛ           15.10   16.12   17.08                </w:t>
      </w:r>
    </w:p>
    <w:p>
      <w:pPr>
        <w:pStyle w:val="Style15"/>
        <w:rPr/>
      </w:pPr>
      <w:r>
        <w:rPr/>
        <w:t>15. Помернюк И.  Старт   16.31 31.47   48.22 1:06.06                  4/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5.16   16.35   17.44                </w:t>
      </w:r>
    </w:p>
    <w:p>
      <w:pPr>
        <w:pStyle w:val="Style15"/>
        <w:rPr/>
      </w:pPr>
      <w:r>
        <w:rPr/>
        <w:t>16. Аксенов А.   Победа  15.56 31.59   49.45 1:09.30                  3/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6.03   17.46   19.45                </w:t>
      </w:r>
    </w:p>
    <w:p>
      <w:pPr>
        <w:pStyle w:val="Style15"/>
        <w:rPr/>
      </w:pPr>
      <w:r>
        <w:rPr/>
        <w:t>17. Кузнецов Ю.  Сибизмир17.30 35.20   54.08 1:12.29                  5/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ЭОЛ           17.50   18.48   18.21                </w:t>
      </w:r>
    </w:p>
    <w:p>
      <w:pPr>
        <w:pStyle w:val="Style15"/>
        <w:rPr/>
      </w:pPr>
      <w:r>
        <w:rPr/>
        <w:t>18. Палкин Ю.    Сифибр  18.02 37.28   57.07 1:17.40                  6/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ЭОЛ           19.26   19.39   20.33                </w:t>
      </w:r>
    </w:p>
    <w:p>
      <w:pPr>
        <w:pStyle w:val="Style15"/>
        <w:rPr/>
      </w:pPr>
      <w:r>
        <w:rPr/>
        <w:t>19. Конев А.     ИЗК     20.30 42.55 1:07.50 1:34.18                  1/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ЭОЛ           22.25   24.55   26.28                </w:t>
      </w:r>
    </w:p>
    <w:p>
      <w:pPr>
        <w:pStyle w:val="Style15"/>
        <w:rPr/>
      </w:pPr>
      <w:r>
        <w:rPr/>
        <w:t>20. Соловьев             14.12 29.26   44.40                          5/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желт.майка                 15.14   15.14                        </w:t>
      </w:r>
    </w:p>
    <w:p>
      <w:pPr>
        <w:pStyle w:val="Style15"/>
        <w:rPr/>
      </w:pPr>
      <w:r>
        <w:rPr/>
        <w:t>21. Кокоуров Г.  Старт   14.50 30.08   45.15                          5/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олуб.трусы                15.18   15.07                        </w:t>
      </w:r>
    </w:p>
    <w:p>
      <w:pPr>
        <w:pStyle w:val="Style15"/>
        <w:rPr/>
      </w:pPr>
      <w:r>
        <w:rPr/>
        <w:t>22. Наянов Н.    Победа  17.53 36.04   53.09                          7/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8.11   17.05                </w:t>
      </w:r>
    </w:p>
    <w:p>
      <w:pPr>
        <w:pStyle w:val="Style15"/>
        <w:rPr/>
      </w:pPr>
      <w:r>
        <w:rPr/>
        <w:t>23. Филиппов В.  Победа  17.30 35.20   54.08                          6/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7.50   18.48                </w:t>
      </w:r>
    </w:p>
    <w:p>
      <w:pPr>
        <w:pStyle w:val="Style15"/>
        <w:rPr/>
      </w:pPr>
      <w:r>
        <w:rPr/>
        <w:t xml:space="preserve">24. ?                    19.30 43.17 1:09.47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N 105                      23.47   26.30                </w:t>
      </w:r>
    </w:p>
    <w:p>
      <w:pPr>
        <w:pStyle w:val="Style15"/>
        <w:rPr/>
      </w:pPr>
      <w:r>
        <w:rPr/>
        <w:t>25. Еникеев А.   Сифибр  21.56 46.17 1:12.20                          4/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N 105        ЭОЛ           24.21   26.03                </w:t>
      </w:r>
    </w:p>
    <w:p>
      <w:pPr>
        <w:pStyle w:val="Style15"/>
        <w:rPr/>
      </w:pPr>
      <w:r>
        <w:rPr/>
        <w:t>26. Чернов Ю.    Старт   14.52 29.55                                  7/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5.03                             </w:t>
      </w:r>
    </w:p>
    <w:p>
      <w:pPr>
        <w:pStyle w:val="Style15"/>
        <w:rPr/>
      </w:pPr>
      <w:r>
        <w:rPr/>
        <w:t xml:space="preserve">27. Черная майка         15.39 35.20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9.41                            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. Побежимов М. Сифибр  16.53 36.25                                  1/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ЭОЛ           19.32                             </w:t>
      </w:r>
    </w:p>
    <w:p>
      <w:pPr>
        <w:pStyle w:val="Style15"/>
        <w:rPr/>
      </w:pPr>
      <w:r>
        <w:rPr/>
        <w:t>29. Казановский  Сифибр  17.35 36.27                                  5/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ЭОЛ           18.52                             </w:t>
      </w:r>
    </w:p>
    <w:p>
      <w:pPr>
        <w:pStyle w:val="Style15"/>
        <w:rPr/>
      </w:pPr>
      <w:r>
        <w:rPr/>
        <w:t>30. Бубнов       Победа  18.40 38.17                                  8/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9.37                             </w:t>
      </w:r>
    </w:p>
    <w:p>
      <w:pPr>
        <w:pStyle w:val="Style15"/>
        <w:rPr/>
      </w:pPr>
      <w:r>
        <w:rPr/>
        <w:t xml:space="preserve">31. В брюках             15.50 </w:t>
      </w:r>
    </w:p>
    <w:p>
      <w:pPr>
        <w:pStyle w:val="Style15"/>
        <w:rPr/>
      </w:pPr>
      <w:r>
        <w:rPr/>
        <w:t>32. Бурханов     СЭИ/ЭОЛ 17.06                                        6/3</w:t>
      </w:r>
    </w:p>
    <w:p>
      <w:pPr>
        <w:pStyle w:val="Style15"/>
        <w:rPr/>
      </w:pPr>
      <w:r>
        <w:rPr/>
        <w:t>33. Паршин П.    Сифибр  17.45                                        2/0</w:t>
      </w:r>
    </w:p>
    <w:p>
      <w:pPr>
        <w:pStyle w:val="Style15"/>
        <w:rPr/>
      </w:pPr>
      <w:r>
        <w:rPr/>
        <w:t>34. Бадминов N127 ИЗК    17.56                                        6/2</w:t>
      </w:r>
    </w:p>
    <w:p>
      <w:pPr>
        <w:pStyle w:val="Style15"/>
        <w:rPr/>
      </w:pPr>
      <w:r>
        <w:rPr/>
        <w:t>35. Суворов И.   Сифибр  17.58                                        3/0</w:t>
      </w:r>
    </w:p>
    <w:p>
      <w:pPr>
        <w:pStyle w:val="Style15"/>
        <w:rPr/>
      </w:pPr>
      <w:r>
        <w:rPr/>
        <w:t>36. Марков А.    Сифибр  19.40                                        4/0</w:t>
      </w:r>
    </w:p>
    <w:p>
      <w:pPr>
        <w:pStyle w:val="Style15"/>
        <w:rPr/>
      </w:pPr>
      <w:r>
        <w:rPr/>
        <w:t>37. Брюзгин И.   Сифибр  26.23                                        5/0</w:t>
      </w:r>
    </w:p>
    <w:p>
      <w:pPr>
        <w:pStyle w:val="Style15"/>
        <w:rPr/>
      </w:pPr>
      <w:r>
        <w:rPr/>
        <w:t>38. Сапелкин А.  Рекорд  36.10                                        7/3</w:t>
      </w:r>
    </w:p>
    <w:p>
      <w:pPr>
        <w:pStyle w:val="Style15"/>
        <w:rPr/>
      </w:pPr>
      <w:r>
        <w:rPr/>
        <w:t>39. Синяя кофта          37.28 57.07 1:18.37 1:33.0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? Тараканов  ИПИ           19.39   21.30   14.26   ???             /2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ЖЕНЩИНЫ</w:t>
      </w:r>
    </w:p>
    <w:p>
      <w:pPr>
        <w:pStyle w:val="Style15"/>
        <w:rPr/>
      </w:pPr>
      <w:r>
        <w:rPr/>
        <w:t>40. Зорина С.            20.15 40.28                                  1/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20.13</w:t>
      </w:r>
    </w:p>
    <w:p>
      <w:pPr>
        <w:pStyle w:val="Style15"/>
        <w:rPr/>
      </w:pPr>
      <w:r>
        <w:rPr/>
        <w:t>41. Суворова Г.          20.26 42.36                                  2/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22.10</w:t>
      </w:r>
    </w:p>
    <w:p>
      <w:pPr>
        <w:pStyle w:val="Style15"/>
        <w:rPr/>
      </w:pPr>
      <w:r>
        <w:rPr/>
        <w:t>42. Ульянова А.  Усолье  27.09 57.20                                  1/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ЭНТУС         30.11</w:t>
      </w:r>
    </w:p>
    <w:p>
      <w:pPr>
        <w:pStyle w:val="Style15"/>
        <w:rPr/>
      </w:pPr>
      <w:r>
        <w:rPr/>
        <w:t>43. Котова Л.            24.27                                        1/2</w:t>
      </w:r>
    </w:p>
    <w:p>
      <w:pPr>
        <w:pStyle w:val="Style15"/>
        <w:rPr/>
      </w:pPr>
      <w:r>
        <w:rPr/>
        <w:t>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мандное первенство</w:t>
      </w:r>
    </w:p>
    <w:p>
      <w:pPr>
        <w:pStyle w:val="Style15"/>
        <w:rPr/>
      </w:pPr>
      <w:r>
        <w:rPr/>
        <w:t>-------------------------------------------------------------------------</w:t>
      </w:r>
    </w:p>
    <w:p>
      <w:pPr>
        <w:pStyle w:val="Style15"/>
        <w:rPr/>
      </w:pPr>
      <w:r>
        <w:rPr/>
        <w:t>N      Команды (число кругов) КЛБ                 ИНЦ</w:t>
      </w:r>
    </w:p>
    <w:p>
      <w:pPr>
        <w:pStyle w:val="Style15"/>
        <w:rPr/>
      </w:pPr>
      <w:r>
        <w:rPr/>
        <w:t>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    ЭОЛ (61)               ЭОЛ                 СИФИБ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    Старт (36)             СТАРТ               ИЗ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    СИФИБР (19)            ПОБЕДА              СЭ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    ИЗК (15)               РЕКОРД              ИО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     СЭИ (12)               ИКМ                 СИБИЗМИ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    Победа (12)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     ИПИ (8)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     Рекорд (6)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   ИКМ (6)                </w:t>
      </w:r>
    </w:p>
    <w:p>
      <w:pPr>
        <w:pStyle w:val="Style15"/>
        <w:rPr/>
      </w:pPr>
      <w:r>
        <w:rPr/>
        <w:t xml:space="preserve">10     Казань (6)             </w:t>
      </w:r>
    </w:p>
    <w:p>
      <w:pPr>
        <w:pStyle w:val="Style15"/>
        <w:rPr/>
      </w:pPr>
      <w:r>
        <w:rPr/>
        <w:t xml:space="preserve">11     ИОХ (5)                </w:t>
      </w:r>
    </w:p>
    <w:p>
      <w:pPr>
        <w:pStyle w:val="Style15"/>
        <w:rPr/>
      </w:pPr>
      <w:r>
        <w:rPr/>
        <w:t xml:space="preserve">12     СИБИЗМИР (4)           </w:t>
      </w:r>
      <w:r>
        <w:br w:type="page"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1:01:00Z</dcterms:created>
  <dc:creator>K</dc:creator>
  <dc:description/>
  <cp:keywords/>
  <dc:language>en-US</dc:language>
  <cp:lastModifiedBy>K</cp:lastModifiedBy>
  <dcterms:modified xsi:type="dcterms:W3CDTF">2020-03-06T21:01:00Z</dcterms:modified>
  <cp:revision>2</cp:revision>
  <dc:subject/>
  <dc:title>                 ПРОТОКОЛ ХХ КРОССА СЭИ-93</dc:title>
</cp:coreProperties>
</file>