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ОТОКОЛ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XXIII традиционного кросса СЭИ-96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ервенство команд ИНЦ и клубов любителей бег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8.04.96, четверг, 18-15. Ясно, тепло +10С, тихо, почти сухо</w:t>
      </w:r>
    </w:p>
    <w:p>
      <w:pPr>
        <w:pStyle w:val="Style15"/>
        <w:rPr/>
      </w:pPr>
      <w:r>
        <w:rPr/>
        <w:t>-----------------------------------------------------------------------</w:t>
      </w:r>
    </w:p>
    <w:p>
      <w:pPr>
        <w:pStyle w:val="Style15"/>
        <w:rPr/>
      </w:pPr>
      <w:r>
        <w:rPr/>
        <w:t>N     Ф.И.О.   Команда     Время общее и по кругам,ч:м.с</w:t>
      </w:r>
    </w:p>
    <w:p>
      <w:pPr>
        <w:pStyle w:val="Style15"/>
        <w:rPr/>
      </w:pPr>
      <w:r>
        <w:rPr/>
        <w:t>Место г.р.                  4км   8км   12км    16км    20км    24км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Юноши до 18 л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Березков А.    Молния  17.04 35.15   53.23 1:12.02 1:29.5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79 215                     18.11   18.08   18.39   17.5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Мединский С.   Молния  17.03 35.13   53.22 1:12.02 1:35.3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1 214                     18.10   18.09   18.40   23.3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Темников Е.    Молния  17.06 37.14   57.07 1:16.34 1:39.0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1 212                     20.08   19.53   19.27   22.3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Колпакиди Д.   СИФИБР  17.05 35.17   55.09 1:14.5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0 102       Эол           18.12   19.52   19.4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Рассказов Г.   СИФИБР  18.53 38.36   59.5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83 101       Эол           19.43   21.1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Паршин П.      СИФИБР  18.53 40.09 1:07.4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2 202       Эол           21.16   27.3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 Марков К.      СИФИБР  18.29 40.08 1:09.2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3 100       Эол           21.39   29.1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Константинов   Молния  18.35 38.0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4 104                     19.3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Логачев Н.     Молния  19.08 40.25   53.1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3 207                     21.17   12.45?</w:t>
      </w:r>
    </w:p>
    <w:p>
      <w:pPr>
        <w:pStyle w:val="Style15"/>
        <w:rPr/>
      </w:pPr>
      <w:r>
        <w:rPr/>
        <w:t>10 Логачев К.     Молния  19.08 40.21   53.1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3 108                     21.13   12.48?</w:t>
      </w:r>
    </w:p>
    <w:p>
      <w:pPr>
        <w:pStyle w:val="Style15"/>
        <w:rPr/>
      </w:pPr>
      <w:r>
        <w:rPr/>
        <w:t>11 Клыба А.       СИФИБР  19.42 41.4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2 217       Эол           22.03</w:t>
      </w:r>
    </w:p>
    <w:p>
      <w:pPr>
        <w:pStyle w:val="Style15"/>
        <w:rPr/>
      </w:pPr>
      <w:r>
        <w:rPr/>
        <w:t>12 Разуваев М.    Молния  24.0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3 203</w:t>
      </w:r>
    </w:p>
    <w:p>
      <w:pPr>
        <w:pStyle w:val="Style15"/>
        <w:rPr/>
      </w:pPr>
      <w:r>
        <w:rPr/>
        <w:t>13 Макаров А.     Молния  24.0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3 209</w:t>
      </w:r>
    </w:p>
    <w:p>
      <w:pPr>
        <w:pStyle w:val="Style15"/>
        <w:rPr/>
      </w:pPr>
      <w:r>
        <w:rPr/>
        <w:t>14 ДолгохвостовA. Молния  33.5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3 218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ужчины 19-29 л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Евсюнин В.     ИЗК     14.06 28.50   43.44   58.29 1:13.27 1:28.0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70 224       Эол           14.44   14.54   14.45   14.58   14.4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Юшин Д.        Молния  14.04 28.44   43.44   58.30 1:13.35 1:28.5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75 220                     14.40   15.00   14.46   15.05   15.1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Полуэктов В.   Молния  14.15 28.51   43.45   58.53 1:14.27 1:30.1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76 221                     14.36   14.54   15.08   15.34   15.4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Сафронов А.    Старт   14.59 29.50   44.54   59.48 1:14.33 1:30.4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73 222                     14.51   15.04   14.54   14.45   16.0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КонстантиновР. ИГУ     14.05 28.43   43.27   58.50 1:15.52 1:35.5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74 223       Эол           14.38   14.44   15.23   17.02   20.0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Семенов Е.     СИФИБР  20.20 40.37 1.00.4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73 225       Эол           20.17   20.0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 Шерстянников   ИЗК     13.56 28.4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72 226       Эол           14.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ужчины 30-39 л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Оргельянов А.  ИЗК     14.10 28.42   43.43   58.28 1:13.34 1:28.3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60 230       Эол           14.32   15.01   14.45   15.06   14.5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Гула А.        ИГУ     15.39 31.05   47.26 1:04.06 1:21.5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64 235                     15.26   16.21   16.40   17.5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Демин П.       ИЗК     15.40 31.13   47.0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62 237       Эол           15.33   15.4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Стеканов Л.    ИГУ     14.4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6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Воронин В.     СИФИБР  19.1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56 231       Эо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ужчины 40-49 л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Китов А.       Геог-я  14.57 29.49   44.53   59.48 1:14.39 1:30.5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51 249       Эол           14.52   15.04   14.55   14.51   16.1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Власов А.      Старт   15.37 31.21   47.24 1:04.09 1:20.3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55 243                     15.44   16.03   16.45   16.2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Кокоуров Г.    Старт   15.36 31.27   48.17 1:05.26 1:23.3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48 143                     15.51   16.50   17.09   18.0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Коваленко С.   ИЗК     15.38 31.47   48.27 1:05.33 1:24.3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54 240       Эол           16.09   16.40   17.06   17.5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Деревнин А.    ИЭА     16.05 32.48   49.59 1:08.16 1:26.5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52 246       Эол           16.43   17.11   16.17   18.3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Фереферов В.   Победа  15.45 32.0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48 142                     16.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ужчины 50 лет и стар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Сафронов В.    Старт   14.03 28.52   43.47   59.07 1:14.1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41 452                     14.49   14.55   15.20   15.0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Кулыгин Ю.     Старт   15.49 31.44   47.49 1:04.19 1:20.4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37 252                     15.55   16.05   16.30   16.2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Чернов Ю.      Старт   15.41 31.27   47.14 1:03.45 1:20.5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44 251                     15.46   15.47   16.31   17.0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СаблинскийГ.   Эол     16.50 34.57   53.16 1:12.12 1:31.0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41 150                     18.07   18.19   18.56   18.5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Конев А.       ИЗК     21.36 44.08 1:07.53 1:33.3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28 250       Эол           22.32   23.45   25.4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Кузнецов Ю.    ИрКАЗ   15.50 32.00   49.3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37           Эол           16.10   17.3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 Бубнов В.      Рекорд  20.05 41.0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41 241                     21.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Марьенко В.    СИФИБР  21.02 42.5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42 255       Эол           21.5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Палкин Ю.      СИФИБР  20.28 43.0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37  12       Эол           22.35</w:t>
      </w:r>
    </w:p>
    <w:p>
      <w:pPr>
        <w:pStyle w:val="Style15"/>
        <w:rPr/>
      </w:pPr>
      <w:r>
        <w:rPr/>
        <w:t>10 Ляхов Е.       ЛИН     19.3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39 253       Эо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Девушки до 18 л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Ощепкова Е.    Молния  20.46 44.3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3 204                     23.4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КонстантиноваН.Шк24    23.4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4 10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КонстантиноваТ.Шк24    24.1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4 106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Женщины 3-5  г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Путилина Т.    СИФИБР  21.2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Путилова В.    СИФИБР  23.3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Ляхова В.      ЛИН     29.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мандное первенств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жду командами ИНЦ       между КЛБ           Остальные</w:t>
      </w:r>
    </w:p>
    <w:p>
      <w:pPr>
        <w:pStyle w:val="Style15"/>
        <w:rPr/>
      </w:pPr>
      <w:r>
        <w:rPr/>
        <w:t>1. ИЗК    26 кругов          1. Эол    76        ИГУ    12</w:t>
      </w:r>
    </w:p>
    <w:p>
      <w:pPr>
        <w:pStyle w:val="Style15"/>
        <w:rPr/>
      </w:pPr>
      <w:r>
        <w:rPr/>
        <w:t>2. СИФИБР 25                 2. Молния 38        ИЭА     5</w:t>
      </w:r>
    </w:p>
    <w:p>
      <w:pPr>
        <w:pStyle w:val="Style15"/>
        <w:rPr/>
      </w:pPr>
      <w:r>
        <w:rPr/>
        <w:t>3. Геогр.  6                 3. Старт  31        ИрКАЗ   3</w:t>
      </w:r>
    </w:p>
    <w:p>
      <w:pPr>
        <w:pStyle w:val="Style15"/>
        <w:rPr/>
      </w:pPr>
      <w:r>
        <w:rPr/>
        <w:t>4. ЛИН     2                 4. Победа  2        Шк.24  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5. Рекорд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.судья                О.Китова, Судьи: А.Антипина, М.Гула</w:t>
      </w:r>
    </w:p>
    <w:p>
      <w:pPr>
        <w:pStyle w:val="Style15"/>
        <w:rPr/>
      </w:pPr>
      <w:r>
        <w:rPr/>
        <w:t>Организатор             А.Китов   Зав.чаепитием Г.Олехова</w:t>
      </w:r>
    </w:p>
    <w:p>
      <w:pPr>
        <w:pStyle w:val="Style15"/>
        <w:rPr/>
      </w:pPr>
      <w:r>
        <w:rPr/>
        <w:t>-----------------------------------------------------------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00:00Z</dcterms:created>
  <dc:creator>K</dc:creator>
  <dc:description/>
  <cp:keywords/>
  <dc:language>en-US</dc:language>
  <cp:lastModifiedBy>K</cp:lastModifiedBy>
  <dcterms:modified xsi:type="dcterms:W3CDTF">2020-03-06T21:00:00Z</dcterms:modified>
  <cp:revision>2</cp:revision>
  <dc:subject/>
  <dc:title>                              ПРОТОКОЛ</dc:title>
</cp:coreProperties>
</file>