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ОТОКОЛ СОРЕВНОВАНИЯ 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"ЭНЕРГОДАРСКИЙ МАРАФОН-98" </w:t>
      </w:r>
    </w:p>
    <w:p>
      <w:pPr>
        <w:pStyle w:val="Normal"/>
        <w:ind w:firstLine="1418"/>
        <w:jc w:val="center"/>
        <w:rPr>
          <w:sz w:val="32"/>
        </w:rPr>
      </w:pPr>
      <w:r>
        <w:rPr>
          <w:sz w:val="32"/>
        </w:rPr>
        <w:t xml:space="preserve">9 августа 1998г. температура воздуха-22 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С, старт в 6</w:t>
      </w:r>
      <w:r>
        <w:rPr>
          <w:sz w:val="32"/>
          <w:vertAlign w:val="superscript"/>
        </w:rPr>
        <w:t>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3544"/>
        <w:gridCol w:w="2977"/>
        <w:gridCol w:w="212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Мест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амилия им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ор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зульта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Владими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нергод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:53.3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авченко Анатол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нергод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:56.1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ондарев Константи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нергод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>2:56.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родянский Леони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ь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:13.0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афонов Никол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нергод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ше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личко Дмитр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нергод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ше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ляков Владими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нергод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ше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л. судья</w:t>
        <w:tab/>
        <w:tab/>
        <w:tab/>
        <w:tab/>
        <w:t>К. Бондарев</w:t>
      </w:r>
    </w:p>
    <w:sectPr>
      <w:type w:val="nextPage"/>
      <w:pgSz w:w="11906" w:h="16838"/>
      <w:pgMar w:left="1191" w:right="90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" w:hAnsi="Academy" w:eastAsia="Times New Roman" w:cs="Academy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09:31:00Z</dcterms:created>
  <dc:creator>ЗАЭС</dc:creator>
  <dc:description/>
  <dc:language>en-US</dc:language>
  <cp:lastModifiedBy> Ирина</cp:lastModifiedBy>
  <cp:lastPrinted>1999-03-15T16:37:00Z</cp:lastPrinted>
  <dcterms:modified xsi:type="dcterms:W3CDTF">1999-03-15T14:37:00Z</dcterms:modified>
  <cp:revision>7</cp:revision>
  <dc:subject/>
  <dc:title>ПРОТОКОЛ СОРЕВНОВАНИЯ </dc:title>
</cp:coreProperties>
</file>