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8C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8C00"/>
          <w:sz w:val="20"/>
          <w:szCs w:val="20"/>
        </w:rPr>
        <w:t>Итоговый протокол IV горного марафона "Конжак-99"</w:t>
      </w:r>
    </w:p>
    <w:p>
      <w:pPr>
        <w:pStyle w:val="Normal"/>
        <w:rPr>
          <w:rFonts w:ascii="Verdana" w:hAnsi="Verdana" w:cs="Verdana"/>
          <w:b/>
          <w:b/>
          <w:bCs/>
          <w:color w:val="008C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8C00"/>
          <w:sz w:val="20"/>
          <w:szCs w:val="20"/>
          <w:lang w:val="en-US"/>
        </w:rPr>
      </w:r>
    </w:p>
    <w:p>
      <w:pPr>
        <w:pStyle w:val="Style15"/>
        <w:spacing w:lineRule="auto" w:line="288"/>
        <w:jc w:val="center"/>
        <w:textAlignment w:val="center"/>
        <w:rPr/>
      </w:pPr>
      <w:r>
        <w:rPr/>
        <w:t>Дистанция 42 км. Мужчины</w:t>
      </w:r>
    </w:p>
    <w:tbl>
      <w:tblPr>
        <w:tblW w:w="9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989"/>
        <w:gridCol w:w="732"/>
        <w:gridCol w:w="1966"/>
        <w:gridCol w:w="1351"/>
        <w:gridCol w:w="1089"/>
        <w:gridCol w:w="1679"/>
        <w:gridCol w:w="699"/>
      </w:tblGrid>
      <w:tr>
        <w:trPr/>
        <w:tc>
          <w:tcPr>
            <w:tcW w:w="1989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Ф. И. спортсмена</w:t>
            </w:r>
          </w:p>
        </w:tc>
        <w:tc>
          <w:tcPr>
            <w:tcW w:w="732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 xml:space="preserve">номер </w:t>
            </w:r>
          </w:p>
        </w:tc>
        <w:tc>
          <w:tcPr>
            <w:tcW w:w="1966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город</w:t>
            </w:r>
          </w:p>
        </w:tc>
        <w:tc>
          <w:tcPr>
            <w:tcW w:w="1351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год рождения</w:t>
            </w:r>
          </w:p>
        </w:tc>
        <w:tc>
          <w:tcPr>
            <w:tcW w:w="1089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 xml:space="preserve">результат </w:t>
            </w:r>
          </w:p>
        </w:tc>
        <w:tc>
          <w:tcPr>
            <w:tcW w:w="1679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 xml:space="preserve">возрастная группа </w:t>
            </w:r>
          </w:p>
        </w:tc>
        <w:tc>
          <w:tcPr>
            <w:tcW w:w="699" w:type="dxa"/>
            <w:tcBorders/>
            <w:shd w:fill="7EB029" w:val="clear"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17"/>
                <w:szCs w:val="17"/>
              </w:rPr>
              <w:t>место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Харитонов Олег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0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рилин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левско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04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ондарев Васи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Йошкар-Ола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22.5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Чертище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24.2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репан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жев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25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Хасанов Эрик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29.3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занце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. Шилкино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35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утр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36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лимов Олег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39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иленский Григо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чканар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42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ахтерев Игорь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. Баранчински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46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ико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49.5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п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З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0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слак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1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толб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ижний Тагил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3.5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нзе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5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коробогат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5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лепц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мь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6.0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упский Леонид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7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биров Арту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8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адртдинов Да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чканар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9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винов Ра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ягань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:59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естаков Вениам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лапаев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01.3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обанов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волжье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07.3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ласов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08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утоцких Олег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09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едор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14.5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уев Авен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16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ожкин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17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фиков Фаниль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18.0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тар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18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ельников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ре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19.2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утузов Валент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1.4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жаев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2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лугин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4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слак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4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ма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5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иннехан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5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урин Вячеслав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есно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27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льмас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0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биров Герм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резовски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0.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ивошея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чканар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1.4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вашнин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обо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1.5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лимантов Вита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отроиц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2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корин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2.3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монтов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3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лексеенко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5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обко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лобода Туринская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36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еофилакт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0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ух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0.3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стник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ижний Новгород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2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альк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р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3.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охалев Вале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есно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3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Хаткевич Вита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3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удин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левско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3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лас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4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агнуев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7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нтон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есной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7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щенков Ив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8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фрем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латоуст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49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лух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1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чуров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3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атров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мь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4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ухватуллин Ильду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4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ухман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4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абурянский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5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щен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5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саулк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7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оммель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7.5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анеев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8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ашкин Констант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:59.1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ндриан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01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угманов Гилм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м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02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ронцо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06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рмил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06.1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горов Леонид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06.3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льздорф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0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улдаков Георг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1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ешетни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1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нисимов Констант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волжье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1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селев Вале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1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лешин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3.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андыше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5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Жилин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7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гальц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м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8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монто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8.2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отин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9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омат Геннад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19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отин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0.0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иротин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аганда (Казах.)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0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ниськов Васи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2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денник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2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твийшин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2.2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пер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2.2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отыре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5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ожк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5.2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оскуряк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6.4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твее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охладный Каб.-Балк.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28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икиш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0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инатуллин Раф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теринко Пет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. Кетово Кург. обл.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2.1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льин Олег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3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ригорье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5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укашо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7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ладко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7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ссонов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7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асев Констант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7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омано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8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опин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8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ебенщико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8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ликин Вячеслав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38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ефтерогло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Усат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1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орисов Васи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1.2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лагодир Де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1.2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тепан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Челяб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1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арских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1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асильев Вале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3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ккер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3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мят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4.2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бан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4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ивоног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4.4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Хаткевич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6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стов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7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етошкин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7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монт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8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мелин Вячеслав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яр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49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огулькин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2.2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ркин Илья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2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огульк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2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ютин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2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евенко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4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евенко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4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зжигае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4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Щелчков Степ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5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урков Игорь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:57.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рсако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0.0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тух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6.3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зонов Анто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7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ынков Ив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7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ресне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7.2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ыл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7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т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8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урчич Ив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9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нник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9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рипов Аль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09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вин Констант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0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нин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0.5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нязь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инник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2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лугин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2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Харлам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4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тепанов Вячеслав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4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Юровских Фед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ягань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4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рен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7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иникаев Тиму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8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окрещенов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8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ивошея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чканар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9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Хохолв Де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9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ванов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9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имон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19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уз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осква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0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ивошея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чканар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0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збородо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ай Оренб. обл.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0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авлухин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2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крыл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3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окопьев Бор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осква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5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шмарин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7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Чарушин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7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евощик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9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ендлер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9.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помнящих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29.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брам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30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тке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32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востенок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35.1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Югов Геннад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обо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37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реш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39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улыгин Рудольф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0.5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х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1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стник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1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резин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обо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2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еин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4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х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5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тров Рудольф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6.5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ерентьев Леонид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7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рончихин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49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Эпп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52.0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рыше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53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кода Никита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56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упыше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56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т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58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убарев Анто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:58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ренихин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02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кмало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04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лешнин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08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икитин Олег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0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гальцов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м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1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лин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рва (Эстония)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1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юлькан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в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2.1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нфилатов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5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обанов Де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9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обан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19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корин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иноград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иронов Илья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удк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ылев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1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шельник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1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расланов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ижний Тагил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.23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утоцких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катеринбург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23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лимзянов Де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9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36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лимзянов Ильда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36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ртемьев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3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ркин Ив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3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лезер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жев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43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ладков Де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43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ислиц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46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ырчан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47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утил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48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ик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0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мако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0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ыбья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0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иникае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2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аврентьев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2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лушенк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4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нисимков Степ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5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аяндин Вениам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6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ельц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9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рех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:59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ессонов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01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урзин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5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дкин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5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ветлаков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7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фонов Арте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8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абидулл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вероураль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8.5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ваб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9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ымриков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19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еш Эдуард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21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лейнико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24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лх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24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мерд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25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здняков Денис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30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ляк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ров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:4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йце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01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риче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16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льнин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16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линин Васи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20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Чуркин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3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27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и ст.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згуляе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1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пифанов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1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валенко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1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йце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1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тае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1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аренин Дмит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1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Чудин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восибир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42.4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лобуе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:52.2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иничкин Серг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03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осякин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22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ольшаков Троф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28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уман Максим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28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омченков Никола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57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омченк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:57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инцов Леонид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00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люшев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00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красов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06.1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робьев Вита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19.3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вин Станислав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3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6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липей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27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ан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9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0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анов Евген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0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ейш Эрнст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1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лькин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1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Елькин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8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1.2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дион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2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омм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7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2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пытов Юр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2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пов Паве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2.5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Успенский Алекс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4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Успенский Ива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4.1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ардабудских Лев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7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ордин Олег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6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7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-4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асин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5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8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8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омин Викто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7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8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нюхов Анатоли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6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4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8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-5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уштанов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2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8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о 1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ибе Александ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3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раснотурь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8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йфельд Андрей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0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айганов Владимир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4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Ширяев Константин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9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8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чипуренко Михаил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1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арпинск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5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:39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-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88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29:00Z</dcterms:created>
  <dc:creator>TV-4</dc:creator>
  <dc:description/>
  <dc:language>en-US</dc:language>
  <cp:lastModifiedBy>TV-4</cp:lastModifiedBy>
  <dcterms:modified xsi:type="dcterms:W3CDTF">2008-07-02T05:34:00Z</dcterms:modified>
  <cp:revision>2</cp:revision>
  <dc:subject/>
  <dc:title>Итоговый протокол IV горного марафона "Конжак-99"</dc:title>
</cp:coreProperties>
</file>