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Сутки бегом –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2-13 мая в Москве, в Олимпийском центре имени Братьев Знаменских, на стадионе «Спартак», как и в последние годы, состоялся очередной, XXI по счёту, пробег «Сутки бегом», имевший, по обыкновению, статус Чемпионата России и Москвы. Организатором соревнований, как всегда, выступил беговой клуб «Парсек» под председательством Михаила Попова, с его командой.</w:t>
      </w:r>
    </w:p>
    <w:p>
      <w:pPr>
        <w:pStyle w:val="Normal"/>
        <w:jc w:val="both"/>
        <w:rPr/>
      </w:pPr>
      <w:r>
        <w:rPr/>
        <w:tab/>
        <w:t>Одной из главных особенностей сегодняшнего Чемпионата оказалась погода! Жара первой четверти бегового времени, сменившаяся резким вечерним и дальнейшим ночным похолоданием с дождём и вначале даже градом – всё это оказало существенное влияние на результаты многих спортсменов.</w:t>
      </w:r>
    </w:p>
    <w:p>
      <w:pPr>
        <w:pStyle w:val="Normal"/>
        <w:jc w:val="both"/>
        <w:rPr/>
      </w:pPr>
      <w:r>
        <w:rPr/>
        <w:tab/>
        <w:t>Стартовый состав участников вполне соответствовал той ниши, которую Чемпионат России по суточному бегу занимает в настоящий момент в отечественном сверхмарафоне. Изначально предназначенный для выявления сильнейших сверхмарафонцев страны, в первую очередь, для их дальнейшего отбора в сборную для участия в Чемпионате Мира (сентябрь, Польша, Катовице) – наш Чемпионат эту функцию давно изжил. (К слову, раньше, ещё и не так давно, наш пробег «Сутки бегом» являлся этапом Кубка Европы! Был такой.) Состав сборной (старший тренер и руководитель сборной – Наиль Забаров), в общем и целом, был определён ещё в прошлом году, и сегодняшний Чемпионат внёс в него минимальные коррективы. Так, в сборную по его итогам включён москвич Андрей Земцов, и, так как это мой земляк, и я был свидетелем его становления и роста, то я испытываю к нему особые симпатии, очень его поддерживаю и за него болею.</w:t>
      </w:r>
    </w:p>
    <w:p>
      <w:pPr>
        <w:pStyle w:val="Normal"/>
        <w:jc w:val="both"/>
        <w:rPr/>
      </w:pPr>
      <w:r>
        <w:rPr/>
        <w:tab/>
        <w:t>И, тем не менее, в стартовом составе сборники, конечно, были. И главные из них сегодня подтвердили свой класс, хотя и рассматривали наш чемпионат просто как хорошую прикидочную тренировку в плане подготовки к мировому чемпионату. Хотя кое-кто из них корячиться не стал. Но, прошу прощения, обо всём – по порядку.</w:t>
      </w:r>
    </w:p>
    <w:p>
      <w:pPr>
        <w:pStyle w:val="Normal"/>
        <w:jc w:val="both"/>
        <w:rPr/>
      </w:pPr>
      <w:r>
        <w:rPr/>
        <w:tab/>
        <w:t>Хотя нет, впрочем, наших сборников можно и нужно озвучить – народ должен знать своих героев. Надеюсь, военную тайну врагам я не раскрою.</w:t>
      </w:r>
    </w:p>
    <w:p>
      <w:pPr>
        <w:pStyle w:val="Normal"/>
        <w:jc w:val="both"/>
        <w:rPr/>
      </w:pPr>
      <w:r>
        <w:rPr/>
        <w:tab/>
        <w:t>Итак, №1 сборной – это Владимир Бычков. (Сегодня он это подтвердил наилучшим образом.) МСМК, безусловный претендент на ЗМС, демонстрирующий очень высокие результаты на соревнованиях очень высокого уровня. Другой заранее отобранный – Геннадий Кайсин, победитель наших «Суток бегом» – Чемпионата России - 2010, находящийся в неплохой форме (сегодняшний «разминочный» результат – 65 км за 5 с половиной часов). Ещё – Семён Дедюкин, наш прошлогодний чемпион, также сегодня ограничившийся результатом чуть больше марафона. И – Александр Аксюта, тоже имеющий «бронь», сегодня на старт решивший не выходить. Оставшиеся два места (количество мест в суточной сборной – шесть) всё же были скорректированы сегодняшним Чемпионатом.</w:t>
      </w:r>
    </w:p>
    <w:p>
      <w:pPr>
        <w:pStyle w:val="Normal"/>
        <w:jc w:val="both"/>
        <w:rPr/>
      </w:pPr>
      <w:r>
        <w:rPr/>
        <w:tab/>
        <w:t>А у женщин «отобранные без отбора» – это четыре наших ЗМС: Галина Ерёмина, Ирина Коваль, Ирина Реутович и Римма Пальцева. Перечислять их регалии, надеюсь, не нужно. Трое последних из них сегодня подтвердили свой класс. Ерёмина, безусловный на настоящий момент лидер сборной, в этом не нуждалась, и сегодня в пробеге участия не принимала. Как, впрочем, не могли бы этого делать и остальные. Но для такого уровня лучшей тренировки, чем Чемпионат, придумать трудно! Только вот он, сегодняшний Чемпионат России по суточному бегу, никаких корректив в состав женской сборной не внёс абсолютно.</w:t>
      </w:r>
    </w:p>
    <w:p>
      <w:pPr>
        <w:pStyle w:val="Normal"/>
        <w:jc w:val="both"/>
        <w:rPr/>
      </w:pPr>
      <w:r>
        <w:rPr/>
        <w:tab/>
        <w:t>Вот таким вот образом. Ну, и кроме этой «могучей кучки», в стартовом протоколе значились: звезда-легенда недавнего сверхмарафонского прошлого Анатолий Кругликов; обладатель великолепнейшего российского рекорда в суточном беге Денис Жалыбин; мастера-международники Роман Салий, Владимир Тивиков, Зинаида Шабалина; ряд других сильных сверхмарафонцев. Ну, и те (среди которых – и ваш скромный автор), для кого сам факт участия в 24-часовом беге (и его завершения!) является вполне самодостаточным.</w:t>
      </w:r>
    </w:p>
    <w:p>
      <w:pPr>
        <w:pStyle w:val="Normal"/>
        <w:jc w:val="both"/>
        <w:rPr/>
      </w:pPr>
      <w:r>
        <w:rPr/>
        <w:tab/>
        <w:t>Итак, суббота, 12 мая, 14.00, шестой сигнал «Маяка». Старт! Жарища!!! Электронный термометр «на столбу» стадиона вперемежку со временем показывает +29! В таких условиях самое главное – не начинать быстро, «гасить пруху», экономить силы до наступления прохлады. Жара – она, зараза, такая – отнимает силы незаметно. Только вот все ли это понимают?</w:t>
      </w:r>
    </w:p>
    <w:p>
      <w:pPr>
        <w:pStyle w:val="Normal"/>
        <w:jc w:val="both"/>
        <w:rPr/>
      </w:pPr>
      <w:r>
        <w:rPr/>
        <w:tab/>
        <w:t>Лидерство захватывает Денис Жалыбин. А с ним – Олег Ковшик из Москвы и Вячеслав Зверев из Егорьевска, принимающие участие в суточном беге впервые. Пытаюсь на ходу урезонить последних – куда там! Как не «убиться» жарой, понимают лишь опытные сверхмарафонцы. Главные претенденты на высокие места стабилизируют свою скорректированную с учётом погоды крейсерскую скорость. Кто-то облачается в белые одеяния. Говорю, на всякий случай, насчёт темпа и Андрею Земцову; ему в таких условиях выступать ещё не доводилось. Но он, вроде, и сам о последствиях догадывается – не ломит, экономит силы. Он готовился именно к этому старту, и сбирается (и способен!) показать в итоге высокий результат.</w:t>
      </w:r>
    </w:p>
    <w:p>
      <w:pPr>
        <w:pStyle w:val="Normal"/>
        <w:jc w:val="both"/>
        <w:rPr/>
      </w:pPr>
      <w:r>
        <w:rPr/>
        <w:tab/>
        <w:t>У женщин впереди – Ирина Коваль. Ну, эта-то прожжённая! Извиняюсь за тавтологию. К тому же – с идеальным, можно сказать, тренером, помощником, менеджером и т. д., а ещё – отличным самим по себе сверхмарафонцем Александром Алексеевым. А сразу за ней – молодая (21 год) и очень интересная особа – со сверхмарафонской точки зрения, я имею в виду, хотя и не только – это Татьяна Москалёва из Курска. Она зимой на наших «Ночах Москвы» первый раз опробовала 100 километровую дистанцию, и вполне успешно – стала чемпионкой России. А вот теперь вместе со своим тренером, МС Олегом Яковлевым – он сегодня также на дорожке – решила разведать, что такое суточный бег. Они его запланировали ещё в январе.</w:t>
      </w:r>
    </w:p>
    <w:p>
      <w:pPr>
        <w:pStyle w:val="Normal"/>
        <w:jc w:val="both"/>
        <w:rPr/>
      </w:pPr>
      <w:r>
        <w:rPr/>
        <w:tab/>
        <w:t>Час бега позади. Пока всё спокойно, без изменений. Кроме ртутного столбика. Табло высветило +30! Хотя к вечеру метеопрогноз сулит резкое похолодание с дождём и градом. Но сейчас это себе представить абсолютно невозможно.</w:t>
      </w:r>
    </w:p>
    <w:p>
      <w:pPr>
        <w:pStyle w:val="Normal"/>
        <w:jc w:val="both"/>
        <w:rPr/>
      </w:pPr>
      <w:r>
        <w:rPr/>
        <w:tab/>
        <w:t>На столах питания – еда и напитки. Еду никто не трогает, а вот напитки исчезают со скоростью, превышающей скорость движения участников.</w:t>
      </w:r>
    </w:p>
    <w:p>
      <w:pPr>
        <w:pStyle w:val="Normal"/>
        <w:jc w:val="both"/>
        <w:rPr/>
      </w:pPr>
      <w:r>
        <w:rPr/>
        <w:tab/>
        <w:t>Вот и два часа прошло. У мужчин лихая троица впереди. Рассчитает ли силы Денис? С двумя другими лично мне всё понятно изначально. Олег Ковшик никогда и ничего длиннее марафона не бегал. Мах тренировка – 45км. Вячеслав Зверев – этот является вторым рекордсменом по количеству марафонов вслед за Виктором Гордюшенко в рейтинге Прокопьева, журнал «Бег и мы». Гордюшенко – рекордсмен по количеству участий в «Сутках бегом» и у нас; сегодня его, правда, здесь с нами нет – убыл на очередной марафон. И, хотя Зверев и принимал когда-то участие даже и в многодневках, но это было давно; в последние годы он занимается накопительством исключительно марафонов, кроме вот, к удивлению, сегодняшнего дня. К тому же у него травма ноги.</w:t>
      </w:r>
    </w:p>
    <w:p>
      <w:pPr>
        <w:pStyle w:val="Normal"/>
        <w:jc w:val="both"/>
        <w:rPr/>
      </w:pPr>
      <w:r>
        <w:rPr/>
        <w:tab/>
        <w:t>И у женщин – без изменений. Ну, Ирина – та маститая, а вот Татьяна Москалёва… Не слишком ли быстро, Таня? Эх, молодость! Вначале-то всегда бежится хорошо. Третья – Реутович, четвёртая – Пальцева.</w:t>
      </w:r>
    </w:p>
    <w:p>
      <w:pPr>
        <w:pStyle w:val="Normal"/>
        <w:jc w:val="both"/>
        <w:rPr/>
      </w:pPr>
      <w:r>
        <w:rPr/>
        <w:tab/>
        <w:t>А табло никак не может угомониться. +31! Сверхмарафонские боги, видимо, решили: экстремальный вид спорта – суточный бег – должен сопровождаться экстремальными погодными условиями. Солнце изнуряет, на небе – ни облачка! И на третьем часе начинает наступать расплата. Первым отваливается Зверев. Сбавляет, переходит на шаг. Говорит – беспокоит травма. Собирается домучить полтинник. (Преодолеть 50км.) Хотя вначале… Что, ж нет такого марафонца, которого не грызла бы жаба покорить сотку или сутки. Впрочем, теперь ещё прибавились очки для КЛБ-матча. Недавно придумали такую фишку-игрушку, и все посходили с ума. Слава Богу, хоть я этим не болен.</w:t>
      </w:r>
    </w:p>
    <w:p>
      <w:pPr>
        <w:pStyle w:val="Normal"/>
        <w:jc w:val="both"/>
        <w:rPr/>
      </w:pPr>
      <w:r>
        <w:rPr/>
        <w:tab/>
        <w:t>Ещё один час позади. Жара не унимается. Ещё два участников соскакивают. (Заканчивают бег.) Многие сбавляют темп. Впереди – Жалыбин и Ковшик. Я, конечно, понимаю Дениса: после 282км и 282м, его замечательного рекорда (ВРД, сентябрь 2006 года, С-Петербург, пробег «Испытай себя») цель может быть только одна – побить самого Куроса (303км и 505м, абсолютное ВМД, март 1997года, Аделаида, Австралия, суточный бег Шри Чинмоя, стадион). Или, хотя бы, на шоссе (290км и 221м, тот же Курос, ВМД, май 1998 года, Швейцария, Базель, шоссе). Да, побить самого Куроса. Только вот в такую ли погоду?</w:t>
      </w:r>
    </w:p>
    <w:p>
      <w:pPr>
        <w:pStyle w:val="Normal"/>
        <w:jc w:val="both"/>
        <w:rPr/>
      </w:pPr>
      <w:r>
        <w:rPr/>
        <w:tab/>
        <w:t>К исходу пятого часа показались первые тучки, подул ветерок. Хотя солнце по-прежнему пекло, всё уменьшая и уменьшая ряды уставших бороться с ним марафонцев. Снизил темп и затем перешёл на шаг Ковшик, спеклись другие не рассчитавшие силы бегуны, добавилась ещё пара сошедших. (Ну и я, конечно, тоже изрядно измотался.) Лишь Жалыбин упорно продолжал держать свой вполне высокий темп. Ну и те из основных и опытных, кто не намеревался покидать дорожку до конца и бороться за награды, стали выходить на ведущие позиции. Суточный сверхмарафон начал расставлять всех по своим местам.</w:t>
      </w:r>
    </w:p>
    <w:p>
      <w:pPr>
        <w:pStyle w:val="Normal"/>
        <w:jc w:val="both"/>
        <w:rPr/>
      </w:pPr>
      <w:r>
        <w:rPr/>
        <w:tab/>
        <w:t>А Москалёва обошла Ирину Коваль. Ну зачем, Таня? Сутки – не сотка, совершенно другая беговая, вернее, сверхмарафонская дисциплина, если не другой вид спорта вообще.</w:t>
      </w:r>
    </w:p>
    <w:p>
      <w:pPr>
        <w:pStyle w:val="Normal"/>
        <w:jc w:val="both"/>
        <w:rPr/>
      </w:pPr>
      <w:r>
        <w:rPr/>
        <w:tab/>
        <w:t>…Жалыбина хватило на семь часов. В начале восьмого участники с изумлением увидели Дениса, бегущего по виражу… в противоположном направлении! В сторону туалетов и дальних урн с пакетами для мусора. За ним – его тренера. В дальнейшем, правда, слегка оклемавшись, он вернулся на дорожку и продолжил бег, но в скором времени сошёл окончательно и покинул стадион. Что ж, спортсмену такого уровня вряд ли кто-то сможет запретить действовать по принципу «или пан, или пропал».</w:t>
      </w:r>
    </w:p>
    <w:p>
      <w:pPr>
        <w:pStyle w:val="Normal"/>
        <w:jc w:val="both"/>
        <w:rPr/>
      </w:pPr>
      <w:r>
        <w:rPr/>
        <w:tab/>
        <w:t>А над стадионом нависли, казалось бы, долгожданные тучи. Только они сразу же таковыми не оказались! Потому что резко задуло, похолодало, и выстрелило дождём. С крутым градом! Участники разом, все, как один, кинулись под навес, к своим вещам – переходить на дождевую и ночную формы одежды.</w:t>
      </w:r>
    </w:p>
    <w:p>
      <w:pPr>
        <w:pStyle w:val="Normal"/>
        <w:jc w:val="both"/>
        <w:rPr/>
      </w:pPr>
      <w:r>
        <w:rPr/>
        <w:tab/>
        <w:t>Такая погодная метаморфоза – далеко не редкость для наших краёв для ещё далеко не закончившейся весны. Сразу стало холодно, мокро, дискомфортно. И – почувствовалось всё, что накопилось в ногах и везде за все эти жаркие часы. Бега на тот момент оставалось две трети отведённого суточного времени. Начало смеркаться, над стадионом зажгли (включили) мачты искусственного освещения.</w:t>
      </w:r>
    </w:p>
    <w:p>
      <w:pPr>
        <w:pStyle w:val="Normal"/>
        <w:jc w:val="both"/>
        <w:rPr/>
      </w:pPr>
      <w:r>
        <w:rPr/>
        <w:tab/>
        <w:t>На дорожке – существенные изменения. На лидирующие позиции перемещаются те, кто и должен. Вперёд выходит МСМК Владимир Бычков – безусловный и вполне стабильный лидер нашей сборной на текущий сверхмарафонский отрезок времени. За ним – Тимур Пономарёв, молодой, но достаточно в последние три года о себе заявивший. Следом – Кругликов. Потом, правда, шагающий уже из последних сил Ковшик. И далее – Андрей Земцов, в общем и целом грамотно сохранивший силы. И затем – участники, которые, безусловно, покажут неплохие для себя и сегодняшних метеоусловий результаты, но на высокие места претендовать не будут. Среди них традиционно большой % – якуты (республика Саха), постоянно делегирующие на наш Чемпионат достаточно представительную команду.</w:t>
      </w:r>
    </w:p>
    <w:p>
      <w:pPr>
        <w:pStyle w:val="Normal"/>
        <w:jc w:val="both"/>
        <w:rPr/>
      </w:pPr>
      <w:r>
        <w:rPr/>
        <w:tab/>
        <w:t>Ну и более слабые бегуны, оставшиеся на дорожке, в числе которых – и я, смиренно накручивают свои круги.</w:t>
      </w:r>
    </w:p>
    <w:p>
      <w:pPr>
        <w:pStyle w:val="Normal"/>
        <w:jc w:val="both"/>
        <w:rPr/>
      </w:pPr>
      <w:r>
        <w:rPr/>
        <w:tab/>
        <w:t>А у женщин вперёд умчалась Москалёва, существенно опередив Коваль, и вышедшую на этом отрезке времени на третью позицию Реутович. Ах, Таня! Горячая молодость.</w:t>
      </w:r>
    </w:p>
    <w:p>
      <w:pPr>
        <w:pStyle w:val="Normal"/>
        <w:jc w:val="both"/>
        <w:rPr/>
      </w:pPr>
      <w:r>
        <w:rPr/>
        <w:tab/>
        <w:t>А погода продолжает перевёртываться. Всё холоднее и дождливее. Ноги – давно мокрые, натёрлись изрядные мозоли. Меняю кроссовки.</w:t>
      </w:r>
    </w:p>
    <w:p>
      <w:pPr>
        <w:pStyle w:val="Normal"/>
        <w:jc w:val="both"/>
        <w:rPr/>
      </w:pPr>
      <w:r>
        <w:rPr/>
        <w:tab/>
        <w:t>Близится полвина отведённого времени – 12 часов. Сутки идут своим чередом. Сбавляет Москалёва. Потом и вовсе останавливается. Переодевается-переобувается. Ест-пьёт. Отдыхает. Снова возвращается на дорожку, продолжает движение, но уже – шагом.</w:t>
      </w:r>
    </w:p>
    <w:p>
      <w:pPr>
        <w:pStyle w:val="Normal"/>
        <w:jc w:val="both"/>
        <w:rPr/>
      </w:pPr>
      <w:r>
        <w:rPr/>
        <w:tab/>
        <w:t>Сбавляет Кругликов. И сходит! Что ж, и его легко понять. Звёзды проигрывать не приучены.</w:t>
      </w:r>
    </w:p>
    <w:p>
      <w:pPr>
        <w:pStyle w:val="Normal"/>
        <w:jc w:val="both"/>
        <w:rPr/>
      </w:pPr>
      <w:r>
        <w:rPr/>
        <w:tab/>
        <w:t>И ваш автор уже не в состоянии ни бежать, ни идти. Мне нужен отдых, господа! После 12-часового разворота докладываюсь счётчикам и отправляюсь в манеж, на прыжковые маты, отрубаюсь, проваливаюсь в сон.</w:t>
      </w:r>
    </w:p>
    <w:p>
      <w:pPr>
        <w:pStyle w:val="Normal"/>
        <w:jc w:val="both"/>
        <w:rPr/>
      </w:pPr>
      <w:r>
        <w:rPr/>
        <w:tab/>
        <w:t>Но вот ноги и весь я сам несколько приходим в себя. Снова на дорожку! Силы и желание есть! Уже рассвело, и погода слегка смилостивилась: холодно, правда, и капает, но не так мерзко и противно, как вечером и ночью.</w:t>
      </w:r>
    </w:p>
    <w:p>
      <w:pPr>
        <w:pStyle w:val="Normal"/>
        <w:jc w:val="both"/>
        <w:rPr/>
      </w:pPr>
      <w:r>
        <w:rPr/>
        <w:tab/>
        <w:t>Хорошо. Как там дела? Впереди, с отрывом – Бычков. А второй, в четырёх с половиной километрах от него – Андрюха Земцов! Я так и думал! Подбадриваю его. Хотя, конечно, он уже здорово уставший. Но темп нормальный! Прикидываю – должен получиться норматив МС. И с запасом! За Андреем – Тимур Пономарёв. И – всё, дальше – большой разрыв.</w:t>
      </w:r>
    </w:p>
    <w:p>
      <w:pPr>
        <w:pStyle w:val="Normal"/>
        <w:jc w:val="both"/>
        <w:rPr/>
      </w:pPr>
      <w:r>
        <w:rPr/>
        <w:tab/>
        <w:t>А у девушек? Впереди – Ирина Коваль. За ней – Римма Пальцева. Сорок восьмого года рождения! Бежит хоть и медленно, зато – совсем без остановок. (У Риммы есть правило: первое питьё – через шесть часов после старта, первый туалет – через 12.) Потом – Москалёва. Шагает, прихрамывая – отрабатывает несбывшиеся надежды руководства.</w:t>
      </w:r>
    </w:p>
    <w:p>
      <w:pPr>
        <w:pStyle w:val="Normal"/>
        <w:jc w:val="both"/>
        <w:rPr/>
      </w:pPr>
      <w:r>
        <w:rPr/>
        <w:tab/>
        <w:t>И до финиша – семь часов.</w:t>
      </w:r>
    </w:p>
    <w:p>
      <w:pPr>
        <w:pStyle w:val="Normal"/>
        <w:jc w:val="both"/>
        <w:rPr/>
      </w:pPr>
      <w:r>
        <w:rPr/>
        <w:tab/>
        <w:t>Погода понемногу начинает поправляться. Дождь кончился совсем, на небе – кусочки синего неба. Но всё же прохладно.</w:t>
      </w:r>
    </w:p>
    <w:p>
      <w:pPr>
        <w:pStyle w:val="Normal"/>
        <w:jc w:val="both"/>
        <w:rPr/>
      </w:pPr>
      <w:r>
        <w:rPr/>
        <w:tab/>
        <w:t>Я всеми силами поддерживаю Земцова. Говорю ему его возможный результат (сегодня он будет высокий!) по его текущей скорости (она – тоже неплохая!), положение на дорожке.</w:t>
      </w:r>
    </w:p>
    <w:p>
      <w:pPr>
        <w:pStyle w:val="Normal"/>
        <w:jc w:val="both"/>
        <w:rPr/>
      </w:pPr>
      <w:r>
        <w:rPr/>
        <w:tab/>
        <w:t>А оно – непонятное! Завязывается захватывающая интрига, интереснейшая борьба! За 18-й час Земцов сокращает разрыв между ним и лидером Бычковым на четыре круга – до двух километров! И продолжает в том же духе! Бычков постоянно оглядывается, ищет Земцова взглядом, боится Андрея! Но свой темп увеличить уже не может. А тут ещё неожиданно выходит из забытья, просто воскресает Пономарёв, увеличивает скорость до пяти минут на километр! Интересуюсь у его супруги, она также преодолевает сутки – «Собирается победить!» Намекаю Бычкову. Бычков рычит и брыкается. С ним вообще не стоит общаться во время бега, я это давно знаю.</w:t>
      </w:r>
    </w:p>
    <w:p>
      <w:pPr>
        <w:pStyle w:val="Normal"/>
        <w:jc w:val="both"/>
        <w:rPr/>
      </w:pPr>
      <w:r>
        <w:rPr/>
        <w:tab/>
        <w:t>Пономарёв достаёт Земцова! Ну и ну! В паре они продолжают сокращать разрыв. Вдвоём легче!</w:t>
      </w:r>
    </w:p>
    <w:p>
      <w:pPr>
        <w:pStyle w:val="Normal"/>
        <w:jc w:val="both"/>
        <w:rPr/>
      </w:pPr>
      <w:r>
        <w:rPr/>
        <w:tab/>
        <w:t>Начинают прибывать утренние болельщики. Чуть позже появятся участники заканчивающегося в парке Горького полумарафона «Весенний гром». Приехал Григорий Настенко – спортивный обозреватель газеты «Труд». (Мы с ним вместе учились в студенческие годы!) Жора недоумённо пожимает плечами – какая борьба? Измождённые участники вперемежку перемещаются по кругу – кто-то как бы бежит (не сравнить же со спринтом!), кто-то как бы идёт, кто-то сидит или лежит на скамейках. Непосвящённому не понять. Прошу Игоря Тяжкороба (он помогает своим – Яковлеву и Москалёвой) объяснить прессе ситуацию.</w:t>
      </w:r>
    </w:p>
    <w:p>
      <w:pPr>
        <w:pStyle w:val="Normal"/>
        <w:jc w:val="both"/>
        <w:rPr/>
      </w:pPr>
      <w:r>
        <w:rPr/>
        <w:tab/>
        <w:t>Пономарёв вновь увеличивает обороты и уходит от Земцова, устремляясь за Бычковым! Во даёт! И это – на 21-м часе! Скорость – 12 километров за час! Как на первом! Ну и борьба! Обычно-то ведь к этому времени на сутках всё бывает давно и кристально ясно: кто – первый, кто – второй, кто – какой. Вот как у женщин. Первая есть и будет Коваль, вторая – Пальцева, третья – Реутович, Москалёва скатится (вернее, уже) на нижние позиции.</w:t>
      </w:r>
    </w:p>
    <w:p>
      <w:pPr>
        <w:pStyle w:val="Normal"/>
        <w:jc w:val="both"/>
        <w:rPr/>
      </w:pPr>
      <w:r>
        <w:rPr/>
        <w:tab/>
        <w:t>Утро, между тем, расчудесилось, стало выглядывать солнышко, потеплело. А Тимур всё крутится в ещё непогодной одежде, нет времени её снять. Предлагаю его Галине его хоть немного раздеть.</w:t>
      </w:r>
    </w:p>
    <w:p>
      <w:pPr>
        <w:pStyle w:val="Normal"/>
        <w:jc w:val="both"/>
        <w:rPr/>
      </w:pPr>
      <w:r>
        <w:rPr/>
        <w:tab/>
        <w:t>…Всё-таки Бычков, чуя недоброе, слегка прибавил. Мастер – есть мастер. И за два часа до финиша стало ясно, что он так и останется в пределах своей недосягаемости. Скорости выровнялись, двухкилометровый разрыв стабилизировался, и двое претендентов с этим, видимо, смирились. Земцов прекратил гонку – он и так намеченный результат, норматив МС, интерполировано перекрывал с лихвой. Ну а Тимур медленно, но верно начал лопаться. В суточном сверхмарафоне такой затяжной финишный спурт просто невозможен, здесь, на сверхдлинных километрах, таких чудес не бывает. Вот уже с ним поравнялся Земцов, вот он (Пономарёв) уже отстаёт от него на круг, на два… И к началу последнего часа всё, наконец, встало на свои места. Но какая была борьба! Но какие скорости! Троица оторвалась от ближайших преследователей на добрые три с половиной десятка километров! И «Сутки бегом» приближаются к своему завершению.</w:t>
      </w:r>
    </w:p>
    <w:p>
      <w:pPr>
        <w:pStyle w:val="Normal"/>
        <w:jc w:val="both"/>
        <w:rPr/>
      </w:pPr>
      <w:r>
        <w:rPr/>
        <w:tab/>
        <w:t>А Бычков, разогнанный соперниками, темпа не теряет! Собрался подтвердить норматив МСМК – 250км? Точно! По его беговой раскладке так и должно получиться. Да, №1 в сборной он – вполне заслуженно. Мог бы, вообще-то, сегодня и не ломаться. Хотя ему, конечно же, нужны длительные тренировки перед ЧМ. Но ничего себе тренировочка! С подтверждением и международного мастера (неоднократного! Я даже с ходу не могу указать точное количество раз), и российского чемпионства! (Чемпионом России Бычков был на наших «Сутках бегом» в 2004 и 2008гг.)</w:t>
      </w:r>
    </w:p>
    <w:p>
      <w:pPr>
        <w:pStyle w:val="Normal"/>
        <w:jc w:val="both"/>
        <w:rPr/>
      </w:pPr>
      <w:r>
        <w:rPr/>
        <w:tab/>
        <w:t>…Про последний час суточного бега писано-переписано, он достоин хоть повести, хоть поэмы. Хотя лучше, конечно, его пережить самому.</w:t>
      </w:r>
    </w:p>
    <w:p>
      <w:pPr>
        <w:pStyle w:val="Normal"/>
        <w:jc w:val="both"/>
        <w:rPr/>
      </w:pPr>
      <w:r>
        <w:rPr/>
        <w:tab/>
        <w:t>И вот – воскресенье, 13 мая, 14.00, шестой сигнал «Маяка». Финиш! Всё!!! Судьи втыкают колышки с номерами участников в дорожку, меряют наши финишные «хвостики» последнего круга. Так. И что же? Чемпионом России 2012 года в суточном беге становится Владимир Бычков – 250км 234м. Второе место – Андрей Земцов, 247км 163м, впервые – МС! Третье – Тимур Пономарёв, также дотянувший всё же (и также впервые, молодец!) до норматива МС – 240км 400м. У женщин Чемпионкой России (как и в позапрошлом, 2010 году), стала Ирина Коваль – 201км 537м, вторая – Римма Пальцева, 195км 084м, третья – Ирина Реутович, 176км 430м.</w:t>
      </w:r>
    </w:p>
    <w:p>
      <w:pPr>
        <w:pStyle w:val="Normal"/>
        <w:jc w:val="both"/>
        <w:rPr/>
      </w:pPr>
      <w:r>
        <w:rPr/>
        <w:tab/>
        <w:t>И ещё на два результата прошу обратить ваше внимание. Они – совсем скромные: Васютина Александра, Ессентуки, Ставропольский край – 81км 170м, и Свистелёв Владимир, Озёры, Московская область – 107км 780м. Вот только и тот, и другой результат зафиксирован для возрастной группы….. сколько нужно поставить точек? …..80-84 года!!! Александра – 1932 года рождения, а Владимир – аж 29-го! Ей – 80 лет с небольшим, ему – 83 с половиной! Баба-деда! Причём Свистелёву, сообщил он мне по секрету, врачи категорически запретили принимать участие в любых соревнованиях по бегу. Нет, общее здоровье у него, как и у Александры Васютиной, в полном порядке, кто-то и молодой может позавидовать, но вот со зрением – проблемы, ему совсем недавно была сделана операция по имплантации искусственного хрусталика. И он очень опасался держать слишком высокий для себя темп, сдерживался, опасаясь, что его новенький хрусталик выскочит, и его глаз придётся искать на дорожке!</w:t>
      </w:r>
    </w:p>
    <w:p>
      <w:pPr>
        <w:pStyle w:val="Normal"/>
        <w:jc w:val="both"/>
        <w:rPr/>
      </w:pPr>
      <w:r>
        <w:rPr/>
        <w:tab/>
        <w:t>Владимир Свистелёв превысил свой же прошлогодний рекорд больше, чем на три километра! А у женщин такой возрастной группы просто до этого времени не было! Равно, кстати, как и предыдущей, 75-79 лет! То есть 80-летняя «бабушка» принимала участие в официальных соревнованиях по суточному бегу впервые! Естественно, её результат будет зафиксирован, как рекордный.</w:t>
      </w:r>
    </w:p>
    <w:p>
      <w:pPr>
        <w:pStyle w:val="Normal"/>
        <w:jc w:val="both"/>
        <w:rPr/>
      </w:pPr>
      <w:r>
        <w:rPr/>
        <w:tab/>
        <w:t>А как наши старички (хотя язык плохо поворачивается их так именовать) выглядят в мировом табеле о рангах? Смотрю</w:t>
      </w:r>
      <w:r>
        <w:rPr>
          <w:lang w:val="en-US"/>
        </w:rPr>
        <w:t xml:space="preserve"> World Class Age (</w:t>
      </w:r>
      <w:r>
        <w:rPr/>
        <w:t>рекор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озрастных</w:t>
      </w:r>
      <w:r>
        <w:rPr>
          <w:lang w:val="en-US"/>
        </w:rPr>
        <w:t xml:space="preserve"> </w:t>
      </w:r>
      <w:r>
        <w:rPr/>
        <w:t>группах</w:t>
      </w:r>
      <w:r>
        <w:rPr>
          <w:lang w:val="en-US"/>
        </w:rPr>
        <w:t>) IAU –</w:t>
      </w:r>
      <w:r>
        <w:rPr>
          <w:lang w:val="en-JM"/>
        </w:rPr>
        <w:t xml:space="preserve"> International</w:t>
      </w:r>
      <w:r>
        <w:rPr>
          <w:lang w:val="en-US"/>
        </w:rPr>
        <w:t xml:space="preserve"> Association of Ultramarathon. </w:t>
      </w:r>
      <w:r>
        <w:rPr/>
        <w:t xml:space="preserve">Так, шесть, двенадцать часов… Вот. Суточный бег, стадион, </w:t>
      </w:r>
      <w:r>
        <w:rPr>
          <w:lang w:val="en-JM"/>
        </w:rPr>
        <w:t>men</w:t>
      </w:r>
      <w:r>
        <w:rPr/>
        <w:t xml:space="preserve"> – есть группа 80-84! 139,410 (нехило!), </w:t>
      </w:r>
      <w:r>
        <w:rPr>
          <w:lang w:val="en-JM"/>
        </w:rPr>
        <w:t>Warwick</w:t>
      </w:r>
      <w:r>
        <w:rPr/>
        <w:t xml:space="preserve"> </w:t>
      </w:r>
      <w:r>
        <w:rPr>
          <w:lang w:val="en-US"/>
        </w:rPr>
        <w:t>Ernie</w:t>
      </w:r>
      <w:r>
        <w:rPr/>
        <w:t xml:space="preserve">, </w:t>
      </w:r>
      <w:r>
        <w:rPr>
          <w:lang w:val="en-US"/>
        </w:rPr>
        <w:t>GBR</w:t>
      </w:r>
      <w:r>
        <w:rPr/>
        <w:t xml:space="preserve"> (Англия), 1997, </w:t>
      </w:r>
      <w:r>
        <w:rPr>
          <w:lang w:val="en-US"/>
        </w:rPr>
        <w:t>Solihul</w:t>
      </w:r>
      <w:r>
        <w:rPr/>
        <w:t xml:space="preserve"> (год и место установления). Но – с пометкой «</w:t>
      </w:r>
      <w:r>
        <w:rPr>
          <w:lang w:val="en-JM"/>
        </w:rPr>
        <w:t>birth</w:t>
      </w:r>
      <w:r>
        <w:rPr/>
        <w:t xml:space="preserve"> 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confirmed</w:t>
      </w:r>
      <w:r>
        <w:rPr/>
        <w:t xml:space="preserve">» - уточнить (подтвердить) дату рождения. Давайте, уточняйте! У нас-то всё точно – вон Владимир получает поздравления после награждения. А у женщин? Суточный бег, стадион, </w:t>
      </w:r>
      <w:r>
        <w:rPr>
          <w:lang w:val="en-US"/>
        </w:rPr>
        <w:t>ladies</w:t>
      </w:r>
      <w:r>
        <w:rPr/>
        <w:t xml:space="preserve"> – нет группы 80-84! Нет и предыдущей! Что ж, придётся настучать – подать данные в штаб-квартиру IAU.</w:t>
      </w:r>
    </w:p>
    <w:p>
      <w:pPr>
        <w:pStyle w:val="Normal"/>
        <w:jc w:val="both"/>
        <w:rPr/>
      </w:pPr>
      <w:r>
        <w:rPr/>
        <w:tab/>
        <w:t>Мы-то подадим, только вот делать-то это должны вовсе не мы, а наши спортивные чиновники. Которыми, абсолютно точно, эти замечательные рекорды не будут ни как-то отмечены, ни просто элементарно замечены. Ещё раз извиняюсь за тавтологию.</w:t>
      </w:r>
    </w:p>
    <w:p>
      <w:pPr>
        <w:pStyle w:val="Normal"/>
        <w:jc w:val="both"/>
        <w:rPr/>
      </w:pPr>
      <w:r>
        <w:rPr/>
        <w:tab/>
        <w:t>Эх, суточный ты наш, неолимпийский! Да ещё и в ветеранском ракурсе.</w:t>
      </w:r>
    </w:p>
    <w:p>
      <w:pPr>
        <w:pStyle w:val="Normal"/>
        <w:jc w:val="both"/>
        <w:rPr/>
      </w:pPr>
      <w:r>
        <w:rPr/>
        <w:tab/>
        <w:t>Ладно. Призы получены, душ принят, мозоли заклеены, послефинишный обед съеден, протоколы отпечатаны и розданы. X</w:t>
      </w:r>
      <w:r>
        <w:rPr>
          <w:lang w:val="en-US"/>
        </w:rPr>
        <w:t>XI</w:t>
      </w:r>
      <w:r>
        <w:rPr/>
        <w:t xml:space="preserve"> пробег «Сутки бегом» становится историей. Чем он нам запомнился? Кому-то – погодой, кому-то – рекордами, каждому – своим. Ну а каждому их преодолевшему – тем, что он их преодолел. Извиняюсь за тавтологию в последний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Владимир Шашков, участник X</w:t>
      </w:r>
      <w:r>
        <w:rPr>
          <w:lang w:val="en-US"/>
        </w:rPr>
        <w:t>XI</w:t>
      </w:r>
      <w:r>
        <w:rPr/>
        <w:t xml:space="preserve"> пробега «Сутки бегом»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При поддержке Михаила Попова, председателя РОО «Парсе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Москва, май 2012</w:t>
      </w:r>
    </w:p>
    <w:sectPr>
      <w:type w:val="nextPage"/>
      <w:pgSz w:w="11906" w:h="16838"/>
      <w:pgMar w:left="1077" w:right="850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02:00Z</dcterms:created>
  <dc:creator>me</dc:creator>
  <dc:description/>
  <cp:keywords/>
  <dc:language>en-US</dc:language>
  <cp:lastModifiedBy>Sasha743</cp:lastModifiedBy>
  <dcterms:modified xsi:type="dcterms:W3CDTF">2012-07-20T22:02:00Z</dcterms:modified>
  <cp:revision>2</cp:revision>
  <dc:subject/>
  <dc:title/>
</cp:coreProperties>
</file>