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600"/>
        <w:gridCol w:w="821"/>
        <w:gridCol w:w="2148"/>
        <w:gridCol w:w="289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физ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това-на-Дон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М.А. Самофа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4 » июня 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 Любителей Бе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Д. Спив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4 »  июня 2012 г.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 Любителей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в Бегущ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Д. Спив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2011 г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гкоатлетического  пробега в честь  75-летия Ростовской области и 70-летия председателя КЛБ «Оптимист» В.Н. Иванова</w:t>
      </w:r>
    </w:p>
    <w:p>
      <w:pPr>
        <w:pStyle w:val="Style16"/>
        <w:numPr>
          <w:ilvl w:val="0"/>
          <w:numId w:val="2"/>
        </w:numPr>
        <w:spacing w:before="0" w:after="0"/>
        <w:ind w:left="1413" w:hanging="3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 Цели и задач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1. Легкоатлетический пробег </w:t>
      </w:r>
      <w:r>
        <w:rPr>
          <w:rFonts w:cs="Times New Roman" w:ascii="Times New Roman" w:hAnsi="Times New Roman"/>
          <w:sz w:val="26"/>
          <w:szCs w:val="26"/>
        </w:rPr>
        <w:t>проводится в соответствии с календарным планом официальных физкультурных и спортивных мероприятий города Ростова-на-Дону на 2012 год и  Клуба Любителей  Бега «Оптимист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гкоатлетический пробег </w:t>
      </w:r>
      <w:r>
        <w:rPr>
          <w:rFonts w:cs="Times New Roman" w:ascii="Times New Roman" w:hAnsi="Times New Roman"/>
          <w:sz w:val="26"/>
          <w:szCs w:val="26"/>
        </w:rPr>
        <w:t>проводится с целью сохранения традиций празднования знаменательных дат и юбилеев путем проведения оздоровительных забегов, популяризации легкой атлетики, выявления перспективных  спортсменов, пропаганды занятий оздоровительным бегом.</w:t>
      </w:r>
    </w:p>
    <w:p>
      <w:pPr>
        <w:pStyle w:val="Style16"/>
        <w:numPr>
          <w:ilvl w:val="0"/>
          <w:numId w:val="2"/>
        </w:numPr>
        <w:spacing w:before="0" w:after="0"/>
        <w:ind w:left="1418" w:hanging="425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Организаторы – Управление по физической культуре и спорту города Ростова-на-Дону (далее по тексту – УФКС города Ростова-на-Дону) и Клуб Любителей Бега «Оптимист» (далее по тексту – КЛБ). Непосредственное проведение соревнований возлагается на КЛБ «Оптимист». Состав судейской коллегии: главный судья, заместитель главного судьи – главный врач соревнований, главный секретарь соревн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59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3.1. Соответствие места проведения соревнований всем санитарным требованиям и нормам безопасности – лицо, в собственности или владении которого находится спортивный объект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Обеспечение медицинской помощью (наличие квалифицированного врача и необходимой медукладки) участников соревнований и зрителей во время проведения соревнований осуществляет КЛБ «Оптимист»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еспечение безопасности участников соревнований и зрителей во время проведения соревнований, а также инструктаж участников соревнований на случай угрозы террористического акта осуществляет   КЛБ «Оптимист».</w:t>
      </w:r>
    </w:p>
    <w:p>
      <w:pPr>
        <w:pStyle w:val="Normal"/>
        <w:spacing w:before="0" w:after="0"/>
        <w:ind w:right="-1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тветственность за наличие у участников соревнований медицинских справок, подтверждающих состояние здоровья и возможность их допуска к соревнованиям несет главная судейская коллегия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тветственность за организацию и проведение мандатной комиссии, соревнований, своевременное обеспечение участников соревнований протоколами несет главная судейская коллегия, утвержденная   КЛБ «Оптимис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щие сведения о спортивном соревновании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оревнования проводятся: 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 июля – день соревнований. Место проведения:  пос. Александровк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ревнования проводятся по программе и утвержденному расписани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:30-9:30 – сбор и регистрация участников по адресу: пр-кт 40-летия Победы, школа №8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: троллейбус №2, автобус №№  70, 80, 54 до остановки «Общежитие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:30 – парад открытия соревн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:00 – старт бегунов на все дистанции одновремен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3:00 - подведение итогов, награждение победителей на всех дистан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spacing w:lineRule="auto" w:line="240" w:before="0" w:after="0"/>
        <w:ind w:left="0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ыступают в следующих возрастных группах:</w:t>
      </w:r>
    </w:p>
    <w:p>
      <w:pPr>
        <w:pStyle w:val="Normal"/>
        <w:rPr/>
      </w:pPr>
      <w:r>
        <w:rPr/>
        <w:t>Трасса – асфальт;  круг 3км (1,5км туда и обратно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76"/>
        <w:gridCol w:w="3177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 (лет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я (км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;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;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;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;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;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;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7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79 и старш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 конкурса можно бежать любую дистанцию.</w:t>
      </w:r>
    </w:p>
    <w:p>
      <w:pPr>
        <w:pStyle w:val="Style16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участникам и условия их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забегу допускаются все желающие, подавшие письменные заявки при наличии соответствующего врачебного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Участник имеет право выступить на любой дистанции.</w:t>
      </w:r>
    </w:p>
    <w:p>
      <w:pPr>
        <w:pStyle w:val="Normal"/>
        <w:numPr>
          <w:ilvl w:val="0"/>
          <w:numId w:val="1"/>
        </w:numPr>
        <w:spacing w:before="0" w:after="0"/>
        <w:ind w:left="1769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 на участ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Участники подают письменные заявки с указанием ФИО, даты рождения, спортивного разряда, наименование коллектива физической культур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Заявки подаются до 15 июля 2012 года  Председателю КЛБ «Оптимист» В.Н. Иванову по тлф. 8-9286089995 или Председателю КЛБ «Ростов Бегущий» Спиваку Н.Д. по тлф. 8-9185084686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В случае, если требования к Заявкам не будут соблюдены, оргкомитет вправе не допустить участников к участию в соревнования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При подаче заявки участники предъявляют удостоверение личности (паспорт или свидетельство о рождении)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победителей и награжд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бедители и призеры определяются раздельно среди мужчин и женщин в каждой возрастной группе и  награждаются медалями и дипломами соответствующих степеней УФКС города Ростова-на-Дону при условии старта не менее 3-х участников в каждой возрастной группе. В возрастных группах с количеством участников до 3-х человек победители и призеры награждаются дипломами соответствующих степе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2.  Самые младшие и старшие участники соревнований среди мужчин и женщин награждаются памятными призами спонсоров соревнований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8.1. УФКС города Ростова-на-Дону несет расходы, связанные </w:t>
      </w:r>
      <w:r>
        <w:rPr>
          <w:b w:val="false"/>
          <w:spacing w:val="-3"/>
          <w:sz w:val="26"/>
          <w:szCs w:val="26"/>
        </w:rPr>
        <w:t>награждением (медалями, дипломами)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ab/>
        <w:t>8.2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анное положение является официальным вызовом на соревнование  </w:t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4:00Z</dcterms:created>
  <dc:creator>*</dc:creator>
  <dc:description/>
  <dc:language>en-US</dc:language>
  <cp:lastModifiedBy>Comp4</cp:lastModifiedBy>
  <cp:lastPrinted>2010-09-08T11:59:00Z</cp:lastPrinted>
  <dcterms:modified xsi:type="dcterms:W3CDTF">2012-07-04T11:55:00Z</dcterms:modified>
  <cp:revision>3</cp:revision>
  <dc:subject/>
  <dc:title>УТВЕРЖДАЮ</dc:title>
</cp:coreProperties>
</file>