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543"/>
        <w:gridCol w:w="357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едующий сектором по физической культуре,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ризму отдела культуры Администрации Октябрьс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.А. Ястреб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4»  июня  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ткрытом 6-м легкоатлетическом  пробеге «Физкультурник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честь Дня Физкультурника, 30-х Олимпийских игр и 75-летия Ростовской области</w:t>
      </w:r>
    </w:p>
    <w:p>
      <w:pPr>
        <w:pStyle w:val="Style16"/>
        <w:numPr>
          <w:ilvl w:val="0"/>
          <w:numId w:val="2"/>
        </w:numPr>
        <w:spacing w:before="0" w:after="0"/>
        <w:ind w:left="1413" w:hanging="3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 Цели и задач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1. Легкоатлетический пробег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 в соответствии с календарным планом официальных физкультурных и спортивных мероприятий Администрации Октябрьского р-на Ростовской области на 2012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гкоатлетический пробег </w:t>
      </w:r>
      <w:r>
        <w:rPr>
          <w:rFonts w:cs="Times New Roman" w:ascii="Times New Roman" w:hAnsi="Times New Roman"/>
          <w:sz w:val="26"/>
          <w:szCs w:val="26"/>
        </w:rPr>
        <w:t>проводится с целью сохранения традиций празднования знаменательных дат и юбилеев путем проведения оздоровительных забегов, популяризации легкой атлетики, выявления перспективных  спортсменов, выполнение спортивных разрядов, пропаганды занятий оздоровительным бегом на примере ведущего марафонца п. Каменоломни и Ростовской области Н.А. Нечаева.</w:t>
      </w:r>
    </w:p>
    <w:p>
      <w:pPr>
        <w:pStyle w:val="Style16"/>
        <w:numPr>
          <w:ilvl w:val="0"/>
          <w:numId w:val="2"/>
        </w:numPr>
        <w:spacing w:before="0" w:after="0"/>
        <w:ind w:left="1418" w:hanging="425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епосредственное проведение соревнований возлагается на сектор отдела физической культуры, спорта и туризма Администрации Октябрьского р-на. Состав судейской коллегии: главный судья, заместитель главного судьи – главный врач соревнований, главный секретарь соревн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59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3.1. Ответственность за надлежащее техническое оборудование места проведения соревнований в соответствии с требованиями технических регламентов, стандартов,  нормами, санитарными правилами несет сектор отдела физической культуры, спорта и туризма Администрации Октябрьского р-на.</w:t>
      </w:r>
    </w:p>
    <w:p>
      <w:pPr>
        <w:pStyle w:val="Normal"/>
        <w:spacing w:before="0" w:after="0"/>
        <w:ind w:right="-1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Обеспечение медицинской помощью (наличие мед.персонала) участников соревнований и зрителей во время проведения соревнований осуществляет сектор отдела физической культуры, спорта и туризма Администрации Октябрьского р-на.</w:t>
      </w:r>
    </w:p>
    <w:p>
      <w:pPr>
        <w:pStyle w:val="Normal"/>
        <w:spacing w:before="0" w:after="0"/>
        <w:ind w:right="-1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3. Ответственность за наличие у участников соревнований медицинских справок, подтверждающих состояние здоровья и возможность их допуска к соревнованиям несет главная судейская коллегия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еспечение безопасности участников соревнований и зрителей во время проведения соревнований осуществляет сектор отдела физической культуры, спорта и туризма Администрации Октябрьского р-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щие сведения о спортивном соревновании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оревнования проводятся: 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ля 2012г.  – день соревнований. Место проведения: район стадиона «Локомотив» п. Каменоломни Октябрьского р-на Ростовской области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зд – 28 июл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ревнования проводятся по программе и утвержденному расписани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08:00-08:45 – сбор и регистрация участников на стадио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:45 – парад открытия соревн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:00 – старт бегунов на всех дистанц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:30 - подведение итогов, награждение победителей на всех дистан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spacing w:lineRule="auto" w:line="240" w:before="0" w:after="0"/>
        <w:ind w:left="0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ыступают в следующих возрастных группа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76"/>
        <w:gridCol w:w="3177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 (лет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я (км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, юнош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, деву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( 14-17 л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9,30-39.40-49,50-59,60-69,70 и старш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( 18-34; 35 и старше по гандикап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ный зачет, контрольное время- 1: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участникам и условия их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забегу допускаются все желающие, подавшие письменные заявки при наличии соответствующего врачебного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Участник имеет право выступить на любой дистанции (на результат и для выполнения разряда).</w:t>
      </w:r>
    </w:p>
    <w:p>
      <w:pPr>
        <w:pStyle w:val="Normal"/>
        <w:numPr>
          <w:ilvl w:val="0"/>
          <w:numId w:val="1"/>
        </w:numPr>
        <w:spacing w:before="0" w:after="0"/>
        <w:ind w:left="1769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 на участ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Участники подают письменные заявки с указанием ФИО, даты рождения, спортивного разряда, наименование коллектива физической культур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В случае, если требования к Заявкам не будут соблюдены, оргкомитет вправе не допустить участников к участию в соревнования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При подаче заявки участники предъявляют удостоверение личности (паспорт или свидетельство о рождении)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победителей и награжд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обедители и призеры определяются раздельно среди мужчин и женщин в каждой возрастной группе и  награждаются медалями и дипломами соответствующих степен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2.  Самые младшие и старшие участники соревнований среди мужчин и женщин награждаются памятными призами спонсоров соревнован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ой награждается самая многочисленная коман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8.1. Сектор отдела физической культуры, спорта и туризма Администрации Октябрьского р-на несет расходы, связанные с </w:t>
      </w:r>
      <w:r>
        <w:rPr>
          <w:b w:val="false"/>
          <w:spacing w:val="-3"/>
          <w:sz w:val="26"/>
          <w:szCs w:val="26"/>
        </w:rPr>
        <w:t>выплатами спортивным судьям, обслуживающим персоналом за обслуживание соревнований, награждением (медалями, дипломами)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ab/>
        <w:t>8.2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анное положение является официальным вызовом на соревнование  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10:00Z</dcterms:created>
  <dc:creator>*</dc:creator>
  <dc:description/>
  <dc:language>en-US</dc:language>
  <cp:lastModifiedBy>Comp4</cp:lastModifiedBy>
  <cp:lastPrinted>2010-09-08T11:59:00Z</cp:lastPrinted>
  <dcterms:modified xsi:type="dcterms:W3CDTF">2012-07-04T11:22:00Z</dcterms:modified>
  <cp:revision>4</cp:revision>
  <dc:subject/>
  <dc:title>УТВЕРЖДАЮ</dc:title>
</cp:coreProperties>
</file>