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543"/>
        <w:gridCol w:w="357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физ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 и спо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това-на-Д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М.А. Самофа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 Любителей 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в Бегущ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Н.Д. Спив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__2012 г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егкоатлетического  пробег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Зажги огонь ОЛИМПИАДЫ в своем сердце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честь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Олимпийских игр в Лондоне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дня Физкультурник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75-летия образования Ростовской области</w:t>
      </w:r>
    </w:p>
    <w:p>
      <w:pPr>
        <w:pStyle w:val="Style16"/>
        <w:numPr>
          <w:ilvl w:val="0"/>
          <w:numId w:val="2"/>
        </w:numPr>
        <w:spacing w:before="0" w:after="0"/>
        <w:ind w:left="1413" w:hanging="3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 Цели и за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 Легкоатлетический пробег </w:t>
      </w:r>
      <w:r>
        <w:rPr>
          <w:rFonts w:cs="Times New Roman" w:ascii="Times New Roman" w:hAnsi="Times New Roman"/>
          <w:b/>
          <w:bCs/>
          <w:sz w:val="26"/>
          <w:szCs w:val="26"/>
        </w:rPr>
        <w:t>«Зажги огонь ОЛИМПИАДЫ в своем сердце»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честь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bCs/>
          <w:sz w:val="26"/>
          <w:szCs w:val="26"/>
        </w:rPr>
        <w:t xml:space="preserve"> Олимпийских игр в Лондоне, дня Физкультурника и 75-летия образования Ростов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 в соответствии с календарным планом официальных физкультурных и спортивных мероприятий города Ростова-на-Дону на 2012 год и городского Клуба Любителей  Бега «Ростов Бегущий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гкоатлетический пробег </w:t>
      </w:r>
      <w:r>
        <w:rPr>
          <w:rFonts w:cs="Times New Roman" w:ascii="Times New Roman" w:hAnsi="Times New Roman"/>
          <w:b/>
          <w:bCs/>
          <w:sz w:val="26"/>
          <w:szCs w:val="26"/>
        </w:rPr>
        <w:t>«Зажги огонь ОЛИМПИАДЫ в своем сердце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одится  параллельно с женским и мужским  марафонами на </w:t>
      </w:r>
      <w:r>
        <w:rPr>
          <w:rFonts w:cs="Times New Roman" w:ascii="Times New Roman" w:hAnsi="Times New Roman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sz w:val="26"/>
          <w:szCs w:val="26"/>
        </w:rPr>
        <w:t xml:space="preserve"> Олимпийских играх в Лондоне с целью утверждения олимпийских спортивных принципов, сохранения исторических, физкультурных и спортивных традиций нашей страны и города, популяризации легкой атлетики и оздоровительного бега, выявления перспективных  спортсменов, выполнение спортивных разрядов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1418" w:hanging="425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организа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Организаторы – Управление по физической культуре и спорту города Ростова-на-Дону (далее по тексту – УФКС города Ростова-на-Дону)  и Клуб Любителей Бега «Ростов Бегущий» (далее по тексту – КЛБ). Непосредственное проведение соревнований возлагается на КЛБ «Ростов Бегущий». Состав судейской коллегии: главный судья, заместитель главного судьи - главный врач соревнований, главный секретарь соревн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59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участников и зр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3.1. Ответственность за надлежащее техническое оборудование места проведения соревнований в соответствии с требованиями технических регламентов, стандартов,  нормами, санитарными правилами несет КЛБ «Ростов Бегущий».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Обеспечение медицинской помощью (наличие мед.персонала) участников соревнований и зрителей во время проведения соревнований осуществляет КЛБ «Ростов Бегущий».</w:t>
      </w:r>
    </w:p>
    <w:p>
      <w:pPr>
        <w:pStyle w:val="Normal"/>
        <w:spacing w:before="0" w:after="0"/>
        <w:ind w:right="-1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ветственность за наличие у участников соревнований медицинских справок, подтверждающих состояние здоровья и возможность их допуска к соревнованиям несет главная судейская коллегия.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тветственность за наличие страхования от несчастных случаев, жизни и здоровья участников соревнований несет сам участник соревн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еспечение безопасности участников соревнований и зрителей во время проведения соревнований осуществляет КЛБ «Ростов Бегущ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щие сведения о спортивном соревновании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оревнования проводятся: 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августа 2012  года – женский марафон на 4219,5м ( забег проводится в честь 70-летнего юбилея многократной победительницы всероссийских, областных и городских  пробегов Тамары Шашковой).</w:t>
      </w:r>
    </w:p>
    <w:p>
      <w:pPr>
        <w:pStyle w:val="Normal"/>
        <w:spacing w:before="0" w:after="0"/>
        <w:ind w:right="-1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августа 2012 года –  мужской классический марафон.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г. Ростов-на-Дону, Темерницкая роща (вход со стороны ТЦ «Меркурий» на запад, проезд маршрутными такси №№ 44, 90, 92)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ревнования проводятся по программе и утвержденному расписанию: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5 август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:00-9.30 – регистрация участников на дистанцию 4219,5м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00 – старт бегунов на 4219,5м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12 август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7:00-07:50 – сбор и регистрация участников на 42км195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:50 – парад открытия соревн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:00 – старт бегунов на 42км195км (марафон) и на 21км 097,5м (полумарафон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>Подведение итогов, награждение победителей на всех дистанциях – через 15 минут после финиш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удейская коллегия работает до финиша последнего участни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3.30 – торжественное закрытие соревнований.</w:t>
      </w:r>
    </w:p>
    <w:p>
      <w:pPr>
        <w:pStyle w:val="TextBodyIndent"/>
        <w:spacing w:lineRule="auto" w:line="240" w:before="0" w:after="0"/>
        <w:ind w:left="0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ыступают на следующих дистанциях: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2км195м (марафон) и 21км 097,5м ( полумарафон):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18-39 лет, 40-49 лет, 50-59 лет, 60-64 года, 65-69 лет, и старше 70 лет;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е финишировавшие  участники на 4219,5м награждаются памятными дипломами</w:t>
      </w:r>
    </w:p>
    <w:p>
      <w:pPr>
        <w:pStyle w:val="Style16"/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к участникам и условия их допуска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забегу допускаются все желающие, подавшие письменные заявки при наличии соответствующего врачебного допуска.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Участник имеет право выступить на любой дистанции (на результат и для выполнения разряда).</w:t>
      </w:r>
    </w:p>
    <w:p>
      <w:pPr>
        <w:pStyle w:val="Normal"/>
        <w:numPr>
          <w:ilvl w:val="0"/>
          <w:numId w:val="1"/>
        </w:numPr>
        <w:spacing w:before="0" w:after="0"/>
        <w:ind w:left="1769"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 на участ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Участники подают письменные заявки с указанием ФИО, даты рождения, спортивного разряда, наименование коллектива физической культуры на месте стар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 Предварительные заявки подаются до 10 августа 2012 года в УФКС города Ростова-на-Дону (ул. Советская, 55, оф. 18, т.261-33-47, 223-71-65). А также по тлф. 8-9185084686 и электронная  почта -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tovru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Спивак Николай Дмитриевич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В случае, если требования к Заявкам не будут соблюдены, оргкомитет вправе не допустить участников к участию в соревнования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При подаче заявки участники предъявляют удостоверение личности (паспорт или свидетельство о рождении).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победителей и награжд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Победители и призеры определяются раздельно среди мужчин и женщин в каждой возрастной группе  и  награждаются медалями и дипломами соответствующих степеней УФКС города Ростова-на-Дону при условии старта не менее 3-х участников  в каждой возрастной группе. При наличии менее 3-х участников, они присоединяются к соседней групп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 Самые младшие и старшие участники соревнований среди мужчин и женщин награждаются памятными призами спонсоров соревнований.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инансирования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8.1. УФКС города Ростова-на-Дону несет расходы, связанные с </w:t>
      </w:r>
      <w:r>
        <w:rPr>
          <w:b w:val="false"/>
          <w:spacing w:val="-3"/>
          <w:sz w:val="26"/>
          <w:szCs w:val="26"/>
        </w:rPr>
        <w:t>выплатами спортивным судьям, обслуживающим персоналом за обслуживание соревнований, награждением (медалями, дипломами, кубками)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ab/>
        <w:t>8.2. Расходы, связанные с командированием участников, несут командирующие орган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анное положение является официальным вызовом на соревнование  </w:t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</w:p>
    <w:p>
      <w:pPr>
        <w:pStyle w:val="Normal"/>
        <w:spacing w:lineRule="auto" w:line="240" w:before="0" w:after="0"/>
        <w:ind w:left="70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я по физической культуре и </w:t>
      </w:r>
    </w:p>
    <w:p>
      <w:pPr>
        <w:pStyle w:val="Normal"/>
        <w:spacing w:lineRule="auto" w:line="240" w:before="0" w:after="0"/>
        <w:ind w:left="70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остова-на-Дону»</w:t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Самофаловой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 ____ от 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Маргарита Александро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официальных физкультурных и спортивных мероприятий города Ростова-на-Дону на 2012 год планируется проведение легкоатлетического пробега </w:t>
      </w:r>
      <w:r>
        <w:rPr>
          <w:rFonts w:cs="Times New Roman" w:ascii="Times New Roman" w:hAnsi="Times New Roman"/>
          <w:b/>
          <w:bCs/>
          <w:sz w:val="28"/>
          <w:szCs w:val="28"/>
        </w:rPr>
        <w:t>«Зажги огонь ОЛИМПИАДЫ в своем сердц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че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лимпийских игр в Лондоне, дня Физкультурник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75-летия образования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12 августа 2012 года в Темерницкой рощ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дицинской помощью и безопасности участников соревнований и зрителей во время проведения соревнований осуществляет Клуб любителей бега «Ростов Бегущ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прошу Вас рассмотреть возможность предоставления наградной атрибутики (дипломы, медали) в соответствии с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ЛБ «Ростов Бегущий»</w:t>
        <w:tab/>
        <w:tab/>
        <w:tab/>
        <w:tab/>
        <w:tab/>
        <w:tab/>
        <w:t>Н.Д. Спива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ru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8:00Z</dcterms:created>
  <dc:creator>*</dc:creator>
  <dc:description/>
  <dc:language>en-US</dc:language>
  <cp:lastModifiedBy>Comp4</cp:lastModifiedBy>
  <cp:lastPrinted>2010-09-08T11:59:00Z</cp:lastPrinted>
  <dcterms:modified xsi:type="dcterms:W3CDTF">2012-06-28T09:04:00Z</dcterms:modified>
  <cp:revision>5</cp:revision>
  <dc:subject/>
  <dc:title>УТВЕРЖДАЮ</dc:title>
</cp:coreProperties>
</file>