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8"/>
        <w:gridCol w:w="2291"/>
        <w:gridCol w:w="631"/>
        <w:gridCol w:w="631"/>
        <w:gridCol w:w="2313"/>
        <w:gridCol w:w="656"/>
      </w:tblGrid>
      <w:tr>
        <w:trPr/>
        <w:tc>
          <w:tcPr>
            <w:tcW w:w="14068" w:type="dxa"/>
            <w:tcBorders/>
          </w:tcPr>
          <w:tbl>
            <w:tblPr>
              <w:tblW w:w="1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2"/>
              <w:gridCol w:w="7100"/>
            </w:tblGrid>
            <w:tr>
              <w:trPr/>
              <w:tc>
                <w:tcPr>
                  <w:tcW w:w="67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                                                                                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ского района                                                                     по Физической 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                                                                       Администрации Чертк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И. Подгорная                                                   ______________ О.В. Мин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13г.                                                                         «15» августа 2013г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1 г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1 г.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-го легкоатлетического  пробе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стреча друзей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че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0-летия освобождения  Чертковского р-на от немецко-фашистских захватч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3-ой легкоатлетический пробег «Встреча друзей» проводится в соответствии с календарным планом</w:t>
      </w:r>
      <w:r>
        <w:rPr>
          <w:rFonts w:cs="Times New Roman" w:ascii="Times New Roman" w:hAnsi="Times New Roman"/>
          <w:sz w:val="26"/>
          <w:szCs w:val="26"/>
        </w:rPr>
        <w:t xml:space="preserve"> спортивных и физкультурно-массовых мероприятий Чертковского района  на 2013 год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</w:t>
      </w:r>
      <w:r>
        <w:rPr>
          <w:rFonts w:cs="Times New Roman" w:ascii="Times New Roman" w:hAnsi="Times New Roman"/>
          <w:sz w:val="26"/>
          <w:szCs w:val="26"/>
        </w:rPr>
        <w:t xml:space="preserve">проводится с целью сохранения беговых традиций, популяризации легкой атлетики в Чертковском районе, выявления перспективных  спортсменов, выполнение спортивных разрядов, пропаганды </w:t>
      </w:r>
      <w:r>
        <w:rPr>
          <w:rFonts w:cs="Times New Roman" w:ascii="Times New Roman" w:hAnsi="Times New Roman"/>
          <w:bCs/>
          <w:sz w:val="26"/>
          <w:szCs w:val="26"/>
        </w:rPr>
        <w:t>здорового образа жизни среди местного населения.</w:t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Организаторы – Администрация Чертковского района. Непосредственное проведение соревнований возлагается отдел по Физической культуре и спорту Администрации Чертк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и, санитарными правилами несет отдел по Физической культуре и спорту Администрации Черт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мед.персонала) участников соревнований и зрителей во время проведения соревнований осуществляет отдел по Физической культуре и спорту Администрации Чертковского района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 Обеспечение безопасности участников соревнований и зрителей во время проведения соревнований осуществляет отдел по Физической культуре и спорту Администрации Чертк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сентября (воскресенье) – день соревнований. Место проведения:  территория  Чертковского  р-на Ростовской област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4 сентября – приезд, размещение иногородних участников в  спортивной школе п. Чертково Ростовской обл. (пер. Пионерский, 21),  краеведческая экскурсия, круглый стол, дружеский ужин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5сентябр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8:00-9:30 – сбор и регистрация участников, отъезд к месту ста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30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00 – старт бегунов на 15 и 30 к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30 – массовые забеги на 1 и 3 к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:00 - подведение итогов, награждение победителей на всех дистан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:00 – собрание любителей бега, встречи с местным населением, дружеский обед.</w:t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в следующих возрастных группах: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км – дети 9 -12 лет;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км – дети  13-17 лет;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км и 30 км - 18-39 лет, 40-49 лет, 50-59 лет, 60-64 лет, 65-69 лет, 70-74 лет, 75-79 лет и старше 80 лет.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частники подают устные  заявки с указанием ФИО, даты рождения, спортивного разряда, наименование коллектива физической культуры по тел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8-9034852101 или 8(86387) 2-12-65 – отдел ФКиС О.В. Минаева  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8-9198991919 – Косых Юрий Иванови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явки подаются до 15 сентября 2013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На регистрации участники предъявляют удостоверение личности (паспорт или свидетельство о рождении)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бедители и призеры определяются раздельно среди мужчин и женщин в каждой возрастной группе  и  награждаются медалями и дипломами соответствующих степе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 Самые младшие и старшие участники соревнований среди мужчин и женщин, а также лучшие бегуны п. Чертково награждаются памятными призами спонсоров соревнований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8.1. Оргкомитет пробега несет расходы, связанные с </w:t>
      </w:r>
      <w:r>
        <w:rPr>
          <w:b w:val="false"/>
          <w:spacing w:val="-3"/>
          <w:sz w:val="26"/>
          <w:szCs w:val="26"/>
        </w:rPr>
        <w:t>выплатами спортивным судьям, обслуживающим персоналом за обслуживание соревнований, награждением (медалями, диплом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анное положение является официальным вызовом на соревнование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9:00Z</dcterms:created>
  <dc:creator>*</dc:creator>
  <dc:description/>
  <cp:keywords/>
  <dc:language>en-US</dc:language>
  <cp:lastModifiedBy>эльдорадо</cp:lastModifiedBy>
  <cp:lastPrinted>2010-09-08T11:59:00Z</cp:lastPrinted>
  <dcterms:modified xsi:type="dcterms:W3CDTF">2013-08-20T12:41:00Z</dcterms:modified>
  <cp:revision>4</cp:revision>
  <dc:subject/>
  <dc:title>УТВЕРЖДАЮ</dc:title>
</cp:coreProperties>
</file>