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57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«Гребной канал «Д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М.Ю. Веб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13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физической культуре и спор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Ростова-на-До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В.В. Шмат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13 г.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I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Донского марафон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pacing w:before="0" w:after="0"/>
        <w:ind w:left="1413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 Цели и зада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Донской марафон проводится в соответствии с календарным планом официальных физкультурных и спортивных мероприятий города Ростова-на-Дону на 2013 год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Донской марафон проводится с целью сохранения традиций, популяризации легкой атлетики, выполнение спортивных разряд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1"/>
          <w:sz w:val="24"/>
          <w:szCs w:val="24"/>
        </w:rPr>
        <w:t>привлечения трудящихся и учащейся молодежи города и всех слоев населения к регулярным занятиям физической культуро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before="0" w:after="0"/>
        <w:ind w:left="1418" w:hanging="425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рганиз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Организаторы – Управление по физической культуре и спорту города Ростова-на-Дону (далее по тексту – УФКС города Ростова-на-Дону). Непосредственное проведение соревнований возлагается на главную судейскую коллегию, утверждаемую УФКС города Ростова-на-Дону, по результатам закупки. Состав судейской коллегии: главный судья, главный судья-секретарь, заместитель главного судьи сорев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лавная судейская коллегия в течение 3-х рабочих дней предоставляет в УФКС города Ростова-на-Дону итоговые протоколы и фотоматериал о проведённом соревн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безопасности участников и зрите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Ответственность за надлежащие техническое оборудование места проведения соревнований, в соответствии с требованиями технических регламентов, стандартов, норм, санитарными правилами несет МБОУ ДОД ДЮСШ «Гребной канал «Дон».</w:t>
      </w: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еспечение медицинской помощью (наличие квалифицированного врача и необходимой медукладки) участников соревнований и зрителей во время проведения соревнований осуществляет УФКС города Ростова-на-До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еспечение безопасности участников и зрителей во время проведения соревнований, а так же инструктаж участников соревнований на случай угрозы террористического акта  осуществляет главная судейская коллегия.</w:t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ветственность за наличие у участников соревнований медицинских справок, подтверждающих состояние здоровья несут сами участники.</w:t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ь за наличие страхования от несчастных случаев, жизни и здоровья участников соревнований несет сам участник соревнований.</w:t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за организацию и проведение мандатной комиссии, своевременное обеспечение участников соревнований протоколами несет главная судейская коллегия.</w:t>
      </w:r>
    </w:p>
    <w:p>
      <w:pPr>
        <w:pStyle w:val="Normal"/>
        <w:spacing w:lineRule="auto" w:line="240" w:before="0" w:after="0"/>
        <w:ind w:right="-15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сведения о спортивном соревновании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оревнования проводятся: </w:t>
      </w:r>
    </w:p>
    <w:p>
      <w:pPr>
        <w:pStyle w:val="Normal"/>
        <w:spacing w:before="0" w:after="0"/>
        <w:ind w:right="-159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октября – заезд, размещение иногородних участников, прием заявок;</w:t>
      </w:r>
    </w:p>
    <w:p>
      <w:pPr>
        <w:pStyle w:val="Normal"/>
        <w:spacing w:before="0" w:after="0"/>
        <w:ind w:right="-15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октября – день соревнований. Место проведения: г.Ростов-на-Дону, Гребной канал «Дон», ул. Пойменная, 2а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ревнования проводятся по программе и утвержденному расписанию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8:00-09:50 – сбор и регистрация участни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:50 – парад открытия соревнова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00 – старт Донского марафона и полумараф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:15 – старт бегунов на 5 к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:15 – старт бегунов на 10 к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:00 - подведение итогов, награждение победителей на 5 км и полумараф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:30 - награждение победителей бега на 10 к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5:30 – награждение победителей марафона.</w:t>
      </w:r>
    </w:p>
    <w:p>
      <w:pPr>
        <w:pStyle w:val="TextBodyIndent"/>
        <w:spacing w:lineRule="auto" w:line="240" w:before="0" w:after="0"/>
        <w:ind w:left="0"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ники выступают на следующих дистанциях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м</w:t>
      </w:r>
      <w:r>
        <w:rPr>
          <w:rFonts w:cs="Times New Roman" w:ascii="Times New Roman" w:hAnsi="Times New Roman"/>
          <w:sz w:val="24"/>
          <w:szCs w:val="24"/>
        </w:rPr>
        <w:t xml:space="preserve"> – дети младше 12 лет, 13-14, 15-17, 18-20, 20-29, 30-39, 40-49, 50-59, 60-69 лет, 70-79 лет и старше 80 лет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 км</w:t>
      </w:r>
      <w:r>
        <w:rPr>
          <w:rFonts w:cs="Times New Roman" w:ascii="Times New Roman" w:hAnsi="Times New Roman"/>
          <w:sz w:val="24"/>
          <w:szCs w:val="24"/>
        </w:rPr>
        <w:t xml:space="preserve"> – 18-19 лет, 20-29 лет, 30-39 лет, 40-49 лет, 50-59 лет, 60-69 лет, 70-79 лет и старше 80 лет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марафон</w:t>
      </w:r>
      <w:r>
        <w:rPr>
          <w:rFonts w:cs="Times New Roman" w:ascii="Times New Roman" w:hAnsi="Times New Roman"/>
          <w:sz w:val="24"/>
          <w:szCs w:val="24"/>
        </w:rPr>
        <w:t xml:space="preserve"> – 18-19 лет, 20-29 лет, 30-39 лет, 40-49 лет, 50-59 лет, 60-69 лет, 70-79 лет и старше 80 лет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афон</w:t>
      </w:r>
      <w:r>
        <w:rPr>
          <w:rFonts w:cs="Times New Roman" w:ascii="Times New Roman" w:hAnsi="Times New Roman"/>
          <w:sz w:val="24"/>
          <w:szCs w:val="24"/>
        </w:rPr>
        <w:t xml:space="preserve"> – 18-19 лет, 20-29 лет, 30-39 лет, 40-49 лет, 50-59 лет, 60-69 лет, 70-79 лет и старше 80 лет.</w:t>
      </w:r>
    </w:p>
    <w:p>
      <w:pPr>
        <w:pStyle w:val="Style16"/>
        <w:spacing w:before="0" w:after="0"/>
        <w:ind w:left="99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частникам и условия их допуск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 участию в соревнованиях «Донской марафон» допускаются все желающие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любители спорта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Участники соревнований до 18 лет допускаются только при наличии допуска врача, участники в возрасте 18 лет и старше – при наличии допуска врача или личной подписи в карточке участника, подтверждающей персональную ответственность за свое здоровье.</w:t>
      </w:r>
    </w:p>
    <w:p>
      <w:pPr>
        <w:pStyle w:val="TextBodyIndent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астник имеет право выступить на любой дистанции (на результат и для выполнения разряда).</w:t>
      </w:r>
    </w:p>
    <w:p>
      <w:pPr>
        <w:pStyle w:val="Normal"/>
        <w:numPr>
          <w:ilvl w:val="0"/>
          <w:numId w:val="1"/>
        </w:numPr>
        <w:spacing w:before="0" w:after="0"/>
        <w:ind w:left="1769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частники подают письменные заявки с допуском врача или ставят личную подпись (в возрасте от 18 лет и старше), в карточке участника (приложение №1),  подтверждая персональную ответственность за свое здоровь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едставители организаций, общеобразовательных учреждений подают в мандатную комиссию именную заявку на всех участников забега данного учреждения, заверенную медицинским работником (приложение №2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Заявки подаются до 4 октября 2013 года в УФКС города Ростова-на-Дону (ул. Советская, 55, оф. 18, т.261-33-47, 223-71-65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t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 или в день старта в мандатную комиссию, согласно утвержденному расписа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одаче заявки участники соревнований при себе должны иметь следующие документ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(свидетельство о рождении)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обязательного медицинского страх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победителей и награжд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марафонской дистанции победители и призеры определяются раздельно среди мужчин и женщин в каждой возрастной группе  и  награждаются медалями и грамотами соответствующих степеней УФКС города Ростова-на-До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Донского марафона награждаются грамотами  УФКС города Ростова-на-Дону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2. Победители и призеры  на дистанциях 5,10 км и полумарафона определяются раздельно среди мужчин и женщин в каждой возрастной группе  и  награждаются медалями и грамотами соответствующих степеней УФКС города Ростова-на-Дон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 Самые младшие и старшие участники соревнований среди мужчин и женщин награждаются памятными призами спонсоров соревнований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4"/>
          <w:szCs w:val="24"/>
        </w:rPr>
        <w:tab/>
        <w:t xml:space="preserve">8.1. УФКС города Ростова-на-Дону несет расходы, связанные с </w:t>
      </w:r>
      <w:r>
        <w:rPr>
          <w:b w:val="false"/>
          <w:spacing w:val="-3"/>
          <w:sz w:val="24"/>
          <w:szCs w:val="24"/>
        </w:rPr>
        <w:t>организацией судейства соревнований, звукоусилению, компьютерному обеспечению, медицинскому обеспечению соревнований, награждением (медалями, грамотами).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b w:val="false"/>
          <w:spacing w:val="-3"/>
          <w:sz w:val="24"/>
          <w:szCs w:val="24"/>
        </w:rPr>
        <w:tab/>
        <w:t>8.2. Расходы, связанные с командированием участников (питание, проезд, проживание), несут командирующие организаци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нное положение является официальным вызовом на соревнование 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АРТОЧКА УЧАСНИ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Донского марафон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417"/>
        <w:gridCol w:w="1277"/>
        <w:gridCol w:w="1842"/>
        <w:gridCol w:w="14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Стартов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Контактный телефо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Год 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Возрастная группа, катег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Дистан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pacing w:val="-8"/>
        </w:rPr>
        <w:t xml:space="preserve">Колонка № 1 заполняется при прохождении мандатной комисс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Times New Roman" w:hAnsi="Times New Roman"/>
          <w:spacing w:val="-8"/>
        </w:rPr>
        <w:t>Колонки № 2-6  заполняются  самостоятель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 xml:space="preserve">Участник:                     _____________________ ( _______________________), 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Arial"/>
          <w:spacing w:val="-8"/>
          <w:sz w:val="20"/>
          <w:szCs w:val="20"/>
        </w:rPr>
      </w:pP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                                      </w:t>
      </w:r>
      <w:r>
        <w:rPr>
          <w:rFonts w:cs="Arial" w:ascii="Times New Roman" w:hAnsi="Times New Roman"/>
          <w:spacing w:val="-8"/>
          <w:sz w:val="20"/>
          <w:szCs w:val="20"/>
        </w:rPr>
        <w:t> </w:t>
      </w:r>
      <w:r>
        <w:rPr>
          <w:rFonts w:cs="Arial" w:ascii="Times New Roman" w:hAnsi="Times New Roman"/>
          <w:spacing w:val="-8"/>
          <w:sz w:val="20"/>
          <w:szCs w:val="20"/>
        </w:rPr>
        <w:t>(подпись)                      (расшифровка подписи)      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подтверждаю персональную ответственность за свое здоровье</w:t>
      </w:r>
      <w:r>
        <w:rPr>
          <w:rFonts w:cs="Arial" w:ascii="Times New Roman" w:hAnsi="Times New Roman"/>
          <w:spacing w:val="-8"/>
          <w:sz w:val="20"/>
          <w:szCs w:val="20"/>
        </w:rPr>
        <w:t xml:space="preserve">.      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ЗАЯВК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От  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XXIX</w:t>
      </w:r>
      <w:r>
        <w:rPr>
          <w:rFonts w:cs="Times New Roman" w:ascii="Times New Roman" w:hAnsi="Times New Roman"/>
          <w:sz w:val="24"/>
          <w:szCs w:val="24"/>
        </w:rPr>
        <w:t xml:space="preserve"> Донском марафон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2264"/>
        <w:gridCol w:w="1400"/>
        <w:gridCol w:w="1800"/>
        <w:gridCol w:w="126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Стартовый номер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Номер по порядк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Фамилия, Имя, Отчест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Год 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диста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pacing w:val="-8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spacing w:val="-8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ab/>
        <w:t xml:space="preserve">* - </w:t>
      </w:r>
      <w:r>
        <w:rPr>
          <w:rFonts w:cs="Arial" w:ascii="Times New Roman" w:hAnsi="Times New Roman"/>
          <w:spacing w:val="-8"/>
        </w:rPr>
        <w:t>заполняется при прохождении мандатной коми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Arial"/>
          <w:spacing w:val="-8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К соревнованиям допущено _____________(______________________) челове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Врач __________________(___________________)         М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(подпись)          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Представитель  _____________________ ( 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(подпись)                   (расшифровка подпис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Руководитель организации _________________________ (____________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Arial" w:ascii="Times New Roman" w:hAnsi="Times New Roman"/>
          <w:spacing w:val="-8"/>
          <w:sz w:val="24"/>
          <w:szCs w:val="24"/>
        </w:rPr>
        <w:t>(подпись)                 (расшифровка подписи)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pacing w:val="-8"/>
          <w:sz w:val="24"/>
          <w:szCs w:val="24"/>
        </w:rPr>
        <w:t>МП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rostov-go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4:00Z</dcterms:created>
  <dc:creator>*</dc:creator>
  <dc:description/>
  <cp:keywords/>
  <dc:language>en-US</dc:language>
  <cp:lastModifiedBy>Korshunova</cp:lastModifiedBy>
  <cp:lastPrinted>2012-09-26T10:39:00Z</cp:lastPrinted>
  <dcterms:modified xsi:type="dcterms:W3CDTF">2013-09-03T08:57:00Z</dcterms:modified>
  <cp:revision>52</cp:revision>
  <dc:subject/>
  <dc:title>УТВЕРЖДАЮ</dc:title>
</cp:coreProperties>
</file>