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и туризм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Попков С.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физкультурно-спортивной организации «Федерация легкой атлетики Волго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ебедева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региональной общественной организации «Волгоградский мара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Кожевникова Л.В.</w:t>
            </w:r>
          </w:p>
        </w:tc>
      </w:tr>
    </w:tbl>
    <w:p>
      <w:pPr>
        <w:sectPr>
          <w:type w:val="nextPage"/>
          <w:pgSz w:w="11906" w:h="16838"/>
          <w:pgMar w:left="1242" w:right="60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ЛЕГКОАТЛЕТИЧЕСКОГО КРОССА “ВЫСОТА 102» ПОСВЯЩЕННОГО 46-ЛЕТИЮ СО ДНЯ ОТКРЫТИЯ НА МАМАЕВОМ КУРГАНЕ ПАМЯТНИКА-АНСАМБЛЯ «ГЕРОЯМ СТАЛИНГРАДСКОЙ БИТВЫ» И 71-Й ГОДОВЩИНЕ НАЧАЛА КОНТРНАСТУПЛЕНИЯ СОВЕТСКИХ ВОЙСК ПОД СТАЛИНГРАДОМ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омер-код вида спорта: 002 000 16 11 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оревнования проводятся на основании Календарного плана физкультурных и спортивных мероприятий Волгоградской области на 2013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основании приказа Комитета по физической культуре и спорту Администрации Волгоградской области о государственной аккредитации ОФСО «Федерация легкой атлетики Волгоградской области» от 03.11.2010 г. № 1250, в соответствии с действующими правилами соревнований по легкой атлети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целью: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выявление сильнейших спортсменов Волгоградской области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триотического воспитания подростков и молодежи Волгоградской обла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влечения населения к регулярным занятиям физической культурой и спорт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пуляризации бега на длинные дистан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ПРАВИЛА И ОБЯЗАННОСТИ ОРГАНИЗАТОРОВ</w:t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ют Министерство</w:t>
      </w:r>
      <w:r>
        <w:rPr>
          <w:iCs/>
          <w:sz w:val="24"/>
          <w:szCs w:val="24"/>
        </w:rPr>
        <w:t xml:space="preserve"> спорта и туризма Волгоградской области, ЦСП «Каустик».</w:t>
      </w:r>
      <w:r>
        <w:rPr>
          <w:sz w:val="24"/>
          <w:szCs w:val="24"/>
        </w:rPr>
        <w:t xml:space="preserve"> Непосредственное проведение соревнований возлагается на </w:t>
      </w:r>
      <w:r>
        <w:rPr>
          <w:iCs/>
          <w:sz w:val="24"/>
          <w:szCs w:val="24"/>
        </w:rPr>
        <w:t>Волгоградскую региональную общественную организацию «Волгоградский марафон» и главную судейскую коллегию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ный судья –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ный секретарь – </w:t>
      </w:r>
    </w:p>
    <w:p>
      <w:pPr>
        <w:pStyle w:val="Normal"/>
        <w:ind w:firstLine="720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ind w:firstLine="7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ОБЕСПЕЧЕНИЕ БЕЗОПАСНОСТИ УЧАСТНИКОВ И ЗРИТЕЛЕЙ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ревнование проводится на спортивном сооружении, отвечающим требованиям соответствующих нормативных правовых актов, действующих на территории РФ и Волгоградской области по обеспечению общественного порядка и безопасности участников и зрител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астники допускаются к соревнованиям при наличии медицинской справки, подтверждающей состояние здоровь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auto" w:line="360"/>
        <w:ind w:firstLine="72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КРОСС «ВЫСОТА 102», ПОСВЯЩЕННЫЙ 46-ЛЕТИЮ СО ДНЯ ОТКРЫТИЯ НА МАМАЕВОМ КУРГАНЕ ПАМЯТНИКА-АНСАМБЛЯ «ГЕРОЯМ СТАЛИНГРАДСКОЙ БИТВЫ» И 71-Й ГОДОВЩИНЕ КОНТРНАСТУПЛЕНИЯ СОВЕТСКИХ ВОЙСК ПОД СТАЛИНГРА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7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бщие сведения о спортивном соревновании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г.Волгограде  20 октября 2013 года на  Мамаевом кургане (схема трассы прилагается). Длина дистанции 6 097 м. Начало соревнований в 9:50. Старт в 10: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мероприят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:45-9:45 – Регистрация 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9:50 – Открытие соревнований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0:00 – Старт</w:t>
      </w:r>
    </w:p>
    <w:p>
      <w:pPr>
        <w:pStyle w:val="Normal"/>
        <w:shd w:fill="FFFFFF" w:val="clear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11:30 – Награжд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в соревнованиях допускаются спортсмены, </w:t>
      </w:r>
      <w:r>
        <w:rPr>
          <w:spacing w:val="-2"/>
          <w:sz w:val="24"/>
          <w:szCs w:val="24"/>
        </w:rPr>
        <w:t xml:space="preserve">имеющие допуск врача и оплатившие стартовый взно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зарегистрировавшиеся участники получают стартовый комплект, в который входят: нагрудный номер участника и вымпел с символикой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 октября 2013 г. на месте стар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8:45 до 9: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е заявки до 20 октября на сайте:</w:t>
      </w:r>
      <w:r>
        <w:rPr>
          <w:sz w:val="24"/>
          <w:szCs w:val="24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marath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olgarun</w:t>
        </w:r>
        <w:r>
          <w:rPr>
            <w:rStyle w:val="InternetLink"/>
            <w:sz w:val="24"/>
            <w:szCs w:val="24"/>
          </w:rPr>
          <w:t>3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для справок (8442) 38-12-53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ение победителей и призеров соревнований осуществляется в соответствии с действующими правилами соревнований по легкой атлетике, как в абсолютном зачете, так и в следующих возрастных категориях: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1 категория – до 18 лет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2 категория – от 18 до 29 лет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3 категория – от 30 до 39 лет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4 категория – от 40 до 49 лет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5 категория – от 50 до 59 лет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6 категория – от 60 до 70 лет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7 категория – от 70 лет и старше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Награждение победителей и призе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россе в своих возрастных категориях награждаются медалями и грамотами. Абсолютные победители и призеры в кроссе награждаются кубками, грамо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ходы, связанные с организацией и проведением соревнований несет ВРОО «Волгоградский марафон»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сходы, связанные с судейством - ЦСП «Каустик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езд, размещение и питание </w:t>
      </w:r>
      <w:r>
        <w:rPr>
          <w:sz w:val="24"/>
          <w:szCs w:val="24"/>
        </w:rPr>
        <w:t>иногородних спортсменов за счёт командирующих организ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jc w:val="both"/>
        <w:rPr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shd w:fill="FFFFFF" w:val="clear"/>
        <w:ind w:left="22" w:right="432"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left="22" w:right="432" w:firstLine="720"/>
        <w:rPr>
          <w:b/>
          <w:b/>
        </w:rPr>
      </w:pPr>
      <w:r>
        <w:rPr>
          <w:b/>
        </w:rPr>
        <w:t>ПОЛОЖЕНИЕ ЯВЛЯЕТСЯ ОФИЦИАЛЬНЫМ ВЫЗОВОМ НА СОРЕВНОВАНИЯ</w:t>
        <w:tab/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22" w:right="432" w:firstLine="5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601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anditext">
    <w:name w:val="handitext"/>
    <w:basedOn w:val="Style14"/>
    <w:qFormat/>
    <w:rPr/>
  </w:style>
  <w:style w:type="character" w:styleId="Alltext">
    <w:name w:val="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firstLine="1116"/>
      <w:jc w:val="center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" w:after="0"/>
      <w:ind w:left="36" w:hanging="0"/>
    </w:pPr>
    <w:rPr>
      <w:spacing w:val="-1"/>
      <w:sz w:val="22"/>
    </w:rPr>
  </w:style>
  <w:style w:type="paragraph" w:styleId="Style15">
    <w:name w:val="Цитата"/>
    <w:basedOn w:val="Normal"/>
    <w:qFormat/>
    <w:pPr>
      <w:shd w:fill="FFFFFF" w:val="clear"/>
      <w:spacing w:lineRule="exact" w:line="252"/>
      <w:ind w:left="65" w:right="1296" w:firstLine="648"/>
    </w:pPr>
    <w:rPr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3708" w:leader="none"/>
      </w:tabs>
      <w:spacing w:lineRule="exact" w:line="252" w:before="7" w:after="0"/>
      <w:ind w:left="29" w:firstLine="713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marathon.ru/" TargetMode="External"/><Relationship Id="rId3" Type="http://schemas.openxmlformats.org/officeDocument/2006/relationships/hyperlink" Target="mailto:volgarun3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5:00Z</dcterms:created>
  <dc:creator>Макаров</dc:creator>
  <dc:description/>
  <cp:keywords/>
  <dc:language>en-US</dc:language>
  <cp:lastModifiedBy>LARISA</cp:lastModifiedBy>
  <cp:lastPrinted>2012-10-12T11:07:00Z</cp:lastPrinted>
  <dcterms:modified xsi:type="dcterms:W3CDTF">2013-10-10T09:39:00Z</dcterms:modified>
  <cp:revision>3</cp:revision>
  <dc:subject/>
  <dc:title>Утверждаю:</dc:title>
</cp:coreProperties>
</file>