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опков С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региональной общественной организации "Волгоградский мараф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ожевникова Л.В.</w:t>
            </w:r>
          </w:p>
        </w:tc>
      </w:tr>
    </w:tbl>
    <w:p>
      <w:pPr>
        <w:sectPr>
          <w:type w:val="nextPage"/>
          <w:pgSz w:w="11906" w:h="16838"/>
          <w:pgMar w:left="1242" w:right="60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TextBodyIndent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легкоатлетическом пробеге-эстафете "Память" "Волгоград. Пятиморский – Калач-на-Дону", посвященном 71-й годовщине контрнаступления советских войск под Сталинградом (19 ноября 1942 г.) 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единения войск Сталинградского и Юго-западного фронтов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(23 ноября 1942 г.</w:t>
      </w:r>
      <w:r>
        <w:rPr>
          <w:sz w:val="28"/>
          <w:szCs w:val="28"/>
        </w:rPr>
        <w:t>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легкоатлетический пробег-эстафета "Память" "Волгоград. Пятиморский-Калач-на-Дону", посвященный 71-й годовщине контрнаступления советских войск под Сталинградом (19 ноября 1942 г.) и соединения войск Сталинградского и Юго-западного фронтов  (23 ноября 1942 г.)</w:t>
      </w:r>
      <w:r>
        <w:rPr>
          <w:sz w:val="24"/>
          <w:szCs w:val="24"/>
        </w:rPr>
        <w:t xml:space="preserve"> (далее – пробег) проводятся в соответствии с Календарным планом физкультурных и спортивных мероприятий Волгоградской области на 2013 год, во исполнение Распоряжения Правительства Российской Федерации от 26 ноября 2012 г. № 2187-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ег проводится с цель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го воспитания подростков и молодежи Волго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бега на длинные дистан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Место и сроки проведения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ег проводится 23 ноября 2013 г. по маршруту п. Пятиморский – Калач-на-Дону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Организаторы Мероприятия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организацией и проведением пробега осуществляет министерство</w:t>
      </w:r>
      <w:r>
        <w:rPr>
          <w:iCs/>
          <w:sz w:val="24"/>
          <w:szCs w:val="24"/>
        </w:rPr>
        <w:t xml:space="preserve"> спорта Волгоградской области. </w:t>
      </w:r>
      <w:r>
        <w:rPr>
          <w:sz w:val="24"/>
          <w:szCs w:val="24"/>
        </w:rPr>
        <w:t xml:space="preserve">Непосредственное проведение пробега возлагается на </w:t>
      </w:r>
      <w:r>
        <w:rPr>
          <w:iCs/>
          <w:sz w:val="24"/>
          <w:szCs w:val="24"/>
        </w:rPr>
        <w:t>Волгоградскую региональную общественную организацию "Волгоградский марафон" и главную судейскую коллегию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Главный судья – Стаценко Дмитрий Сергеевич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секретарь – Чайкина Нина Ивановна.</w:t>
      </w:r>
    </w:p>
    <w:p>
      <w:pPr>
        <w:pStyle w:val="Normal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участию в пробеге допускаются жители Волгоградской области, </w:t>
      </w:r>
      <w:r>
        <w:rPr>
          <w:spacing w:val="-2"/>
          <w:sz w:val="24"/>
          <w:szCs w:val="24"/>
        </w:rPr>
        <w:t xml:space="preserve">имеющие допуск врача, </w:t>
      </w:r>
      <w:r>
        <w:rPr>
          <w:sz w:val="24"/>
          <w:szCs w:val="24"/>
        </w:rPr>
        <w:t>военнослужащие Волгоградского гарнизона, в следующих возрастных категор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 18 л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8-2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0-39 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0-4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-5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0-69 ле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0 лет и старш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зарегистрировавшиеся в </w:t>
      </w:r>
      <w:r>
        <w:rPr>
          <w:iCs/>
          <w:sz w:val="24"/>
          <w:szCs w:val="24"/>
        </w:rPr>
        <w:t>ВРОО "Волгоградский марафон"</w:t>
      </w:r>
      <w:r>
        <w:rPr>
          <w:sz w:val="24"/>
          <w:szCs w:val="24"/>
        </w:rPr>
        <w:t xml:space="preserve"> участники, получают стартовый комплект, в который входят: нагрудный номер участника, футболка и вымпел с символикой пробега.</w:t>
      </w:r>
    </w:p>
    <w:p>
      <w:pPr>
        <w:pStyle w:val="Normal"/>
        <w:ind w:firstLine="72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 Программа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пробег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00 – г. Волгоград, общий сбор участников на пл. Павших борц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 – митинг, возложение цв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30 – отъез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месту старта пробега п. Пятимор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00 – п. Пятиморский, митинг, возложение цветов к монументу "Соединение фронтов"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0 – старт пробега п. Пятиморский – Калач-на-Д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00 – г. Калач-на-Дону, митинг на пл. Павших борцов,  возложение цветов, награждение.</w:t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условия подведения итогов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победителей и призеров пробега осуществляется в соответствии с действующими правилами соревнований по легкой атлетике, как в абсолютном зачете, так и в следующих возрастных категор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атегория – до 18 л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атегория – 18-2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атегория – 30-39 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атегория – 40-4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категория – 50-5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атегория – 60-69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категория – 70 лет и стар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>. награждение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пробега (1,2,3 места) в каждой возрастной категории награждаются медалями и грамотами. Победители и призеры в абсолютных категориях награждаются кубками и грамот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робега получают вымпелы и футболки с символикой.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</w:rPr>
        <w:t>. условия финансирования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граждению (кубки, медали, грамоты, вымпелы и футболки с символикой), питанию участников и судей, приобретению цветов (корзин с цветами), транспортным услугам, медицинскому обслуживанию пробега несет министерство спорта Волгоградской области (по статье "спортивные мероприятия").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X</w:t>
      </w:r>
      <w:r>
        <w:rPr>
          <w:b/>
          <w:caps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ег проводится по трассе с обеспечением безопасности участников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В месте проведения соревнований находится  квалифицированный медицинский персонал (врач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стники допускаются к соревнованиям при наличии медицинской справки, подтверждающей состояние здоровь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4"/>
          <w:szCs w:val="24"/>
          <w:lang w:val="en-US"/>
        </w:rPr>
        <w:t>X</w:t>
      </w:r>
      <w:r>
        <w:rPr>
          <w:b/>
          <w:caps/>
          <w:sz w:val="24"/>
          <w:szCs w:val="24"/>
        </w:rPr>
        <w:t>. подача заявок на участие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принимаются до 22 ноября на сайте:</w:t>
      </w:r>
      <w:r>
        <w:rPr>
          <w:sz w:val="24"/>
          <w:szCs w:val="24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marath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olgarun</w:t>
        </w:r>
        <w:r>
          <w:rPr>
            <w:rStyle w:val="InternetLink"/>
            <w:sz w:val="24"/>
            <w:szCs w:val="24"/>
          </w:rPr>
          <w:t>3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для справок (8442) 38-12-53; тел./факс 8(8442) 38-98-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22" w:right="4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ЯВЛЯЕТСЯ ОФИЦИАЛЬНЫМ ВЫЗОВОМ НА СОРЕВНОВАНИЯ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anditext">
    <w:name w:val="handitext"/>
    <w:basedOn w:val="Style14"/>
    <w:qFormat/>
    <w:rPr/>
  </w:style>
  <w:style w:type="character" w:styleId="Alltext">
    <w:name w:val="al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firstLine="1116"/>
      <w:jc w:val="center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" w:after="0"/>
      <w:ind w:left="36" w:hanging="0"/>
    </w:pPr>
    <w:rPr>
      <w:spacing w:val="-1"/>
      <w:sz w:val="22"/>
    </w:rPr>
  </w:style>
  <w:style w:type="paragraph" w:styleId="Style15">
    <w:name w:val="Цитата"/>
    <w:basedOn w:val="Normal"/>
    <w:qFormat/>
    <w:pPr>
      <w:shd w:fill="FFFFFF" w:val="clear"/>
      <w:spacing w:lineRule="exact" w:line="252"/>
      <w:ind w:left="65" w:right="1296" w:firstLine="648"/>
    </w:pPr>
    <w:rPr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3708" w:leader="none"/>
      </w:tabs>
      <w:spacing w:lineRule="exact" w:line="252" w:before="7" w:after="0"/>
      <w:ind w:left="29" w:firstLine="713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marathon.ru/" TargetMode="External"/><Relationship Id="rId3" Type="http://schemas.openxmlformats.org/officeDocument/2006/relationships/hyperlink" Target="mailto:volgarun3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Макаров</dc:creator>
  <dc:description/>
  <cp:keywords/>
  <dc:language>en-US</dc:language>
  <cp:lastModifiedBy>User</cp:lastModifiedBy>
  <cp:lastPrinted>2013-11-01T14:47:00Z</cp:lastPrinted>
  <dcterms:modified xsi:type="dcterms:W3CDTF">2013-11-01T12:48:00Z</dcterms:modified>
  <cp:revision>7</cp:revision>
  <dc:subject/>
  <dc:title>Утверждаю:</dc:title>
</cp:coreProperties>
</file>