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543"/>
        <w:gridCol w:w="357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по физиче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 и спор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това-на-Д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В.В. Шмат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региональ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й общественной орган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тов Бегущ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А.П.Стельмаш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 ____________2014 г.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легкоатлетического  пробег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фицерский полумарафон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честь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71-ой годовщины Освобождения г. Ростова-на-Дон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от немецко-фашистских захватчиков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Дня Защитника Отечест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и  Олимпийских игр в Сочи</w:t>
      </w:r>
    </w:p>
    <w:p>
      <w:pPr>
        <w:pStyle w:val="Style17"/>
        <w:numPr>
          <w:ilvl w:val="0"/>
          <w:numId w:val="2"/>
        </w:numPr>
        <w:spacing w:before="0" w:after="0"/>
        <w:ind w:left="1413" w:hanging="36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 Цели и зада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 Легкоатлетический пробег «Офицерский полумарафон» в честь 71-ой годовщины Освобождения г. Ростова-на-Дону от немецко-фашистских захватчиков, Дня Защитника Отечества и Олимпийских игр в Сочи </w:t>
      </w:r>
      <w:r>
        <w:rPr>
          <w:rFonts w:cs="Times New Roman" w:ascii="Times New Roman" w:hAnsi="Times New Roman"/>
          <w:sz w:val="24"/>
          <w:szCs w:val="24"/>
        </w:rPr>
        <w:t>проводится в соответствии с календарным планом официальных физкультурных и спортивных мероприятий города Ростова-на-Дону на 2014 год и Ростовской региональной физкультурно-спортивной общественной организации «Ростов Бегущий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гкоатлетический пробег «Офицерский полумарафон» </w:t>
      </w:r>
      <w:r>
        <w:rPr>
          <w:rFonts w:cs="Times New Roman" w:ascii="Times New Roman" w:hAnsi="Times New Roman"/>
          <w:sz w:val="24"/>
          <w:szCs w:val="24"/>
        </w:rPr>
        <w:t>проводится с целью сохранения исторических и спортивных традиций нашей страны и города, популяризации легкой атлетики и оздоровительного бега, выявления перспективных  спортсменов, выполнения спортивных разряд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before="0" w:after="0"/>
        <w:ind w:left="1418" w:hanging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организат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Организаторы – Управление по физической культуре и спорту города Ростова-на-Дону (далее по тексту – УФКС города Ростова-на-Дону)  и  Ростовская региональная физкультурно-спортивная общественная организация «Ростов Бегущий» (далее по тексту – РРФСОО «Ростов Бегущий»). Непосредственное проведение соревнований возлагается на РРФСОО «Ростов Бегущий». Состав судейской коллегии: главный судья, заместитель главного судьи - главный врач соревнований, главный секретарь соревнов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59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участников и зр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Ответственность за надлежащее техническое оборудование места проведения соревнований в соответствии с требованиями технических регламентов, стандартов,  нормами, санитарными правилами несет РРФСОО «Ростов Бегущий».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беспечение медицинской помощью (наличие мед.персонала) участников соревнований и зрителей во время проведения соревнований осуществляет РРФСОО «Ростов Бегущий».</w:t>
      </w:r>
    </w:p>
    <w:p>
      <w:pPr>
        <w:pStyle w:val="Normal"/>
        <w:spacing w:before="0" w:after="0"/>
        <w:ind w:right="-1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ветственность за наличие у участников соревнований медицинских справок, подтверждающих состояние здоровья и возможность их допуска к соревнованиям, несет главная судейская коллегия.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ветственность за наличие страхования от несчастных случаев, жизни и здоровья участников соревнований несет сам участник соревн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беспечение безопасности участников соревнований и зрителей во время проведения соревнований осуществляет РРФСОО «Ростов Бегущий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сведения о спортивном соревновании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ревнования проводятся: 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февраля 2014 года – день соревнований. Место проведения: г. Ростов-на-Дону, стадион СКА ( в роще или вокруг стадиона)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ревнования проводятся по программе и утвержденному расписанию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 февра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08:30-9:30 – сбор и регистрация участ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09:45 – парад- открытие соревн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:15 -  старт бегунов на 500м (6-11лет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:30 – старт бегунов на 1 км (12-17лет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:45 – старт бегунов на 21км 97,5м (полумарафон); на 5 км (женщины от 18 лет) и на 10км (мужчины от 18лет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Подведение итогов, награждение победителей на всех дистанциях – через 15 минут после финиш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дейская коллегия работает до финиша последнего участни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30 – торжественное закрытие соревнований.</w:t>
      </w:r>
    </w:p>
    <w:p>
      <w:pPr>
        <w:pStyle w:val="TextBodyIndent"/>
        <w:spacing w:lineRule="auto" w:line="240" w:before="0" w:after="0"/>
        <w:ind w:left="0"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выступают на указанных дистанциях в  своих возрастных  группах по гандикапу.</w:t>
      </w:r>
    </w:p>
    <w:p>
      <w:pPr>
        <w:pStyle w:val="Style17"/>
        <w:spacing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участникам и условия их допуска.</w:t>
      </w:r>
    </w:p>
    <w:p>
      <w:pPr>
        <w:pStyle w:val="TextBodyIndent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 забегу допускаются все желающие, подавшие письменные заявки при наличии соответствующего врачебного допуска.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частник имеет право выступить на любой дистанции (на результат и для выполнения разряда).</w:t>
      </w:r>
    </w:p>
    <w:p>
      <w:pPr>
        <w:pStyle w:val="Normal"/>
        <w:numPr>
          <w:ilvl w:val="0"/>
          <w:numId w:val="1"/>
        </w:numPr>
        <w:spacing w:before="0" w:after="0"/>
        <w:ind w:left="1769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частники подают письменные заявки с указанием ФИО, даты рождения, спортивного разряда, наименование коллектива физической культуры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едварительные заявки (справки) подаются до 22 февраля  2014 года в по тлф.               8-9185084686 и электронной  почте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tovru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ивак Николай Дмитриевич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, если требования к Заявкам не будут соблюдены, оргкомитет вправе не допустить участников к участию в соревнованиях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При подаче заявки участники предъявляют удостоверение личности (паспорт или свидетельство о рождении).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 и награж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бедители и призеры определяются раздельно среди мужчин и женщин на каждой дистанции согласно возрастному гандикапу  и  награждаются медалями и дипломами соответствующих степеней УФКС города Ростова-на-Дону 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 Самые младшие и старшие участники соревнований среди мужчин и женщин награждаются памятными призами спонсоров соревнований.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8.1. УФКС города Ростова-на-Дону несет расходы, связанные с </w:t>
      </w:r>
      <w:r>
        <w:rPr>
          <w:b w:val="false"/>
          <w:spacing w:val="-3"/>
          <w:sz w:val="24"/>
          <w:szCs w:val="24"/>
        </w:rPr>
        <w:t>выплатами спортивным судьям, обслуживающему персоналу за обслуживание соревнований, награждением (медалями, дипломами, кубками)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spacing w:val="-3"/>
          <w:sz w:val="24"/>
          <w:szCs w:val="24"/>
        </w:rPr>
      </w:pPr>
      <w:r>
        <w:rPr>
          <w:b w:val="false"/>
          <w:spacing w:val="-3"/>
          <w:sz w:val="24"/>
          <w:szCs w:val="24"/>
        </w:rPr>
        <w:tab/>
        <w:t>8.2. Расходы, связанные с командированием участников, несут командирующие организ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анное положение является официальным вызовом на соревнование  </w:t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ru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7:00Z</dcterms:created>
  <dc:creator>*</dc:creator>
  <dc:description/>
  <cp:keywords/>
  <dc:language>en-US</dc:language>
  <cp:lastModifiedBy>home</cp:lastModifiedBy>
  <cp:lastPrinted>2010-09-08T11:59:00Z</cp:lastPrinted>
  <dcterms:modified xsi:type="dcterms:W3CDTF">2014-02-06T20:41:00Z</dcterms:modified>
  <cp:revision>6</cp:revision>
  <dc:subject/>
  <dc:title>УТВЕРЖДАЮ</dc:title>
</cp:coreProperties>
</file>