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543"/>
        <w:gridCol w:w="357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Любителей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Д. Сп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4 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гкоатлетиче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бе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че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еждународного Женского Дня 8 Мар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Дарите женщинам цветы»</w:t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Легкоатлетический пробег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календарным планом официальных физкультурных и спортивных мероприятий города Ростова-на-Дону на 2014год 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гкоатлетический пробег </w:t>
      </w:r>
      <w:r>
        <w:rPr>
          <w:rFonts w:cs="Times New Roman" w:ascii="Times New Roman" w:hAnsi="Times New Roman"/>
          <w:sz w:val="26"/>
          <w:szCs w:val="26"/>
        </w:rPr>
        <w:t>проводится с целью сохранения истории развития бегового движения в городе Ростове-на-Дону, популяризации легкой атлетики, выявления перспективных  спортсменов, пропаганды оздоровительного бега, как действенного средства укрепления здоровья, а также сохранения традиции празднования знаменательных дат и событий проведением легкоатлетических пробегов с привлечением широких масс населения.</w:t>
      </w:r>
    </w:p>
    <w:p>
      <w:pPr>
        <w:pStyle w:val="Style16"/>
        <w:numPr>
          <w:ilvl w:val="0"/>
          <w:numId w:val="2"/>
        </w:numPr>
        <w:spacing w:before="0" w:after="0"/>
        <w:ind w:left="1418" w:hanging="425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Организаторы –Управление по физической культуре и спорту города Ростова-на-Дону (далее по тексту – УФКС города Ростова-на-Дону) и Клуб Любителей Бега «Ростов Бегущий» (далее по тексту – КЛБ). Непосредственное проведение соревнований возлагается на судейскую бригаду КЛБ «Ростов Бегущ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3.1. Ответственность за надлежащее техническое оборудование места проведения соревнований в соответствии с требованиями технических регламентов, стандартов,  нормами, санитарными правилами несет КЛБ «Ростов Бегущий»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еспечение медицинской помощью (наличие мед.персонала) участников соревнований и зрителей во время проведения соревнований осуществляет КЛБ «Ростов Бегущий»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безопасности участников соревнований и зрителей во время проведения соревнований осуществляет КЛБ «Ростов Бегущ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щие сведения о спортивном соревновании</w:t>
      </w:r>
    </w:p>
    <w:p>
      <w:pPr>
        <w:pStyle w:val="Normal"/>
        <w:numPr>
          <w:ilvl w:val="0"/>
          <w:numId w:val="0"/>
        </w:numPr>
        <w:spacing w:before="0" w:after="0"/>
        <w:ind w:right="-159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марта – день соревнований. Место проведения: г. Ростов-на-Дону, Гребной канал «Дон», ул. Пойменная, 2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ограмме и утвержденному расписа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8:00-09:50 – сбор и регистрация учас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:50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:00 – старт бегунов на всех дистан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:30 - подведение итогов, награждение победителей на всех дистан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упают на следующих дистанциях: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00 м</w:t>
      </w:r>
      <w:r>
        <w:rPr>
          <w:rFonts w:cs="Times New Roman" w:ascii="Times New Roman" w:hAnsi="Times New Roman"/>
          <w:sz w:val="26"/>
          <w:szCs w:val="26"/>
        </w:rPr>
        <w:t xml:space="preserve"> –  по возрастному гандикапу - дети 6-11 лет; 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00м</w:t>
      </w:r>
      <w:r>
        <w:rPr>
          <w:rFonts w:cs="Times New Roman" w:ascii="Times New Roman" w:hAnsi="Times New Roman"/>
          <w:sz w:val="26"/>
          <w:szCs w:val="26"/>
        </w:rPr>
        <w:t xml:space="preserve"> - по возрастному гандикапу - дети 12-17 лет;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км и 15 км –  </w:t>
      </w:r>
      <w:r>
        <w:rPr>
          <w:rFonts w:cs="Times New Roman" w:ascii="Times New Roman" w:hAnsi="Times New Roman"/>
          <w:sz w:val="26"/>
          <w:szCs w:val="26"/>
        </w:rPr>
        <w:t>по  возрастному гандикапу - с 18 лет и старше;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км</w:t>
      </w:r>
      <w:r>
        <w:rPr>
          <w:rFonts w:cs="Times New Roman" w:ascii="Times New Roman" w:hAnsi="Times New Roman"/>
          <w:sz w:val="26"/>
          <w:szCs w:val="26"/>
        </w:rPr>
        <w:t xml:space="preserve"> –18-39 лет, 40-49 лет, 50-59 лет, 60-64 лет, 65-69 лет, 70-74 лет, 75-79 лет и старше 80 лет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Желающие могут пробежать или пройти любую дистанцию или количество километров, предварительно зарегистрировавшись у судейской бригады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2. Участник имеет право выступить на любой дистанции (на результат и для выполнения разряда)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Участники подают письменные заявки с указанием ФИО, даты рождения, спортивного разряда, наименование коллектива физической куль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 Предварительные заявки подаются до 7 марта 2014 года по моб.тлф –                    8-9185084686 – Спивак Н.Д.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и подаче заявки участники предъявляют удостоверение личности (паспорт или свидетельство о рождении) и по личному желанию уплачивают добровольный стартовый взнос  от 50 рубл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 и награжд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бедители и призеры определяются раздельно среди мужчин и женщин в каждой возрастной группе  и  награждаются медалями и дипломами соответствующих степеней УФКС города Ростова-на-Дону при условии наличия в возрастной группе не менее 3-х человек. В противном случае победители и призеры награждаются диплом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 Самые младшие и старшие участники соревнований среди мужчин и женщин награждаются памятными призами спонсоров соревнований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8.1. УФКС города Ростова-на-Дону несет расходы, связанные с </w:t>
      </w:r>
      <w:r>
        <w:rPr>
          <w:b w:val="false"/>
          <w:spacing w:val="-3"/>
          <w:sz w:val="26"/>
          <w:szCs w:val="26"/>
        </w:rPr>
        <w:t>выплатами спортивным судьям, обслуживающим персоналом за обслуживание соревнований, награждением (медалями, кубками, диплом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ab/>
        <w:t>8.2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анное положение является официальным вызовом на соревнование  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34:00Z</dcterms:created>
  <dc:creator>*</dc:creator>
  <dc:description/>
  <cp:keywords/>
  <dc:language>en-US</dc:language>
  <cp:lastModifiedBy>эльдорадо</cp:lastModifiedBy>
  <cp:lastPrinted>2010-09-08T11:59:00Z</cp:lastPrinted>
  <dcterms:modified xsi:type="dcterms:W3CDTF">2014-02-28T14:29:00Z</dcterms:modified>
  <cp:revision>4</cp:revision>
  <dc:subject/>
  <dc:title>УТВЕРЖДАЮ</dc:title>
</cp:coreProperties>
</file>