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tbl>
      <w:tblPr>
        <w:tblW w:w="11065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47"/>
        <w:gridCol w:w="4817"/>
      </w:tblGrid>
      <w:tr>
        <w:trPr>
          <w:trHeight w:val="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Председатель комитета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администрации Волгоград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_______________А.В.Цибане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« ____» _____________2014г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40" w:leader="none"/>
                <w:tab w:val="right" w:pos="4959" w:leader="none"/>
              </w:tabs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ировского района Волгогра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" w:leader="none"/>
                <w:tab w:val="right" w:pos="4959" w:leader="none"/>
              </w:tabs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____________ С.В.Компание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" w:leader="none"/>
                <w:tab w:val="right" w:pos="4959" w:leader="none"/>
              </w:tabs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«____» _____________2014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П О Л О Ж Е Н И Е</w:t>
      </w:r>
    </w:p>
    <w:p>
      <w:pPr>
        <w:pStyle w:val="Normal"/>
        <w:suppressAutoHyphens w:val="true"/>
        <w:bidi w:val="0"/>
        <w:spacing w:lineRule="exact" w:line="240" w:before="0" w:after="0"/>
        <w:ind w:left="0" w:right="108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 проведении легкоатлетического пробега, посвященного памяти</w:t>
      </w:r>
    </w:p>
    <w:p>
      <w:pPr>
        <w:pStyle w:val="Normal"/>
        <w:suppressAutoHyphens w:val="true"/>
        <w:bidi w:val="0"/>
        <w:spacing w:lineRule="exact" w:line="240" w:before="0" w:after="0"/>
        <w:ind w:left="0" w:right="108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заслуженного тренера СССР Наумова Г.С.</w:t>
      </w:r>
    </w:p>
    <w:p>
      <w:pPr>
        <w:pStyle w:val="Normal"/>
        <w:suppressAutoHyphens w:val="true"/>
        <w:bidi w:val="0"/>
        <w:spacing w:lineRule="exact" w:line="240" w:before="0" w:after="0"/>
        <w:ind w:left="0" w:right="108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108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. ЦЕЛИ И ЗАДАЧИ</w:t>
      </w:r>
    </w:p>
    <w:p>
      <w:pPr>
        <w:pStyle w:val="Normal"/>
        <w:suppressAutoHyphens w:val="true"/>
        <w:bidi w:val="0"/>
        <w:spacing w:lineRule="exact" w:line="240" w:before="0" w:after="0"/>
        <w:ind w:left="0" w:right="288" w:firstLine="708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робег проводится с целью популяризации легкой атлетики, привлечения детей, подростков и молодежи к регулярным занятиям физической культурой и спортом и в честь памяти заслуженного тренера СССР Наумова Г.С.</w:t>
      </w:r>
    </w:p>
    <w:p>
      <w:pPr>
        <w:pStyle w:val="Normal"/>
        <w:suppressAutoHyphens w:val="true"/>
        <w:bidi w:val="0"/>
        <w:spacing w:lineRule="exact" w:line="240" w:before="0" w:after="0"/>
        <w:ind w:left="0" w:right="288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288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2. ВРЕМЯ И МЕСТО ПРОВЕДЕНИЯ</w:t>
      </w:r>
    </w:p>
    <w:p>
      <w:pPr>
        <w:pStyle w:val="Normal"/>
        <w:suppressAutoHyphens w:val="true"/>
        <w:bidi w:val="0"/>
        <w:spacing w:lineRule="exact" w:line="240" w:before="0" w:after="0"/>
        <w:ind w:left="0" w:right="288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Дата проведения – 16.03.2014 г.</w:t>
      </w:r>
    </w:p>
    <w:p>
      <w:pPr>
        <w:pStyle w:val="Normal"/>
        <w:suppressAutoHyphens w:val="true"/>
        <w:bidi w:val="0"/>
        <w:spacing w:lineRule="exact" w:line="240" w:before="0" w:after="0"/>
        <w:ind w:left="0" w:right="288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есто старта – площадь перед МУК ЦКиД «Авангард».</w:t>
      </w:r>
    </w:p>
    <w:p>
      <w:pPr>
        <w:pStyle w:val="Normal"/>
        <w:suppressAutoHyphens w:val="true"/>
        <w:bidi w:val="0"/>
        <w:spacing w:lineRule="exact" w:line="240" w:before="0" w:after="0"/>
        <w:ind w:left="0" w:right="288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Начало соревнований- 11.30 часов.</w:t>
      </w:r>
    </w:p>
    <w:p>
      <w:pPr>
        <w:pStyle w:val="Normal"/>
        <w:suppressAutoHyphens w:val="true"/>
        <w:bidi w:val="0"/>
        <w:spacing w:lineRule="exact" w:line="240" w:before="0" w:after="0"/>
        <w:ind w:left="0" w:right="288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288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3. РУКОВОДСТВО ПРОВЕДЕНИЕМ ПРОБЕГА</w:t>
      </w:r>
    </w:p>
    <w:p>
      <w:pPr>
        <w:pStyle w:val="Normal"/>
        <w:suppressAutoHyphens w:val="true"/>
        <w:bidi w:val="0"/>
        <w:spacing w:lineRule="exact" w:line="240" w:before="0" w:after="0"/>
        <w:ind w:left="0" w:right="288" w:firstLine="708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бщее руководство осуществляет комитет по физической культуре и спорту администрации Волгограда, администрация Кировского района Волгограда. Непосредственное проведение пробега возлагается на главную судейскую коллегию.</w:t>
      </w:r>
    </w:p>
    <w:p>
      <w:pPr>
        <w:pStyle w:val="Normal"/>
        <w:suppressAutoHyphens w:val="true"/>
        <w:bidi w:val="0"/>
        <w:spacing w:lineRule="exact" w:line="240" w:before="0" w:after="0"/>
        <w:ind w:left="0" w:right="288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4. УЧАСТНИКИ СОРЕВНОВАНИЙ</w:t>
      </w:r>
    </w:p>
    <w:p>
      <w:pPr>
        <w:pStyle w:val="Normal"/>
        <w:suppressAutoHyphens w:val="true"/>
        <w:bidi w:val="0"/>
        <w:spacing w:lineRule="exact" w:line="240" w:before="0" w:after="0"/>
        <w:ind w:left="0" w:right="288" w:firstLine="708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К участию в пробеге допускаются спортсмены 2003 года рождения и старше, прошедшие подготовку и имеющие допуск врача.</w:t>
      </w:r>
    </w:p>
    <w:p>
      <w:pPr>
        <w:pStyle w:val="Normal"/>
        <w:tabs>
          <w:tab w:val="clear" w:pos="709"/>
          <w:tab w:val="left" w:pos="3150" w:leader="none"/>
        </w:tabs>
        <w:suppressAutoHyphens w:val="true"/>
        <w:bidi w:val="0"/>
        <w:spacing w:lineRule="exact" w:line="240" w:before="0" w:after="0"/>
        <w:ind w:left="0" w:right="288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3150" w:leader="none"/>
        </w:tabs>
        <w:suppressAutoHyphens w:val="true"/>
        <w:bidi w:val="0"/>
        <w:spacing w:lineRule="exact" w:line="240" w:before="0" w:after="0"/>
        <w:ind w:left="0" w:right="288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5. ПРОГРАММА СОРЕВНОВАНИЙ</w:t>
      </w:r>
    </w:p>
    <w:p>
      <w:pPr>
        <w:pStyle w:val="Normal"/>
        <w:suppressAutoHyphens w:val="true"/>
        <w:bidi w:val="0"/>
        <w:spacing w:lineRule="exact" w:line="240" w:before="0" w:after="0"/>
        <w:ind w:left="15" w:right="30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.1. Дистанция 15 км</w:t>
      </w:r>
    </w:p>
    <w:p>
      <w:pPr>
        <w:pStyle w:val="Normal"/>
        <w:suppressAutoHyphens w:val="true"/>
        <w:bidi w:val="0"/>
        <w:spacing w:lineRule="exact" w:line="240" w:before="0" w:after="0"/>
        <w:ind w:left="0" w:right="288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212"/>
      </w:tblGrid>
      <w:tr>
        <w:trPr>
          <w:trHeight w:val="1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-1383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юниоры (муж) 1995-1996 г.р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-1383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юниорки (жен) 1995-1996 г.р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-3" w:right="-1383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молодежь (муж.) 1992-94г.р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-3" w:right="-1383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молодежь (жен) 1992-94 г.р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-3" w:right="-1383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мужчины (23-39 лет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-3" w:right="-1383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женщины (23-39 лет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-3" w:right="-1383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ветераны-мужчины (40-49 лет)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937" w:leader="none"/>
              </w:tabs>
              <w:suppressAutoHyphens w:val="true"/>
              <w:bidi w:val="0"/>
              <w:spacing w:lineRule="exact" w:line="240" w:before="0" w:after="0"/>
              <w:ind w:left="0" w:right="282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ветераны-женщины (40-49 ле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37" w:leader="none"/>
              </w:tabs>
              <w:suppressAutoHyphens w:val="true"/>
              <w:bidi w:val="0"/>
              <w:spacing w:lineRule="exact" w:line="240" w:before="0" w:after="0"/>
              <w:ind w:left="0" w:right="282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ветераны-мужчины (50-59 лет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282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ветераны-женщины (50-59 лет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282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ветераны-мужчины (60-69 лет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282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ветераны-женщины (60-69 лет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-243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ветераны-мужчины (70 лет и старше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-153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ветераны-женщины (70 лет и старше)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410" w:leader="none"/>
        </w:tabs>
        <w:suppressAutoHyphens w:val="true"/>
        <w:bidi w:val="0"/>
        <w:spacing w:lineRule="exact" w:line="240" w:before="0" w:after="0"/>
        <w:ind w:left="0" w:right="288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567" w:leader="none"/>
          <w:tab w:val="left" w:pos="1410" w:leader="none"/>
        </w:tabs>
        <w:suppressAutoHyphens w:val="true"/>
        <w:bidi w:val="0"/>
        <w:spacing w:lineRule="exact" w:line="240" w:before="0" w:after="0"/>
        <w:ind w:left="0" w:right="288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ab/>
        <w:t>В группе «Ветераны»: возрастная группа может объединяться с ближайшей младшей возрастной группой, если количество участников данной возрастной группы составляет менее 3-х человек.</w:t>
      </w:r>
    </w:p>
    <w:p>
      <w:pPr>
        <w:pStyle w:val="Normal"/>
        <w:suppressAutoHyphens w:val="true"/>
        <w:bidi w:val="0"/>
        <w:spacing w:lineRule="exact" w:line="240" w:before="0" w:after="0"/>
        <w:ind w:left="0" w:right="288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.2. Дистанция 1 миля (1609,34 м):</w:t>
      </w:r>
    </w:p>
    <w:p>
      <w:pPr>
        <w:pStyle w:val="Normal"/>
        <w:suppressAutoHyphens w:val="true"/>
        <w:bidi w:val="0"/>
        <w:spacing w:lineRule="exact" w:line="240" w:before="0" w:after="0"/>
        <w:ind w:left="0" w:right="288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Юноши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юноши 1997-1998 годов рождени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юноши 1999-2000 годов рождени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мальчики 2001-2002 годов рождени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мальчики  2003 года рождения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288" w:right="72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Девушки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288" w:right="72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девушки 1997-1998 годов рождени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288" w:right="72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девочки 1999-2000 годов рождени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288" w:right="72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девочки 2001-2002 годов рождени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288" w:right="72" w:hanging="0"/>
              <w:jc w:val="both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девочки 2003 года рождения.</w:t>
            </w:r>
          </w:p>
        </w:tc>
      </w:tr>
    </w:tbl>
    <w:p>
      <w:pPr>
        <w:pStyle w:val="Normal"/>
        <w:suppressAutoHyphens w:val="true"/>
        <w:bidi w:val="0"/>
        <w:spacing w:lineRule="exact" w:line="240" w:before="0" w:after="0"/>
        <w:ind w:left="288" w:right="72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6. ОПРЕДЕЛЕНИЕ ПОБЕДИТЕЛЕЙ И НАГРАЖДЕНИЕ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Соревнования личные. Победители в личном первенстве определяются в соответствии с правилами соревнований по легкой атлетике. Победители и призеры пробега награждаются медалями, грамотами, вымпелами и денежными призами. В возрастной категории ветеранов награждение производится при условии участия не менее трех спортсменов. В случае явки на старт  менее двух спортсменов, возрастные категории объединяются.</w:t>
      </w:r>
    </w:p>
    <w:p>
      <w:pPr>
        <w:pStyle w:val="Normal"/>
        <w:suppressAutoHyphens w:val="true"/>
        <w:bidi w:val="0"/>
        <w:spacing w:lineRule="exact" w:line="240" w:before="0" w:after="0"/>
        <w:ind w:left="288" w:right="72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7. ФИНАНСОВЫЕ РАСХОДЫ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Расходы, связанные с проведением соревнования (награждение грамотами, вымпелами, призами в денежной форме,  медицинское обеспечение - карета скорой помощи, транспортные расходы - автобус для участников соревнований) несет администрация Кировского района Волгограда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Услуги по озвучиванию, приобретение медалей за счет комитета по физической культуре и спорту администрации Волгограда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Расходы по участию команд  в соревнованиях  несут командирующие организации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8. ЗАЯВКИ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Заявки с визой врача на участие в соревнованиях и личные карточки участников принимаются комиссией по допуску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11.03.2014 года с 15.00 до 16.00 в манеже ВГАФК в 210 аудитории – для команд</w:t>
        <w:br/>
        <w:t>г. Волгограда и г. Волжского;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иногородние команды подают заявки и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u w:val="single"/>
          <w:shd w:fill="auto" w:val="clear"/>
        </w:rPr>
        <w:t xml:space="preserve"> карточки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участников 11.03.2014 года с 10.00 до 17.00 час. по факсу 8 (8442) 42-19-07 или электронной почтой на адрес: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msd16@mail.ru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редставителям команд иметь при себе паспортные данные (свидетельство о рождении) участников соревнований для работы наградного отдела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Телефон для справок: 42-19-07, 42-12-77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9 БЕЗОПАСНОСТЬ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тветственность за безопасность проведения мероприятия возлагается на администрацию Кировского района Волгограда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Настоящее положение является официальным  вызовом на соревнования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1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   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