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6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6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массового пробега «Весенний Ставрополь» посвященный Дню здоровь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апреля 2016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Cs w:val="28"/>
        </w:rPr>
      </w:pPr>
      <w:r>
        <w:rPr>
          <w:szCs w:val="28"/>
        </w:rPr>
        <w:t>1.ОБЩИЕ ПОЛОЖЕН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родской массовый пробег «Весенний Ставрополь» посвященный Дню здоровь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Cs w:val="28"/>
        </w:rPr>
      </w:pPr>
      <w:r>
        <w:rPr>
          <w:szCs w:val="28"/>
        </w:rPr>
        <w:t>2. ЦЕЛИ И ЗАДАЧИ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Цели: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- развития и популяризация занятий бегом  среди населения города Ставрополя;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- повышение спортивного мастерства бегунов на длинные дистанции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>- привлечение жителей города Ставрополя к систематическим и регулярным занятиям физической культурой;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- пропаганда здорового образа жизни;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- определение  сильнейших спортсменов в различных возрастных группах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>3. МЕСТО И СРОКИ ПРОВЕДЕНИЯ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Забег проводится 10 апреля 2016г.  в парке  культуры и отдыха «Победа»    ул. Шпаковская 111а.  Старт у  главной сцены в 11:00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Карта трассы размещается на сайте мероприят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lb</w:t>
      </w:r>
      <w:r>
        <w:rPr>
          <w:szCs w:val="28"/>
        </w:rPr>
        <w:t>26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>4. ОРГАНИЗАТОРЫ  МЕРОПРИЯТИЯ.</w:t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>- Общее руководство организацией мероприятия осуществляет комитет физической культуры, спорта и молодежной политики администрации города Ставрополя;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-   Непосредственная организация и проведение мероприятия осуществляется клубом любителей бега «Регион26» и ООО «ТИМСПОРТ»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Главный судья  – Олейников А.В., секретарь –  Пархоменко В.А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>5. УЧАСТНИКИ И ДИСТАНЦИИ.</w:t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>- К участию допускаются мужчины и женщины 14 лет и старше. Возраст участника для определения возрастных групп определяется по состоянию на 31 декабря 2016 года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- Количество участников ограничено и составляет 200 человек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Дистанции  5км, 10км 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Возрастные группы мужские          Возрастные группы женские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I   группа  -  14- 17            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   группа  -14-17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II  группа  - 18-29              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группа  - 18-29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III группа  - 30-39                            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группа  - 30-39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IV группа  - 40-49                     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  группа  - 40 и старше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V  группа  - </w:t>
      </w:r>
      <w:r>
        <w:rPr>
          <w:szCs w:val="28"/>
        </w:rPr>
        <w:t>50-59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 группа  - 60 лет и старше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szCs w:val="28"/>
        </w:rPr>
      </w:pPr>
      <w:r>
        <w:rPr>
          <w:szCs w:val="28"/>
        </w:rPr>
        <w:t>6. ПРОГРАММА СПОРТИВНОГО МЕРОПРИЯТИЯ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Соревнования  проводятся на личное первенство.</w:t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>09:00 - начало регистрации участников</w:t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>10:50 - торжественное построение участников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11:00 - старт забега на 5км</w:t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>11:40 - финиш забега на 5 км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11:50 - старт забега на 10км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13:00 - финиш забега на 10км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13:30 - награждение победителей и призеров пробега, закрытие соревнований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>7. УСЛОВИЯ ПОДВЕДЕНИЯ ИТОГОВ ЗАБЕГА.</w:t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>7.1. Определение победителей и призеров Забегов на 5км и 10км  происходит по факту прихода в соответствии с пунктом No165.24 (правила IAAF)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7.2. Все </w:t>
      </w:r>
      <w:r>
        <w:rPr>
          <w:b/>
          <w:bCs/>
          <w:szCs w:val="28"/>
        </w:rPr>
        <w:t>протесты</w:t>
      </w:r>
      <w:r>
        <w:rPr>
          <w:szCs w:val="28"/>
        </w:rPr>
        <w:t xml:space="preserve"> относительно результатов пробега, нарушений прохождения трассы и т.д. подаются в письменной форме, согласно правилам соревнований Всероссийской федерации легкой атлетики (ВФЛА)  главному судье соревнований либо по электронной почте по адресу: </w:t>
      </w:r>
      <w:r>
        <w:rPr>
          <w:color w:val="666666"/>
          <w:szCs w:val="28"/>
          <w:shd w:fill="FFFFFF" w:val="clear"/>
        </w:rPr>
        <w:t>klb.region26@gmail.com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7.3. Итоговые протоколы предоставляются Главным судьей соревнований в комитет физической культуры, спорта и молодежной политики  администрации  города Ставрополя в течении 3 рабочих дней после соревнования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>8. НАГРАЖДЕНИЕ ПОБЕДИТЕЛЕЙ И ПРИЗЕРОВ.</w:t>
      </w:r>
    </w:p>
    <w:p>
      <w:pPr>
        <w:pStyle w:val="Style19"/>
        <w:spacing w:before="0" w:after="0"/>
        <w:jc w:val="both"/>
        <w:rPr>
          <w:bCs/>
          <w:szCs w:val="28"/>
        </w:rPr>
      </w:pPr>
      <w:r>
        <w:rPr>
          <w:szCs w:val="28"/>
        </w:rPr>
        <w:t>8.1. Награждение победителей и призеров  проводится 10 апреля 2016 года в 14:00 часов на главной сцене парка Победы</w:t>
      </w:r>
      <w:r>
        <w:rPr>
          <w:bCs/>
          <w:szCs w:val="28"/>
        </w:rPr>
        <w:t>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8.2. Победители и призеры в  возрастных категориях и абсолютном первенстве награждаются памятными медалями, дипломами и ценными призами ( при наличии спонсора)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>9. УСЛОВИЯ ФИНАНСИРОВАНИЯ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9.1. Финансирование соревнований (оплата наградной атрибутики, медицинских услуг) осуществляется за счет средств комитета физической культуры, спорта и молодежной политики администрации города Ставрополя. 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bCs/>
          <w:szCs w:val="28"/>
        </w:rPr>
        <w:t>9.1.</w:t>
      </w:r>
      <w:r>
        <w:rPr>
          <w:szCs w:val="28"/>
        </w:rPr>
        <w:t xml:space="preserve"> Расходы команд (проезд, суточные в пути и день приезда, питание, размещение и страхование в дни соревнований) – за счёт командирующих организаций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Cs w:val="28"/>
        </w:rPr>
        <w:t>10. ОБЕСПЕЧЕНИЕ БЕЗОПАСТНОСТИ УЧАСТНИКОВ И ЗРИТЕЛЕЙ.</w:t>
      </w:r>
    </w:p>
    <w:p>
      <w:pPr>
        <w:pStyle w:val="Style19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10.1.Соревнования проводятся на территории лесного массива парка культуры и отдыха «Победа». 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10.2. Во время и в месте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 xml:space="preserve">10.3. Организация медицинского обеспечения возлагается на комитет физической культуры, спорта и молодежной политики администрации города Ставрополя. 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10.4.  </w:t>
      </w:r>
      <w:r>
        <w:rPr>
          <w:color w:val="000000"/>
          <w:szCs w:val="28"/>
          <w:shd w:fill="FFFFFF" w:val="clear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ему виду спорта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szCs w:val="28"/>
        </w:rPr>
      </w:pPr>
      <w:r>
        <w:rPr>
          <w:szCs w:val="28"/>
        </w:rPr>
        <w:t>11. ДОПУСК УЧАСТНИКОВ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11.1. К соревнованиям допускаются участники только при наличии: удостоверения личности, подтверждающие возраст участника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11.2. Каждый участник во время регистрации обязан подписать заявление</w:t>
      </w:r>
      <w:r>
        <w:rPr>
          <w:color w:val="333333"/>
          <w:szCs w:val="28"/>
          <w:shd w:fill="FFFFFF" w:val="clear"/>
        </w:rPr>
        <w:t>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Style19"/>
        <w:spacing w:before="0" w:after="0"/>
        <w:jc w:val="both"/>
        <w:rPr>
          <w:i/>
          <w:i/>
          <w:szCs w:val="28"/>
        </w:rPr>
      </w:pPr>
      <w:r>
        <w:rPr>
          <w:szCs w:val="28"/>
        </w:rPr>
        <w:t xml:space="preserve">11.3. </w:t>
      </w:r>
      <w:r>
        <w:rPr>
          <w:color w:val="212121"/>
          <w:szCs w:val="28"/>
          <w:shd w:fill="FFFFFF" w:val="clear"/>
        </w:rPr>
        <w:t>Дети до 16 лет допускаются в присутствии доверенного лица (родители, тренер).</w:t>
      </w:r>
    </w:p>
    <w:p>
      <w:pPr>
        <w:pStyle w:val="Style19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before="0" w:after="0"/>
        <w:jc w:val="center"/>
        <w:rPr>
          <w:szCs w:val="28"/>
        </w:rPr>
      </w:pPr>
      <w:r>
        <w:rPr>
          <w:szCs w:val="28"/>
        </w:rPr>
        <w:t>12. ПОДАЧА ЗАЯВОК НА УЧАСТИЕ.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 xml:space="preserve">12.1. Электронная регистрация участников будет производиться  с </w:t>
      </w:r>
      <w:r>
        <w:rPr>
          <w:szCs w:val="28"/>
          <w:highlight w:val="yellow"/>
        </w:rPr>
        <w:t>__.__.</w:t>
      </w:r>
      <w:r>
        <w:rPr>
          <w:szCs w:val="28"/>
        </w:rPr>
        <w:t xml:space="preserve">2016 на сайте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lb</w:t>
        </w:r>
        <w:r>
          <w:rPr>
            <w:rStyle w:val="InternetLink"/>
            <w:szCs w:val="28"/>
          </w:rPr>
          <w:t>26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2. Регистрация платная и составляет 10км -100р, 5км -100р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ются при получении номера участника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60 лет и старше мужчина, 55 лет и старше женщины, а также участники до 18 лет стартовый взнос не оплачивают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Все средства от стартовых взносов будут направлены на проведение мероприятия и поддержку работы клуба «Регион26»</w:t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2.3. Дополнительная регистрация пройдет в помещении ледового катка  в день старта с 09: 00 до 10:50 10 апреля 2016г или по достижению лимита участников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b2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2:36:00Z</dcterms:created>
  <dc:creator>1234</dc:creator>
  <dc:description/>
  <cp:keywords/>
  <dc:language>en-US</dc:language>
  <cp:lastModifiedBy>Admin</cp:lastModifiedBy>
  <cp:lastPrinted>2016-03-18T10:06:00Z</cp:lastPrinted>
  <dcterms:modified xsi:type="dcterms:W3CDTF">2016-03-18T22:36:00Z</dcterms:modified>
  <cp:revision>2</cp:revision>
  <dc:subject/>
  <dc:title>УТВЕРЖДАЮ                                                                            УТВЕРЖДАЮ</dc:title>
</cp:coreProperties>
</file>