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780"/>
        <w:gridCol w:w="3600"/>
        <w:gridCol w:w="821"/>
        <w:gridCol w:w="2148"/>
        <w:gridCol w:w="2892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уба Любителей Бе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тов Бегущи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Н.Д. Спива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3 »  января 2013г.</w:t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уба Любителей Бе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тов Бегущи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Н.Д. Спива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 ____________2011 г.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ЛОЖЕНИЕ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легкоатлетического  пробега «Бег и Водокрещение!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2"/>
        </w:numPr>
        <w:spacing w:before="0" w:after="0"/>
        <w:ind w:left="1413" w:hanging="36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. Цели и задачи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1.1. Легкоатлетический пробег «Бег и Водокрещение» </w:t>
      </w:r>
      <w:r>
        <w:rPr>
          <w:rFonts w:cs="Times New Roman" w:ascii="Times New Roman" w:hAnsi="Times New Roman"/>
          <w:sz w:val="26"/>
          <w:szCs w:val="26"/>
        </w:rPr>
        <w:t>проводится в соответствии с календарным планом официальных физкультурных и спортивных мероприятий Клуба Любителей  Бега «Ростов Бегущий» на 2013 год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1.2. </w:t>
      </w:r>
      <w:r>
        <w:rPr>
          <w:rFonts w:cs="Times New Roman" w:ascii="Times New Roman" w:hAnsi="Times New Roman"/>
          <w:bCs/>
          <w:sz w:val="26"/>
          <w:szCs w:val="26"/>
        </w:rPr>
        <w:t xml:space="preserve">Легкоатлетический пробег  «Бег и Водокрещение» </w:t>
      </w:r>
      <w:r>
        <w:rPr>
          <w:rFonts w:cs="Times New Roman" w:ascii="Times New Roman" w:hAnsi="Times New Roman"/>
          <w:sz w:val="26"/>
          <w:szCs w:val="26"/>
        </w:rPr>
        <w:t>проводится с целью сохранения традиций празднования знаменательных дат и юбилеев путем проведения оздоровительных забегов, популяризации легкой атлетики, выявления перспективных  спортсменов, пропаганды занятий оздоровительным бегом.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рава и обязанности организа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1.Организаторы – Клуб Любителей Бега «Ростов Бегущий» (далее по тексту – КЛБ). Непосредственное проведение соревнований возлагается на КЛБ «Ростов Бегущий». Состав судейской коллегии: главный судья, заместитель главного судьи – главный врач соревнований, главный секретарь соревнова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59" w:hanging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еспечение безопасности участников и зрите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6"/>
          <w:szCs w:val="26"/>
        </w:rPr>
        <w:t>3.1. Соответствие места проведения соревнований всем санитарным требованиям и нормам безопасности – лицо, в собственности или владении которого находится спортивный объект.</w:t>
      </w:r>
    </w:p>
    <w:p>
      <w:pPr>
        <w:pStyle w:val="Normal"/>
        <w:spacing w:before="0" w:after="0"/>
        <w:ind w:right="-15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Обеспечение медицинской помощью (наличие квалифицированного врача и необходимой медукладки) участников соревнований и зрителей во время проведения соревнований осуществляет КЛБ «Ростов Бегущий» 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Обеспечение безопасности участников соревнований и зрителей во время проведения соревнований, а также инструктаж участников соревнований на случай угрозы террористического акта осуществляет   КЛБ «Ростов Бегущий».</w:t>
      </w:r>
    </w:p>
    <w:p>
      <w:pPr>
        <w:pStyle w:val="Normal"/>
        <w:spacing w:before="0" w:after="0"/>
        <w:ind w:right="-159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Ответственность за наличие у участников соревнований медицинских справок, подтверждающих состояние здоровья и возможность их допуска к соревнованиям несет главная судейская коллегия.</w:t>
      </w:r>
    </w:p>
    <w:p>
      <w:pPr>
        <w:pStyle w:val="Normal"/>
        <w:spacing w:before="0" w:after="0"/>
        <w:ind w:right="-15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Ответственность за наличие страхования от несчастных случаев, жизни и здоровья участников соревнований несет сам участник соревнова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Ответственность за организацию и проведение мандатной комиссии, соревнований, своевременное обеспечение участников соревнований протоколами несет главная судейская коллегия, утвержденная   КЛБ «Ростов Бегущий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бщие сведения о спортивном соревновании.</w:t>
      </w:r>
    </w:p>
    <w:p>
      <w:pPr>
        <w:pStyle w:val="Normal"/>
        <w:numPr>
          <w:ilvl w:val="0"/>
          <w:numId w:val="0"/>
        </w:numPr>
        <w:spacing w:before="0" w:after="0"/>
        <w:ind w:right="-159"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 Соревнования проводятся: </w:t>
      </w:r>
    </w:p>
    <w:p>
      <w:pPr>
        <w:pStyle w:val="Normal"/>
        <w:spacing w:before="0" w:after="0"/>
        <w:ind w:right="-15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9 января – день соревнований. Место проведения: г. Ростов-на-Дону, в районе СРЗ «Моряк»- ул.1-ая Луговая, Шоссейная, Пойменная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Соревнования проводятся по программе и утвержденному расписанию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09:00-09:45 – сбор и регистрация участников на проходной СРЗ «Моряк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09:45 – парад открытия соревновани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0:00 – старт бегунов на 15к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2:00 -   купание в р. Дон и подведение итогов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Indent"/>
        <w:numPr>
          <w:ilvl w:val="0"/>
          <w:numId w:val="0"/>
        </w:numPr>
        <w:spacing w:lineRule="auto" w:line="240" w:before="0" w:after="0"/>
        <w:ind w:left="0" w:firstLine="539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выступают в следующих возрастных группах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176"/>
        <w:gridCol w:w="3177"/>
      </w:tblGrid>
      <w:tr>
        <w:trPr>
          <w:trHeight w:val="30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ная группа (лет)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станция (км)</w:t>
            </w:r>
          </w:p>
        </w:tc>
      </w:tr>
      <w:tr>
        <w:trPr>
          <w:trHeight w:val="30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жчин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нщин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-1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-2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-3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-4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-5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-6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-6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-7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-79 и старше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</w:tbl>
    <w:p>
      <w:pPr>
        <w:pStyle w:val="TextBodyIndent"/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 конкурса можно бежать любую дистанцию на 5-тикм круге.</w:t>
      </w:r>
    </w:p>
    <w:p>
      <w:pPr>
        <w:pStyle w:val="Style16"/>
        <w:spacing w:before="0" w:after="0"/>
        <w:ind w:left="993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Требования к участникам и условия их допуска.</w:t>
      </w:r>
    </w:p>
    <w:p>
      <w:pPr>
        <w:pStyle w:val="TextBodyIndent"/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К забегу допускаются все желающие, подавшие письменные заявки при наличии соответствующего врачебного допуска.</w:t>
      </w:r>
    </w:p>
    <w:p>
      <w:pPr>
        <w:pStyle w:val="TextBodyIndent"/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Участник имеет право выступить на любой дистанции.</w:t>
      </w:r>
    </w:p>
    <w:p>
      <w:pPr>
        <w:pStyle w:val="Normal"/>
        <w:numPr>
          <w:ilvl w:val="0"/>
          <w:numId w:val="1"/>
        </w:numPr>
        <w:spacing w:before="0" w:after="0"/>
        <w:ind w:left="1769" w:hanging="35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и на участие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1. Участники подают письменные заявки с указанием ФИО, даты рождения, спортивного разряда, наименование коллектива физической культуры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2. Заявки подаются в день старта 19 января 2013г. в во время регистрации в главную судейскую коллегию от КЛБ «Ростов Бегущий»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3. В случае, если требования к Заявкам не будут соблюдены, оргкомитет вправе не допустить участников к участию в соревнованиях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4. При подаче заявки участники предъявляют удостоверение личности (паспорт или свидетельство о рождении). 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ределение победителей и награждение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1. Победители и призеры определяются раздельно среди мужчин и женщин в каждой возрастной группе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ловия финансирования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b w:val="false"/>
          <w:b w:val="false"/>
          <w:spacing w:val="-3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b w:val="false"/>
          <w:b w:val="false"/>
          <w:spacing w:val="-3"/>
          <w:sz w:val="26"/>
          <w:szCs w:val="26"/>
        </w:rPr>
      </w:pPr>
      <w:r>
        <w:rPr>
          <w:b w:val="false"/>
          <w:spacing w:val="-3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Данное положение является официальным вызовом на соревнование</w:t>
      </w:r>
    </w:p>
    <w:p>
      <w:pPr>
        <w:pStyle w:val="Normal"/>
        <w:spacing w:lineRule="auto" w:line="240" w:before="0" w:after="0"/>
        <w:ind w:left="7082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0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773"/>
        </w:tabs>
        <w:ind w:left="177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3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9:10:00Z</dcterms:created>
  <dc:creator>*</dc:creator>
  <dc:description/>
  <cp:keywords/>
  <dc:language>en-US</dc:language>
  <cp:lastModifiedBy>эльдорадо</cp:lastModifiedBy>
  <cp:lastPrinted>2010-09-08T11:59:00Z</cp:lastPrinted>
  <dcterms:modified xsi:type="dcterms:W3CDTF">2013-01-08T09:10:00Z</dcterms:modified>
  <cp:revision>2</cp:revision>
  <dc:subject/>
  <dc:title>УТВЕРЖДАЮ</dc:title>
</cp:coreProperties>
</file>