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гкоатлетического пробега  «Встреча друз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13г.                                                                   п. Чертко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станция -30 км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200"/>
        <w:gridCol w:w="1680"/>
        <w:gridCol w:w="1080"/>
        <w:gridCol w:w="960"/>
        <w:gridCol w:w="9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-н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ых Ю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0-5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1: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кин Алексан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21: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Никол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13: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ов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28: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чик Анато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7: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ский И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7: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млинов Ю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2: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ьянов Влади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58: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алет Алексан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14: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ько Рус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38: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юк Рус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9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ый И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7: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нец Алекс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1: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станция –15км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200"/>
        <w:gridCol w:w="1680"/>
        <w:gridCol w:w="1080"/>
        <w:gridCol w:w="960"/>
        <w:gridCol w:w="9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-н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лов Алексан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ч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: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Ви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: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нин И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9: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Алекс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8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чик Ром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: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бе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: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елев Стани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: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ыгин Пе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4: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пова 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6: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станция – 1км; 3 км;5км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200"/>
        <w:gridCol w:w="1680"/>
        <w:gridCol w:w="1080"/>
        <w:gridCol w:w="960"/>
        <w:gridCol w:w="9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-н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ская Там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: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а Окс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шко Оль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-Ребри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гтярева Лил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ова Н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до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ьцев Дмит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ьцев Вад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Серг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ченко Евг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ис Алексан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билов Оле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тов Оле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Влади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горов Пав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мчужный Влади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новский Тих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Главный судья                                                 А.Вдовенко             </w:t>
      </w:r>
    </w:p>
    <w:p>
      <w:pPr>
        <w:pStyle w:val="Normal"/>
        <w:rPr/>
      </w:pPr>
      <w:r>
        <w:rPr/>
        <w:t xml:space="preserve">Секретарь                                                         О. Минаева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4:00Z</dcterms:created>
  <dc:creator>Макс</dc:creator>
  <dc:description/>
  <cp:keywords/>
  <dc:language>en-US</dc:language>
  <cp:lastModifiedBy>эльдорадо</cp:lastModifiedBy>
  <cp:lastPrinted>2010-05-25T16:52:00Z</cp:lastPrinted>
  <dcterms:modified xsi:type="dcterms:W3CDTF">2013-10-10T12:19:00Z</dcterms:modified>
  <cp:revision>10</cp:revision>
  <dc:subject/>
  <dc:title>Протокол</dc:title>
</cp:coreProperties>
</file>